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2"/>
        <w:gridCol w:w="5323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 xml:space="preserve">(в редакции № 1 от 21.05.2015 ) 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Номер извещения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31502379207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Наименование закупки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Запрос котировок на поставку автомобиля УАЗ-29891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Способ проведения закупки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Заказчик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Наименование организации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 нахождения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очтовый адрес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Контактная информация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Ф.И.О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рзлая Валентина Викторовна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Адрес электронной почты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pto@asepseti.ru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Телефон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+8 (8182) 242305, доб.: 150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Факс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редмет договора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оставка автомобиля УАЗ-29891</w:t>
            </w:r>
          </w:p>
        </w:tc>
      </w:tr>
      <w:tr>
        <w:trPr/>
        <w:tc>
          <w:tcPr>
            <w:tcW w:w="4122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Начальная (максимальная) цена договора:</w:t>
            </w:r>
          </w:p>
        </w:tc>
        <w:tc>
          <w:tcPr>
            <w:tcW w:w="5323" w:type="dxa"/>
            <w:tcBorders/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622 45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16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0"/>
              <w:gridCol w:w="3098"/>
              <w:gridCol w:w="2798"/>
              <w:gridCol w:w="834"/>
              <w:gridCol w:w="999"/>
              <w:gridCol w:w="1406"/>
            </w:tblGrid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№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Классификация по ОКДП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Классификация по ОКВЭД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Ед. измерения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Количество (Объем)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3"/>
                      <w:szCs w:val="13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  <w:t>1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  <w:t>5000000 УСЛУГИ ПО ТОРГОВЛЕ, ТЕХНИЧЕСКОМУ ОБСЛУЖИВАНИЮ И РЕМОНТУ АВТОМОБИЛЕЙ И МОТОЦИКЛОВ</w:t>
                  </w:r>
                </w:p>
              </w:tc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  <w:t>50 Торговля автотранспортными средствами и мотоциклами, их техническое обслуживание и ремонт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  <w:t>Штука</w:t>
                  </w:r>
                </w:p>
              </w:tc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spacing w:lineRule="atLeast" w:line="168"/>
                    <w:jc w:val="center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  <w:t>1.00</w:t>
                  </w:r>
                </w:p>
              </w:tc>
              <w:tc>
                <w:tcPr>
                  <w:tcW w:w="14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68"/>
                    <w:rPr>
                      <w:rFonts w:ascii="Arial" w:hAnsi="Arial" w:cs="Arial"/>
                      <w:color w:val="625F5F"/>
                      <w:sz w:val="13"/>
                      <w:szCs w:val="13"/>
                    </w:rPr>
                  </w:pPr>
                  <w:r>
                    <w:rPr>
                      <w:rFonts w:cs="Arial" w:ascii="Arial" w:hAnsi="Arial"/>
                      <w:color w:val="625F5F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 поставки (субъект РФ)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 поставки (адрес)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г.Архангельск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Требования к участникам закупки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Участники закупки должны отсутствовать в реестре недобросовестных поставщиков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Информация о документации по закупке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Срок предоставления документации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с 21.05.2015 по 29.05.2015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 предоставления документации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163045 г.Архангельск, Талажское шоссе, дом1, корп.1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орядок предоставления документации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В электронной форме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Официальный сайт, на котором размещена документация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Размер платы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Дата и время окончания подачи заявок (по местному времени)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29.05.2015 16:00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01.06.2015 10:00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Место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163045 г.Архангельск, Талажское шоссе, дом 1, корп. 1, зал заседаний</w:t>
            </w:r>
          </w:p>
        </w:tc>
      </w:tr>
      <w:tr>
        <w:trPr/>
        <w:tc>
          <w:tcPr>
            <w:tcW w:w="4122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Форма котировочной заявки:</w:t>
            </w:r>
          </w:p>
        </w:tc>
        <w:tc>
          <w:tcPr>
            <w:tcW w:w="5323" w:type="dxa"/>
            <w:tcBorders/>
            <w:tcMar>
              <w:top w:w="0" w:type="dxa"/>
              <w:left w:w="2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8"/>
              <w:rPr>
                <w:rFonts w:ascii="Arial" w:hAnsi="Arial" w:cs="Arial"/>
                <w:color w:val="625F5F"/>
                <w:sz w:val="13"/>
                <w:szCs w:val="13"/>
              </w:rPr>
            </w:pPr>
            <w:r>
              <w:rPr>
                <w:rFonts w:cs="Arial" w:ascii="Arial" w:hAnsi="Arial"/>
                <w:color w:val="625F5F"/>
                <w:sz w:val="13"/>
                <w:szCs w:val="13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06:00Z</dcterms:created>
  <dc:creator>www.PHILka.RU</dc:creator>
  <dc:description/>
  <cp:keywords/>
  <dc:language>en-US</dc:language>
  <cp:lastModifiedBy>www.PHILka.RU</cp:lastModifiedBy>
  <dcterms:modified xsi:type="dcterms:W3CDTF">2015-05-21T11:08:00Z</dcterms:modified>
  <cp:revision>4</cp:revision>
  <dc:subject/>
  <dc:title/>
</cp:coreProperties>
</file>