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6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 ДОГОВОРА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на  закупку и доставку УАЗ-29891 для нужд ООО «АСЭП» № _____________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Архангельское специализированное энергетическое предприятие», в лице генерального директора Шилкина Григория Владимировича, действующего на основании Устава, именуемое в дальнейш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 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________________,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а вместе именуем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астоящим Договором Поставщик обязу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упить и доставить УАЗ-29891 для нужд ООО «АСЭ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товар), а Покупатель обязуется принять и оплатить това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характеристики, количество, единицы измерения и цена за единицу товара определяются в соответствии с Приложением №1 к договору, являющим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гарантирует, что поставляемый товар является новым, ранее не бывшим в эксплуатации (употреблении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н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Цена Договор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 (_________________________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Цена товара является фиксированной и не подлежит изменению в период постав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Цена Договора включает в себя стоимость товара, все затраты, издержки и иные расходы Поставщика, связанные с исполнением настоящего Договора, в том числе транспортные расходы по доставке товара Покупателю, погрузочно-разгрузочные работы, расходы по упаковке товара, таможенные, страховые (если таковые имеются) расходы, налоги (в т.ч. НДС), сборы и другие обязательные плате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плат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 Оплата за поставленный товар производится Покупателем российскими рублями по безналичному расчету перечислением денежных средств на расчетный счет Поставщ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. Срок оплаты товара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60-9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 Датой оплаты является дата списания денежных средств с расчетного счета Покуп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Некачественный и неукомплектованный товар Покупателем не оплачив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и сроки поставки, приемка това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Поставка товара и передача документации осуществляются в срок до 31 июля 2015 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щик поставляет товар в соответствии с Приложением № 1 к настоящему Договору. Поставка осуществляется в рабочие дни с 8.00 до 17.00 часов, перерыв с 12.00 до 13.00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длежащий поставке товар должен иметь соответствующие сопроводительные документы. Поставщик обязан передать Покупателю оригиналы товарных накладных в 2-х экземплярах и счетов, счетов-фактур в 1-м экземпляре с обязательной ссылкой на номер Договора, документы, предусмотренные действующим законодательством дающие право эксплуатации товара, в том числе технический паспорт на Т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емка товара осуществляется в соответствии с порядком, установленным Инструкциями о порядке приемки продукции производственно – технического назначения и товаров народного потребления № П-6, П-7 со всеми изменениями и дополнениями на день осуществления поставки. При приемке товара Покупатель проверят соответствие его количества и качества требованиям, установленным в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атой поставки считается дата подписания Покупателем акта сдачи- приемки товара и товарной накладн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В случае просрочки поставки товара Поставщик обязуется уведомить Покупателя не менее чем за 5 (пять) дней до истечения срока постав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нарушения Поставщиком сроков поставки Покупатель имеет право не принимать просроченный к поставке това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При исполнении Договора не допускается перемена Поставщика, за исключением случаев, если новый Поставщик является правопреемником вследствие реорганизации юридического лица в форме преобразования, слияния или присоеди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ачество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 Качество товара должно соответствовать государственным стандартам (ГОСТ), техническим условиям (ТУ), требованиям завода – изготовителя и иной документации на данный вид товара и подтверждаться документами качества, необходимыми по действующему законодательству, которые подлежат передаче Покупателю одновременно с передачей товара. В случае невыполнения Поставщиком условия о передаче вышеуказанных документов на товар, Покупатель вправе отказаться от товара и осуществить его возврат за счет Поставщ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Товар должен иметь необходимые маркировки и инструкции на русском языке, а также наклейки и пломбы, если такие требования предъявляются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Товар должен быть поставлен в упаковке (таре), обеспечивающей защиту товаров от их повреждения или порчи во время транспортировки и хранения. Упаковка (тара) товара должна отвечать требованиям безопасности жизни, здоровья и охраны окружающей среды,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, если иные требования к упаковке (таре) не предусмотрены в техническом задании на поставку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 Риск случайной гибели или случайного повреждения товара до его передачи Покупателю лежит на Поставщи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Гарантийный срок эксплуатации товара определяе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м №1 к 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о дня поставки товара, и не менее, установленного производителем товара. В случае поставки товара ненадлежащего качества или с меньшим гарантийным сроком эксплуатации Поставщик по требованию Покупателя обязан заменить товар в течение 5 дней с момента уведомления его Покупателем. Расходы, связанные с обратной транспортировкой некачественного, не соответствующего Приложению № 1 к Договору  или требованию по гарантийному сроку эксплуатации, несет Поставщик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 Права и обязанности Покум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купатель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2. В случае поставки товара с нарушением условий настоящего Договора отказаться от приемки и оплаты поставленного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3. Требовать от Поставщика передачи недостающих или замены, ненадлежащим образом оформленных отчетных документов, подтверждающих поставку (отгрузку) това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4. Привлекать экспертов, специалистов и иных лиц, обладающих необходимыми знаниями в области  стандартизации, безопасности, оценки качества и т.п., для участия в проведении экспертизы исполнения Поставщиком обязательств и представленных Поставщиком отчет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5. Определять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Своевременно сообщать в письменной форме Поставщику о недостатках товара, обнаруженных в ходе его поставки или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Обеспечивать своевременную оплату товар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Обеспечивать своевременную приемку исполнения обязательств Поставщика по выполненным им обязательства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. Права и обязанности Поставщи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1. Поставщик впр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1.1. Требовать своевременной оплаты поставленного товара в соответствии с условиями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Поставщик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1. Своевременно и надлежащим образом поставить товар и представить Покупателю отчетные документы, предусмотренные настоящим Договор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2. Безвозмездно устранить выявленные недостатки това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Поставщику не отвечающего требованиям Приложения № 1 товара осуществляется при наличии доверенности у представителя Поставщ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3. Предоставлять одновременно с товаром копию лицензии, в случае если поставка товара подлежит лицензиров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4. Представить данные документа, подтверждающего страну происхождения това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5. Исполнять другие обязанности, предусмотренные настоящим Договором и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8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 В случае нарушения установленных сроков поставки товара Покупатель вправе требовать от Поставщика пеню за каждый день просрочки, в размере 0,1% от общей стоимости  по Договор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упатель вправе удерживать сумму пени из суммы окончательного расчет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процессе доставки товара Поставщик нанес материальную ответственность за реальный ущерб, причиненный Покупателю в результате неисполнения или ненадлежащего исполнения Поставщиком обязательств по настоящему Договору.</w:t>
      </w:r>
    </w:p>
    <w:p>
      <w:pPr>
        <w:pStyle w:val="Normal"/>
        <w:suppressAutoHyphens w:val="true"/>
        <w:spacing w:lineRule="auto" w:line="240" w:before="0" w:after="12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3. При выявлении отступлений от документации, которые ухудшают качество товара, Поставщик обязан безвозмездно устранить все выявленные недостатки в установленный по согласованию сторон срок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рядок разрешения споров, претензии Стор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ретензия оформляется в письменной форме и направляется той Стороне по Договору, которой допущены нарушения его условий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Срок рассмотрения писем, уведомлений или претензий не может превышать 5 (пять) рабочих дней с момента их получения, если иные сроки рассмотрения не предусмотрены настоящим Договором. Переписка Сторон может осуществляться в виде письма или телеграммы, а в случаях направления телекса, факса, иного электронного сообщения с последующим предоставлением оригинала доку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При не достижении согласия споры решаются в судебном порядке. В Арбитражном суде Архангель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0. Срок действия, изменение, расторжение Договора и прочие услов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1. Договор вступает в силу после его подписания Сторона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10.2. Договор действует д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кончание срока действия настоящего Договора не освобождает Стороны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3. Расторжение Договора допускается по соглашению Сторон или в соответствии с решением суда по основаниям, предусмотренным гражданск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4.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Договора, с указанием их контактных телефонов. Телефоны ответственных лиц (кураторов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купател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вщик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Приложением настоящего Договора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ложение №1 Технические характеристики, комплектация на поставку автомобиля УАЗ-2989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беспечение исполнения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3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упател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СЭП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045, г. Архангельск, Талажское шоссе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8182) 24-23-05/27-6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2901123178/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310030000012 в АКБ «Мосуралбанк» (АО)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4583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Г.В. Шилк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, комплектация </w:t>
      </w:r>
      <w:r>
        <w:rPr>
          <w:rStyle w:val="B3ECD214EAE947329A7744BF9402CE3B"/>
          <w:b/>
          <w:sz w:val="24"/>
          <w:szCs w:val="24"/>
        </w:rPr>
        <w:t>на поставку автомобиля УАЗ-29891</w:t>
      </w:r>
    </w:p>
    <w:p>
      <w:pPr>
        <w:pStyle w:val="11"/>
        <w:shd w:fill="auto" w:val="clear"/>
        <w:spacing w:lineRule="exact" w:line="278"/>
        <w:ind w:firstLine="340"/>
        <w:jc w:val="center"/>
        <w:rPr>
          <w:rStyle w:val="B3ECD214EAE947329A7744BF9402CE3B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АЗ-298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эквивалент, двигатель: ЗМЗ 409, инжекторный Евро 4, объем 2,69 л., 112 л.с., 8 мест, г/п 845 кг. Управление рулевое с ГУ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B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цвет – белая ночь (серый) или защитный (зеленый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ыпуска: 2014-2015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: 0 к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ная формула: 4х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аритные размеры, 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ина, мм: 436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ирина, мм: 194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та, мм: 206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снаряженного ТС, кг: 20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ТС, кг: 28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й просвет, мм: 2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преодолеваемого брода, м: 0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подъемность, кг: 8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корость, км/ч: 1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 топлива при скорости 90 км/ч, л/100 км: 13,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вигателя: ЗМЗ-4091, ЕВРО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 четырехтактный, бензинов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расположение цилиндров: 4, ряд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, см.куб.: 26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л.с.: 112 при 425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крутящий момент, Н.м (кгс.м): 198 при 2500 об/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ливо: АИ-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кость топливных баков, л: 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итания: распределенный впрыск топлива с электрон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анс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передач: 5-ти ступенчатая механическая, с ручным управ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ая коробка: двухступенчатая с понижающей пере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рмозные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контурная, с вакуумным усилителем, АБ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уле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о Г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л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посадочных мест: 7 чел. + во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ородка между салоном и каб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распашные двери, остеклененные, открывающиеся на 27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: 225/75 R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ованные колесные д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полнитель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агажника на крышу (3 м) с лестниц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озийная обработ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гравийная обработка порог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брызговиков всех коле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одкрылок всех ар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шкворневого узла на подшипн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автомобилист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самоблокирующего дифференциала в задний мо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1 июля 2015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едо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оплаты това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ставляет 60-90 календарных дней с момента  поставки по акту сдачи - приемки товара, подписанному обеими Сторонами, счетам, счетам-фактурам, оформленным Поставщиком, на основании товарных накладных, подписанных Стор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80 000 км или 24 месяца (в зависимости от того, что достигнуто ранее) и при условии соблюдения правил эксплуатации и хранения автомобиля, изложенных в «Руководстве по эксплуатации» и при регулярном прохождении технического обслуживания согласно талонам сервисной книжки завода изготовителя на данную моде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оставки Тов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Архангельск.  Поставка осуществляется в рабочие дни с 8.00 до 17.00 часов, перерыв с 12.00 до 13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3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упатель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вщик</w:t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СЭП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3045, г. Архангельск, Талажское шоссе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 (8182) 24-23-05/27-6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2901123178/2901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310030000012 в АКБ «Мосуралбанк» (АО),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500000000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4583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Г.В. Шилк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_ » 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Style16"/>
        <w:ind w:firstLine="85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oyota T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648"/>
        </w:tabs>
        <w:ind w:left="16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8"/>
        </w:tabs>
        <w:ind w:left="20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8"/>
        </w:tabs>
        <w:ind w:left="20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OfficinaSansCTT;Times New Roman" w:hAnsi="OfficinaSansCTT;Times New Roman" w:eastAsia="Times New Roman" w:cs="OfficinaSansCTT;Times New Roman"/>
      <w:sz w:val="18"/>
      <w:szCs w:val="18"/>
    </w:rPr>
  </w:style>
  <w:style w:type="character" w:styleId="Style14">
    <w:name w:val=" Знак Знак"/>
    <w:qFormat/>
    <w:rPr>
      <w:rFonts w:ascii="OfficinaSansCTT;Times New Roman" w:hAnsi="OfficinaSansCTT;Times New Roman" w:eastAsia="Times New Roman" w:cs="OfficinaSansCTT;Times New Roman"/>
      <w:sz w:val="28"/>
      <w:szCs w:val="28"/>
    </w:rPr>
  </w:style>
  <w:style w:type="character" w:styleId="PhNormal">
    <w:name w:val="ph_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2"/>
    <w:qFormat/>
    <w:rPr>
      <w:rFonts w:ascii="Franklin Gothic Medium Cond" w:hAnsi="Franklin Gothic Medium Cond" w:cs="Franklin Gothic Medium Cond"/>
      <w:sz w:val="19"/>
      <w:szCs w:val="19"/>
      <w:lang w:bidi="ar-SA"/>
    </w:rPr>
  </w:style>
  <w:style w:type="character" w:styleId="B3ECD214EAE947329A7744BF9402CE3B">
    <w:name w:val="[B3ECD214-EAE9-4732-9A77-44BF9402CE3B]"/>
    <w:basedOn w:val="Style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oyota Text;Arial" w:hAnsi="Toyota Text;Arial" w:eastAsia="Calibri" w:cs="Toyota Text;Arial"/>
      <w:color w:val="000000"/>
      <w:sz w:val="24"/>
      <w:szCs w:val="24"/>
      <w:lang w:val="ru-RU" w:bidi="ar-SA" w:eastAsia="zh-CN"/>
    </w:rPr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Franklin Gothic Medium Cond" w:hAnsi="Franklin Gothic Medium Cond" w:eastAsia="Times New Roman" w:cs="Franklin Gothic Medium Cond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4:00Z</dcterms:created>
  <dc:creator>ChulakovaOY</dc:creator>
  <dc:description/>
  <cp:keywords/>
  <dc:language>en-US</dc:language>
  <cp:lastModifiedBy>www.PHILka.RU</cp:lastModifiedBy>
  <cp:lastPrinted>2015-05-06T11:21:00Z</cp:lastPrinted>
  <dcterms:modified xsi:type="dcterms:W3CDTF">2015-05-20T05:41:00Z</dcterms:modified>
  <cp:revision>28</cp:revision>
  <dc:subject/>
  <dc:title>Приложение № 3 </dc:title>
</cp:coreProperties>
</file>