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закупочной  комиссии о признании открытого запроса предложений несостоявшим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 Архангельск                                                                         28 августа 2012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szCs w:val="28"/>
        </w:rPr>
        <w:t>Форма торгов:</w:t>
      </w:r>
      <w:r>
        <w:rPr>
          <w:szCs w:val="28"/>
        </w:rPr>
        <w:t xml:space="preserve"> открытый запрос предложений (далее – запрос предложений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rPr/>
      </w:pPr>
      <w:r>
        <w:rPr>
          <w:b/>
          <w:szCs w:val="28"/>
        </w:rPr>
        <w:t xml:space="preserve">Предмет открытого запроса предложений: 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Выполнение работ по расчету и утверждению нормативов технологических потерь по электрическим сетям, принадлежащих             ООО «Архангельское специализированное энергетическое предприятие» на праве собственности, аренды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3. Заказчик (организатор) закупки: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ООО «Архангельское специализированное энергетическое предприятие», 163045, г. Архангельск, ул. Талажское шоссе 1 корпус 1, оф. 306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4. Место, дата и время проведения заседания закупочной комиссии:</w:t>
      </w:r>
    </w:p>
    <w:p>
      <w:pPr>
        <w:pStyle w:val="Style14"/>
        <w:tabs>
          <w:tab w:val="clear" w:pos="708"/>
          <w:tab w:val="left" w:pos="1107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Юридический адрес - 163045, г. Архангельск, ул. Талажское шоссе 1 корпус 1, оф. 306. (зал заседаний), 28 августа 2012 года, 11 час. 00  мин. по московскому времени.</w:t>
      </w:r>
    </w:p>
    <w:p>
      <w:pPr>
        <w:pStyle w:val="Style14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5. Состав Закупочной комиссии (присутствовал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закупочной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шкин В.В. – Первый заместитель генерального директора ООО «Архангельское специализированное энергетическое предприяти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закупочной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авников П.В. – заместитель генерального директора по производству ООО «Архангельское специализированное энергетическое предприятие»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нкурсной комиссии: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ефедова О.А. - </w:t>
      </w:r>
      <w:r>
        <w:rPr>
          <w:sz w:val="28"/>
          <w:szCs w:val="28"/>
        </w:rPr>
        <w:t>главный бухгалтер ООО «Архангельское специализированное энергетическое специализированное энергетическое предприятие»</w:t>
      </w:r>
      <w:r>
        <w:rPr>
          <w:b/>
          <w:sz w:val="28"/>
          <w:szCs w:val="28"/>
        </w:rPr>
        <w:t xml:space="preserve">.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ицкая О.В.- Заместитель генерального директора  по правовым вопросам ООО «Архангельское специализированное энергетическое предприят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идов Д.Ю. - начальник ПТО ООО «Архангельское специализированное энергетическое предприятие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закупоч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шевская М.И. – начальник договорного отдела ООО «Архангельское специализированное энергетическое предприят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водится в присутствии 5 членов комиссии. Кворум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личество поданных  предложений:</w:t>
      </w:r>
    </w:p>
    <w:p>
      <w:pPr>
        <w:pStyle w:val="Style14"/>
        <w:tabs>
          <w:tab w:val="clear" w:pos="708"/>
          <w:tab w:val="left" w:pos="1107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До окончания указанного в извещении о проведении открытого запроса предложений,  срока подачи предложений на участие в запросе предложений 28.08.2012 г. 11 час. 00  мин. по московскому времени было подано только одно предложение на участие  в запросе предложений, о чем в журнале регистрации предложений на участие в запросе предложений сделана соответствующая запись:</w:t>
      </w:r>
    </w:p>
    <w:p>
      <w:pPr>
        <w:pStyle w:val="Style14"/>
        <w:tabs>
          <w:tab w:val="clear" w:pos="708"/>
          <w:tab w:val="left" w:pos="1107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7" w:leader="none"/>
                <w:tab w:val="left" w:pos="1134" w:leader="none"/>
              </w:tabs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\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7" w:leader="none"/>
                <w:tab w:val="left" w:pos="1134" w:leader="none"/>
              </w:tabs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и почтовый адрес</w:t>
            </w:r>
          </w:p>
          <w:p>
            <w:pPr>
              <w:pStyle w:val="Style14"/>
              <w:tabs>
                <w:tab w:val="clear" w:pos="708"/>
                <w:tab w:val="left" w:pos="1107" w:leader="none"/>
                <w:tab w:val="left" w:pos="1134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а открытого запроса предложений</w:t>
            </w:r>
          </w:p>
          <w:p>
            <w:pPr>
              <w:pStyle w:val="Style14"/>
              <w:tabs>
                <w:tab w:val="clear" w:pos="708"/>
                <w:tab w:val="left" w:pos="1107" w:leader="none"/>
                <w:tab w:val="left" w:pos="1134" w:leader="none"/>
              </w:tabs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7" w:leader="none"/>
                <w:tab w:val="left" w:pos="1134" w:leader="none"/>
              </w:tabs>
              <w:spacing w:lineRule="auto" w:line="240" w:before="6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 и общая  цена предложения на участие  в открытом запросе предло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7" w:leader="none"/>
                <w:tab w:val="left" w:pos="1134" w:leader="none"/>
              </w:tabs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07" w:leader="none"/>
                <w:tab w:val="left" w:pos="1134" w:leader="none"/>
              </w:tabs>
              <w:spacing w:lineRule="auto" w:line="240" w:before="60" w:after="0"/>
              <w:rPr>
                <w:szCs w:val="28"/>
              </w:rPr>
            </w:pPr>
            <w:r>
              <w:rPr>
                <w:szCs w:val="28"/>
              </w:rPr>
              <w:t xml:space="preserve">Аудиторско - консалтинговая компания «ЭКФИ» (Закрытое акционерное общество), зарегистрированное  по адресу: Российская Федерация, 127006, г. Москва, </w:t>
            </w:r>
          </w:p>
          <w:p>
            <w:pPr>
              <w:pStyle w:val="Style14"/>
              <w:tabs>
                <w:tab w:val="clear" w:pos="708"/>
                <w:tab w:val="left" w:pos="1107" w:leader="none"/>
                <w:tab w:val="left" w:pos="1134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л. Долгоруковская, д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 w:before="60" w:after="0"/>
              <w:rPr/>
            </w:pPr>
            <w:r>
              <w:rPr>
                <w:szCs w:val="28"/>
              </w:rPr>
              <w:t>Выполнение работ по расчету и утверждению нормативов технологических потерь по электрическим сетям, принадлежащих             ООО «Архангельское специализированное энергетическое предприятие» на праве собственности, аренды.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тоговая стоимость предложения (с  учетом НДС) 450 000 руб. 00 копеек.</w:t>
            </w:r>
          </w:p>
          <w:p>
            <w:pPr>
              <w:pStyle w:val="Style14"/>
              <w:tabs>
                <w:tab w:val="clear" w:pos="708"/>
                <w:tab w:val="left" w:pos="1107" w:leader="none"/>
                <w:tab w:val="left" w:pos="1134" w:leader="none"/>
              </w:tabs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1107" w:leader="none"/>
          <w:tab w:val="left" w:pos="1134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1107" w:leader="none"/>
          <w:tab w:val="left" w:pos="1134" w:leader="none"/>
        </w:tabs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>7. Решение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тем, что было  подано только одно предложение  и руководствуясь «Положением  о закупках в ООО «Архангельское специализированное энергетическое предприятие»,   признать открытый конкурс предложений несостоявшимся.</w:t>
      </w:r>
    </w:p>
    <w:p>
      <w:pPr>
        <w:pStyle w:val="Style14"/>
        <w:tabs>
          <w:tab w:val="clear" w:pos="708"/>
          <w:tab w:val="left" w:pos="1107" w:leader="none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Закупочной комиссии  рассмотреть предложение Аудиторско - консалтинговая компания «ЭКФИ» (Закрытое акционерное общество) на соответствие требованиям  и условиям закупочной документации.</w:t>
      </w:r>
    </w:p>
    <w:p>
      <w:pPr>
        <w:pStyle w:val="Style14"/>
        <w:tabs>
          <w:tab w:val="clear" w:pos="708"/>
          <w:tab w:val="left" w:pos="1107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Настоящий протокол подлежит размещению на официальном сайте в течение трех дней, с даты подписания  настоящего протокола.   </w:t>
      </w:r>
    </w:p>
    <w:p>
      <w:pPr>
        <w:pStyle w:val="Style14"/>
        <w:tabs>
          <w:tab w:val="clear" w:pos="708"/>
          <w:tab w:val="left" w:pos="1107" w:leader="none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и членов закупочной коми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акупочной коми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Мошкин В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закупочной коми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Травников П.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закупочной коми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 </w:t>
      </w:r>
      <w:r>
        <w:rPr>
          <w:sz w:val="28"/>
          <w:szCs w:val="28"/>
        </w:rPr>
        <w:t>Нефедова О.А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  <w:r>
        <w:rPr>
          <w:sz w:val="28"/>
          <w:szCs w:val="28"/>
        </w:rPr>
        <w:t>Иваницкая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Демидов Д.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закупочной комисс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Отрашевская М.И.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6"/>
        <w:i w:val="false"/>
        <w:b w:val="false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6"/>
        <w:i w:val="false"/>
        <w:b w:val="false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27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  <w:sz w:val="26"/>
      <w:szCs w:val="26"/>
    </w:rPr>
  </w:style>
  <w:style w:type="character" w:styleId="WW8Num3z3">
    <w:name w:val="WW8Num3z3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40"/>
      <w:lang w:val="en-US"/>
    </w:rPr>
  </w:style>
  <w:style w:type="character" w:styleId="2">
    <w:name w:val="Заголовок 2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14:00Z</dcterms:created>
  <dc:creator>Экономист</dc:creator>
  <dc:description/>
  <cp:keywords/>
  <dc:language>en-US</dc:language>
  <cp:lastModifiedBy>Отрашевская</cp:lastModifiedBy>
  <cp:lastPrinted>2012-09-04T11:54:00Z</cp:lastPrinted>
  <dcterms:modified xsi:type="dcterms:W3CDTF">2012-09-04T10:33:00Z</dcterms:modified>
  <cp:revision>78</cp:revision>
  <dc:subject/>
  <dc:title/>
</cp:coreProperties>
</file>