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закупочной  комиссии о проведении прямой закуп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купка у единственного источни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. Архангельск                                                                         30 августа 2012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b/>
          <w:szCs w:val="28"/>
        </w:rPr>
        <w:t>ФОРМА ТОРГОВ:</w:t>
      </w:r>
      <w:r>
        <w:rPr>
          <w:szCs w:val="28"/>
        </w:rPr>
        <w:t xml:space="preserve"> открытый запрос предложений (далее – запрос предложений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b/>
          <w:szCs w:val="28"/>
        </w:rPr>
        <w:t xml:space="preserve">ПРЕДМЕТ ОТКРЫТОГО ЗАПРОСА ПРЕДЛОЖЕНИЙ: 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Выполнение работ по расчету и утверждению нормативов технологических потерь по электрическим сетям, принадлежащих             ООО «Архангельское специализированное энергетическое предприятие» на праве собственности, аренды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b/>
          <w:szCs w:val="28"/>
        </w:rPr>
        <w:t>3. ЗАКАЗЧИК (ОРГАНИЗАТОР) ЗАКУПКИ: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ООО «Архангельское специализированное энергетическое предприятие», 163045, г. Архангельск, ул. Талажское шоссе 1 корпус 1,       оф. 306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b/>
          <w:szCs w:val="28"/>
        </w:rPr>
        <w:t>4. МЕСТО, ДАТА И ВРЕМЯ ПРОВЕДЕНИЯ ЗАСЕДАНИЯ ЗАКУПОЧНОЙ КОМИССИИ:</w:t>
      </w:r>
    </w:p>
    <w:p>
      <w:pPr>
        <w:pStyle w:val="Style14"/>
        <w:tabs>
          <w:tab w:val="clear" w:pos="708"/>
          <w:tab w:val="left" w:pos="1107" w:leader="none"/>
          <w:tab w:val="left" w:pos="1134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Юридический адрес - 163045, г. Архангельск, ул. Талажское шоссе 1 корпус 1, оф. 306. (зал заседаний), 30 августа 2012 года, 13 час. 00  мин. по московскому времени.</w:t>
      </w:r>
    </w:p>
    <w:p>
      <w:pPr>
        <w:pStyle w:val="Style14"/>
        <w:spacing w:lineRule="auto" w:line="240"/>
        <w:ind w:firstLine="567"/>
        <w:rPr/>
      </w:pPr>
      <w:r>
        <w:rPr>
          <w:b/>
          <w:szCs w:val="28"/>
        </w:rPr>
        <w:t>5. СОСТАВ ЗАКУПОЧНОЙ КОМИССИИ (ПРИСУТСТВОВАЛИ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закупочной комисс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шкин В.В. – Первый заместитель генерального директора ООО «Архангельское специализированное энергетическое предприятие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закупочной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равников П.В. – заместитель генерального директора по производству ООО «Архангельское специализированное энергетическое предприятие»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нкурсной комисс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федова О.А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главный бухгалтер ООО «Архангельское специализированное энергетическое предприятие»</w:t>
      </w:r>
      <w:r>
        <w:rPr>
          <w:b/>
          <w:sz w:val="28"/>
          <w:szCs w:val="28"/>
        </w:rPr>
        <w:t xml:space="preserve">.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ицкая О.В.- Заместитель генерального директора  по правовым вопросам ООО «Архангельское специализированное энергетическое предприят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идов Д.Ю. - начальник ПТО ООО «Архангельское специализированное энергетическое предприятие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закупочной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шевская М.И. – начальник договорного отдела ООО «Архангельское специализированное энергетическое предприят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оводится в присутствии 5 членов комиссии. Кворум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СМОТРЕНИЕ ПРЕДСТАВЛЕННОГО ПРЕДЛОЖЕНИЯ:</w:t>
      </w:r>
    </w:p>
    <w:p>
      <w:pPr>
        <w:pStyle w:val="Style14"/>
        <w:tabs>
          <w:tab w:val="clear" w:pos="708"/>
          <w:tab w:val="left" w:pos="1107" w:leader="none"/>
          <w:tab w:val="left" w:pos="113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На заседании Закупочной комиссии представлено предложение Аудиторско - консалтинговая компания «ЭКФИ» (Закрытое акционерное общество), зарегистрированное  по адресу: Российская Федерация, 127006,   г. Москва, ул. Долгоруковская, д.9</w:t>
      </w:r>
    </w:p>
    <w:p>
      <w:pPr>
        <w:pStyle w:val="Style14"/>
        <w:tabs>
          <w:tab w:val="clear" w:pos="708"/>
          <w:tab w:val="left" w:pos="1107" w:leader="none"/>
          <w:tab w:val="left" w:pos="113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Представленные документы соответствуют требованиям п. 4.4.1. закупочной документации, Участник соответствует требованиям к участнику запроса предложений, установленных п.4.6.1. закупочной документации, «Положению о закупках в ООО «Архангельское специализированное энергетическое предприятие». Закупочной комиссии предлагается принять данное предложение к дальнейшему рассмотрению.</w:t>
      </w:r>
    </w:p>
    <w:p>
      <w:pPr>
        <w:pStyle w:val="Style14"/>
        <w:tabs>
          <w:tab w:val="clear" w:pos="708"/>
          <w:tab w:val="left" w:pos="1107" w:leader="none"/>
          <w:tab w:val="left" w:pos="1134" w:leader="none"/>
        </w:tabs>
        <w:spacing w:lineRule="auto" w:line="240"/>
        <w:ind w:firstLine="709"/>
        <w:rPr/>
      </w:pPr>
      <w:r>
        <w:rPr>
          <w:b/>
          <w:szCs w:val="28"/>
        </w:rPr>
        <w:t>6. ОЦЕНОЧНЫЙ ЭТАП: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szCs w:val="28"/>
        </w:rPr>
        <w:t>Представленное коммерческое предложение Аудиторско - консалтинговая компания «ЭКФИ» (Закрытое акционерное общество) на выполнение работ по расчету и утверждению нормативов технологических потерь по электрическим сетям, принадлежащих ООО «Архангельское специализированное энергетическое предприятие» на праве собственности, аренды содержит следующие условия и предложения: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 xml:space="preserve">Предложение на общую стоимость договора - 450 000 (Четыреста пятьдесят тысяч) рублей 00 копеек (в том числе НДС). 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Срок выполнения работ-  с момента заключения договора до 01.10.2012 года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Условия оплаты (подробно) – оплата работы осуществляется Заказчиком путем перечисления средств на расчетный счет Исполнителя в течение 30 (Тридцати) дней с момента подписания Сторонами Акта выполненных работ. Условия выполнения работ - согласно техническому предложению Участника открытого запроса предложений. График оплаты (при условии рассрочки платежа)- рассрочка платежа не предусмотрена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Предложение соответствует установленным разделом 2 документации по запросу предложений условиям. Кроме этого приложенные  сертификаты соответствия удостоверения, дипломы, свидетельства о сертификации персонала участника, наличие необходимого программного обеспечения и принимая во внимание  приложенные множественные  благодарственные отзывы, благодарственные письма, благодарности, характеризуют Аудиторско - консалтинговая компания «ЭКФИ» (Закрытое акционерное общество) как надежного  и опытного Партнера. Комиссии  предлагается принять данное предложение и признать победителем в качестве единственного исполнителя услуг Аудиторско - консалтинговая компания «ЭКФИ» (Закрытое акционерное общество).</w:t>
      </w:r>
    </w:p>
    <w:p>
      <w:pPr>
        <w:pStyle w:val="Style14"/>
        <w:tabs>
          <w:tab w:val="clear" w:pos="708"/>
          <w:tab w:val="left" w:pos="1107" w:leader="none"/>
          <w:tab w:val="left" w:pos="1134" w:leader="none"/>
        </w:tabs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>7. РЕШЕНИЕ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предложение Аудиторско - консалтинговая компания «ЭКФИ» (Закрытое акционерное общество) соответствующую условиям документации  по запросу  предложений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2. Признать на основании  проведенного оценочного этапа, протокола заседания закупочной комиссии № 1 от 28.08.2012  и «Положения о закупках в ООО «Архангельское специализированное энергетическое предприятие» единственным Исполнителем услуг на выполнение работ по расчету и утверждению нормативов технологических потерь по электрическим сетям, принадлежащих ООО «Архангельское специализированное энергетическое предприятие» на праве собственности, аренды: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szCs w:val="28"/>
        </w:rPr>
        <w:t>Аудиторско - консалтинговую компанию «ЭКФИ» (Закрытое акционерное общество) зарегистрированную по адресу: Российская Федерация, 127006,   г. Москва, ул. Долгоруковская, д.9 с предложением на выполнение работ по расчету и утверждению нормативов технологических потерь по электрическим сетям, принадлежащих ООО «Архангельское специализированное энергетическое предприятие» на общую стоимость договора - 450 000 (Четыреста пятьдесят тысяч) рублей 00 копеек (в том числе НДС). Срок выполнения работ-  с момента заключения договора до 01.10.2012 года. Условия оплаты (подробно) – оплата работы осуществляется Заказчиком путем перечисления средств на расчетный счет Исполнителя в течение 30 (Тридцати) дней с момента подписания Сторонами Акта выполненных работ. Условия выполнения работ - согласно техническому предложению Участника открытого запроса предложений. Графиком оплаты (при условии рассрочки платежа)- рассрочка платежа не предусмотрена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Настоящий протокол подлежит размещению на официальном сайте в течение трех дней, с даты подписания настоящего протокола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>РЕЗУЛЬТАТЫ ГОЛОСОВАНИЯ: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63"/>
        <w:gridCol w:w="31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lineRule="auto" w:line="240"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\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lineRule="auto" w:line="240"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членов коми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lineRule="auto" w:line="240"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голос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lineRule="auto" w:line="240" w:before="60" w:after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lineRule="auto" w:line="240" w:before="60" w:after="0"/>
              <w:rPr>
                <w:szCs w:val="28"/>
              </w:rPr>
            </w:pPr>
            <w:r>
              <w:rPr>
                <w:szCs w:val="28"/>
              </w:rPr>
              <w:t>Мошкин В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lineRule="auto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lineRule="auto" w:line="240" w:before="60" w:after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lineRule="auto" w:line="240" w:before="60" w:after="0"/>
              <w:rPr>
                <w:szCs w:val="28"/>
              </w:rPr>
            </w:pPr>
            <w:r>
              <w:rPr>
                <w:szCs w:val="28"/>
              </w:rPr>
              <w:t>Травников П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lineRule="auto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lineRule="auto" w:line="240" w:before="60" w:after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lineRule="auto" w:line="240" w:before="60" w:after="0"/>
              <w:rPr>
                <w:szCs w:val="28"/>
              </w:rPr>
            </w:pPr>
            <w:r>
              <w:rPr>
                <w:szCs w:val="28"/>
              </w:rPr>
              <w:t>Иваницкая О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lineRule="auto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lineRule="auto" w:line="240" w:before="60" w:after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lineRule="auto" w:line="240" w:before="60" w:after="0"/>
              <w:rPr>
                <w:szCs w:val="28"/>
              </w:rPr>
            </w:pPr>
            <w:r>
              <w:rPr>
                <w:szCs w:val="28"/>
              </w:rPr>
              <w:t>Демидов Д.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lineRule="auto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lineRule="auto" w:line="240" w:before="60" w:after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lineRule="auto" w:line="240" w:before="60" w:after="0"/>
              <w:rPr>
                <w:szCs w:val="28"/>
              </w:rPr>
            </w:pPr>
            <w:r>
              <w:rPr>
                <w:szCs w:val="28"/>
              </w:rPr>
              <w:t>Нефедова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lineRule="auto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</w:tc>
      </w:tr>
    </w:tbl>
    <w:p>
      <w:pPr>
        <w:pStyle w:val="Style14"/>
        <w:tabs>
          <w:tab w:val="clear" w:pos="708"/>
          <w:tab w:val="left" w:pos="1134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«За» 5 членов закупочной комиссии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«Против»  0 членов закупочной комиссии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«Воздержалось» 0 членов закупочной комиссии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ПИСИ ЧЛЕНОВ ЗАКУПОЧНОЙ КОМИССИ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закупочной комисси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  <w:r>
        <w:rPr>
          <w:sz w:val="28"/>
          <w:szCs w:val="28"/>
        </w:rPr>
        <w:t xml:space="preserve">Мошкин В.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закупочной комисси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</w:t>
      </w:r>
      <w:r>
        <w:rPr>
          <w:sz w:val="28"/>
          <w:szCs w:val="28"/>
        </w:rPr>
        <w:t xml:space="preserve">Травников П.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нкурсной комиссии: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  <w:r>
        <w:rPr>
          <w:sz w:val="28"/>
          <w:szCs w:val="28"/>
        </w:rPr>
        <w:t>Нефедова О.А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  <w:r>
        <w:rPr>
          <w:sz w:val="28"/>
          <w:szCs w:val="28"/>
        </w:rPr>
        <w:t>Иваницкая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Демидов Д.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закупочной комисси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______________________________</w:t>
      </w:r>
      <w:r>
        <w:rPr>
          <w:sz w:val="28"/>
          <w:szCs w:val="28"/>
        </w:rPr>
        <w:t xml:space="preserve">Отрашевская М.И.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6"/>
        <w:i w:val="false"/>
        <w:b w:val="false"/>
        <w:szCs w:val="26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6"/>
        <w:i w:val="false"/>
        <w:b w:val="false"/>
        <w:szCs w:val="26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27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  <w:sz w:val="26"/>
      <w:szCs w:val="26"/>
    </w:rPr>
  </w:style>
  <w:style w:type="character" w:styleId="WW8Num3z3">
    <w:name w:val="WW8Num3z3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40"/>
      <w:lang w:val="en-US"/>
    </w:rPr>
  </w:style>
  <w:style w:type="character" w:styleId="2">
    <w:name w:val="Заголовок 2 Знак"/>
    <w:basedOn w:val="Style12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5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numPr>
        <w:ilvl w:val="0"/>
        <w:numId w:val="2"/>
      </w:numPr>
    </w:pPr>
    <w:rPr/>
  </w:style>
  <w:style w:type="paragraph" w:styleId="Style17">
    <w:name w:val="Подподпункт"/>
    <w:basedOn w:val="Style16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14:00Z</dcterms:created>
  <dc:creator>Экономист</dc:creator>
  <dc:description/>
  <cp:keywords/>
  <dc:language>en-US</dc:language>
  <cp:lastModifiedBy>Отрашевская</cp:lastModifiedBy>
  <cp:lastPrinted>2012-09-04T11:54:00Z</cp:lastPrinted>
  <dcterms:modified xsi:type="dcterms:W3CDTF">2012-09-04T08:54:00Z</dcterms:modified>
  <cp:revision>96</cp:revision>
  <dc:subject/>
  <dc:title/>
</cp:coreProperties>
</file>