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ЗВЕЩЕНИЕ О ПРОВЕДЕНИИ ОТКРЫТОГО КОНКУРС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ВЫБОРУ КРЕДИТНОЙ ОРГАНИЗАЦИИ ДЛЯ ПРЕДОСТАВЛЕНИЯ КРЕДИТ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 2011-2013 ГОДА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Общество с ограниченной ответственностью «Архангельское специализированное энергетическое предприятие» </w:t>
      </w:r>
      <w:r>
        <w:rPr>
          <w:sz w:val="23"/>
          <w:szCs w:val="23"/>
        </w:rPr>
        <w:t xml:space="preserve">(далее – Заказчик) (местонахождения и почтовый адрес: 163053, г. Архангельск, Талажское ш., д. 1, корп. 1; тел./факс (8182) 24-23-05; адрес электронной почты: </w:t>
      </w:r>
      <w:r>
        <w:rPr>
          <w:sz w:val="23"/>
          <w:szCs w:val="23"/>
          <w:lang w:val="en-US"/>
        </w:rPr>
        <w:t>office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asepseti</w:t>
      </w:r>
      <w:r>
        <w:rPr>
          <w:sz w:val="23"/>
          <w:szCs w:val="23"/>
        </w:rPr>
        <w:t xml:space="preserve">.ru, генеральный директор Шилкин Г.В.) настоящим приглашает к участию в открытого конкурса на оказание услуг по предоставлению возобновляемой кредитной линии в 2011-2013 годах. настоящим приглашает к участию в открытом одноэтапном конкурсе по выбору кредитной организации для предоставления кредита в 2011-2013 годах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орма торгов: </w:t>
      </w:r>
      <w:r>
        <w:rPr>
          <w:sz w:val="23"/>
          <w:szCs w:val="23"/>
        </w:rPr>
        <w:t xml:space="preserve">открытый конкурс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едмет конкурса: </w:t>
      </w:r>
      <w:r>
        <w:rPr>
          <w:sz w:val="23"/>
          <w:szCs w:val="23"/>
        </w:rPr>
        <w:t xml:space="preserve">Выбор кредитной организации для предоставления кредита в 2011-2013 г.г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Вид кредита</w:t>
      </w:r>
      <w:r>
        <w:rPr>
          <w:sz w:val="23"/>
          <w:szCs w:val="23"/>
        </w:rPr>
        <w:t xml:space="preserve">: кредит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Объем кредита</w:t>
      </w:r>
      <w:r>
        <w:rPr>
          <w:sz w:val="23"/>
          <w:szCs w:val="23"/>
        </w:rPr>
        <w:t xml:space="preserve">: 80 000 000 (Восемьдесят миллионов) рублей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Срок кредитования: </w:t>
      </w:r>
      <w:r>
        <w:rPr>
          <w:sz w:val="23"/>
          <w:szCs w:val="23"/>
        </w:rPr>
        <w:t xml:space="preserve">24 месяца - июнь 2011 г. – июнь 2013 г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Место оказания услуг</w:t>
      </w:r>
      <w:r>
        <w:rPr>
          <w:sz w:val="23"/>
          <w:szCs w:val="23"/>
        </w:rPr>
        <w:t xml:space="preserve">: по адресу Заказчик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Начальная (максимальная) цена договора: </w:t>
      </w:r>
      <w:r>
        <w:rPr>
          <w:sz w:val="23"/>
          <w:szCs w:val="23"/>
        </w:rPr>
        <w:t xml:space="preserve">не более 14 (Четырнадцати) % годовых или 11 200 000 (Одиннадцать миллионов двести тысяч) рублей, включает в себя: проценты за пользование заемными денежными средствами, плату за открытие лимита кредита, за обслуживание кредита, за ведение ссудного счета, за наличие свободного остатка неиспользованного лимита кредитования и прочие платежи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Конкурсная документация </w:t>
      </w:r>
      <w:r>
        <w:rPr>
          <w:sz w:val="23"/>
          <w:szCs w:val="23"/>
        </w:rPr>
        <w:t xml:space="preserve">предоставляется со дня опубликования извещения о проведении открытого конкурса в течение двух дней с момента подачи письменного заявления на адрес Заказчика, в том числе в форме электронного документа. Конкурсная документация предоставляется бесплатно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Конкурсная документация выдается в рабочее время Заказчика </w:t>
      </w:r>
      <w:r>
        <w:rPr>
          <w:sz w:val="23"/>
          <w:szCs w:val="23"/>
        </w:rPr>
        <w:t xml:space="preserve">по адресу: 163053, г. Архангельск, Талажское шоссе, д. 1., корп. 1  каб. 311. Конкурсная документация может быть получена уполномоченным представителем заинтересованного лица, имеющим при себе </w:t>
      </w:r>
      <w:r>
        <w:rPr>
          <w:i/>
          <w:iCs/>
          <w:sz w:val="23"/>
          <w:szCs w:val="23"/>
        </w:rPr>
        <w:t xml:space="preserve">в обязательном порядке </w:t>
      </w:r>
      <w:r>
        <w:rPr>
          <w:sz w:val="23"/>
          <w:szCs w:val="23"/>
        </w:rPr>
        <w:t xml:space="preserve">доверенность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 официальном сайте ООО «АСЭП», расположенном по web-адресу: </w:t>
      </w:r>
      <w:r>
        <w:rPr>
          <w:b/>
          <w:sz w:val="23"/>
          <w:szCs w:val="23"/>
        </w:rPr>
        <w:t>www.arhasep.ru</w:t>
      </w:r>
      <w:r>
        <w:rPr>
          <w:sz w:val="23"/>
          <w:szCs w:val="23"/>
        </w:rPr>
        <w:t xml:space="preserve">, можно ознакомиться с конкурсной документацией без взимания платы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курсные заявки подаются по адресу: </w:t>
      </w:r>
      <w:r>
        <w:rPr>
          <w:sz w:val="23"/>
          <w:szCs w:val="23"/>
        </w:rPr>
        <w:t>по адресу: 163053, г. Архангельск, Талажское шоссе, д. 1., корп. 1  каб. 311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Время и дата начала приема заявок </w:t>
      </w:r>
      <w:r>
        <w:rPr>
          <w:sz w:val="23"/>
          <w:szCs w:val="23"/>
        </w:rPr>
        <w:t xml:space="preserve">на участие в конкурсе: 10:00 час. по местному времени 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 xml:space="preserve">03 мая 2011 год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Время и дата окончания приема заявок </w:t>
      </w:r>
      <w:r>
        <w:rPr>
          <w:sz w:val="23"/>
          <w:szCs w:val="23"/>
        </w:rPr>
        <w:t xml:space="preserve">на участие в конкурсе: 09:00 час. по местному времени 03  июня 2011 года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Вскрытие конвертов с конкурсными заявками </w:t>
      </w:r>
      <w:r>
        <w:rPr>
          <w:sz w:val="23"/>
          <w:szCs w:val="23"/>
        </w:rPr>
        <w:t xml:space="preserve">произойдет непосредственно после окончания срока подачи конкурсных заявок 03 июня 2011 года в 09:00 час. по местному времени по адресу:. 163053, г. Архангельск, Талажское шоссе, д. 1., корп. 1, Зал заседан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5:00Z</dcterms:created>
  <dc:creator>kouznecova</dc:creator>
  <dc:description/>
  <cp:keywords/>
  <dc:language>en-US</dc:language>
  <cp:lastModifiedBy>kouznecova</cp:lastModifiedBy>
  <cp:lastPrinted>2011-06-02T15:04:00Z</cp:lastPrinted>
  <dcterms:modified xsi:type="dcterms:W3CDTF">2011-06-03T06:50:00Z</dcterms:modified>
  <cp:revision>21</cp:revision>
  <dc:subject/>
  <dc:title/>
</cp:coreProperties>
</file>