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114300</wp:posOffset>
                </wp:positionV>
                <wp:extent cx="6521450" cy="1616075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21400" cy="1616040"/>
                          <a:chOff x="0" y="0"/>
                          <a:chExt cx="6521400" cy="1616040"/>
                        </a:xfrm>
                      </wpg:grpSpPr>
                      <wpg:grpSp>
                        <wpg:cNvGrpSpPr/>
                        <wpg:grpSpPr>
                          <a:xfrm>
                            <a:off x="68760" y="0"/>
                            <a:ext cx="6453000" cy="16160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453000" cy="1616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613520"/>
                                <a:ext cx="6440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0"/>
                                <a:ext cx="6452280" cy="1616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254560" y="1460520"/>
                                <a:ext cx="1168560" cy="114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6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Gill Sans MT" w:hAnsi="Gill Sans MT" w:eastAsia="Gill Sans MT" w:cs="Gill Sans MT"/>
                                      <w:lang w:val="en-US" w:bidi="hi-IN"/>
                                    </w:rPr>
                                    <w:t>e-mail: office@asepseti.ru</w:t>
                                  </w:r>
                                </w:p>
                              </w:txbxContent>
                            </wps:txbx>
                            <wps:bodyPr wrap="none" lIns="158760" rIns="158760" tIns="32400" bIns="324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2200" y="11520"/>
                                <a:ext cx="590040" cy="44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29" h="699">
                                    <a:moveTo>
                                      <a:pt x="467" y="0"/>
                                    </a:moveTo>
                                    <a:lnTo>
                                      <a:pt x="477" y="340"/>
                                    </a:lnTo>
                                    <a:lnTo>
                                      <a:pt x="559" y="9"/>
                                    </a:lnTo>
                                    <a:lnTo>
                                      <a:pt x="501" y="344"/>
                                    </a:lnTo>
                                    <a:lnTo>
                                      <a:pt x="657" y="38"/>
                                    </a:lnTo>
                                    <a:lnTo>
                                      <a:pt x="525" y="354"/>
                                    </a:lnTo>
                                    <a:lnTo>
                                      <a:pt x="739" y="87"/>
                                    </a:lnTo>
                                    <a:lnTo>
                                      <a:pt x="550" y="369"/>
                                    </a:lnTo>
                                    <a:lnTo>
                                      <a:pt x="812" y="155"/>
                                    </a:lnTo>
                                    <a:lnTo>
                                      <a:pt x="564" y="388"/>
                                    </a:lnTo>
                                    <a:lnTo>
                                      <a:pt x="871" y="233"/>
                                    </a:lnTo>
                                    <a:lnTo>
                                      <a:pt x="579" y="412"/>
                                    </a:lnTo>
                                    <a:lnTo>
                                      <a:pt x="910" y="320"/>
                                    </a:lnTo>
                                    <a:lnTo>
                                      <a:pt x="589" y="437"/>
                                    </a:lnTo>
                                    <a:lnTo>
                                      <a:pt x="929" y="417"/>
                                    </a:lnTo>
                                    <a:lnTo>
                                      <a:pt x="593" y="461"/>
                                    </a:lnTo>
                                    <a:lnTo>
                                      <a:pt x="929" y="514"/>
                                    </a:lnTo>
                                    <a:lnTo>
                                      <a:pt x="589" y="490"/>
                                    </a:lnTo>
                                    <a:lnTo>
                                      <a:pt x="910" y="612"/>
                                    </a:lnTo>
                                    <a:lnTo>
                                      <a:pt x="584" y="514"/>
                                    </a:lnTo>
                                    <a:lnTo>
                                      <a:pt x="871" y="699"/>
                                    </a:lnTo>
                                    <a:lnTo>
                                      <a:pt x="569" y="539"/>
                                    </a:lnTo>
                                    <a:lnTo>
                                      <a:pt x="676" y="641"/>
                                    </a:lnTo>
                                    <a:lnTo>
                                      <a:pt x="603" y="602"/>
                                    </a:lnTo>
                                    <a:lnTo>
                                      <a:pt x="554" y="558"/>
                                    </a:lnTo>
                                    <a:lnTo>
                                      <a:pt x="569" y="582"/>
                                    </a:lnTo>
                                    <a:lnTo>
                                      <a:pt x="306" y="510"/>
                                    </a:lnTo>
                                    <a:lnTo>
                                      <a:pt x="340" y="495"/>
                                    </a:lnTo>
                                    <a:lnTo>
                                      <a:pt x="277" y="500"/>
                                    </a:lnTo>
                                    <a:lnTo>
                                      <a:pt x="204" y="485"/>
                                    </a:lnTo>
                                    <a:lnTo>
                                      <a:pt x="336" y="471"/>
                                    </a:lnTo>
                                    <a:lnTo>
                                      <a:pt x="0" y="417"/>
                                    </a:lnTo>
                                    <a:lnTo>
                                      <a:pt x="340" y="442"/>
                                    </a:lnTo>
                                    <a:lnTo>
                                      <a:pt x="19" y="320"/>
                                    </a:lnTo>
                                    <a:lnTo>
                                      <a:pt x="345" y="417"/>
                                    </a:lnTo>
                                    <a:lnTo>
                                      <a:pt x="58" y="233"/>
                                    </a:lnTo>
                                    <a:lnTo>
                                      <a:pt x="360" y="393"/>
                                    </a:lnTo>
                                    <a:lnTo>
                                      <a:pt x="117" y="155"/>
                                    </a:lnTo>
                                    <a:lnTo>
                                      <a:pt x="374" y="374"/>
                                    </a:lnTo>
                                    <a:lnTo>
                                      <a:pt x="190" y="87"/>
                                    </a:lnTo>
                                    <a:lnTo>
                                      <a:pt x="399" y="359"/>
                                    </a:lnTo>
                                    <a:lnTo>
                                      <a:pt x="272" y="38"/>
                                    </a:lnTo>
                                    <a:lnTo>
                                      <a:pt x="423" y="344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447" y="340"/>
                                    </a:lnTo>
                                    <a:lnTo>
                                      <a:pt x="467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571560" y="1127880"/>
                                <a:ext cx="2769120" cy="440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38960" y="0"/>
                                  <a:ext cx="49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1">
                                      <a:moveTo>
                                        <a:pt x="78" y="53"/>
                                      </a:moveTo>
                                      <a:lnTo>
                                        <a:pt x="78" y="4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53"/>
                                      </a:lnTo>
                                      <a:close/>
                                      <a:moveTo>
                                        <a:pt x="39" y="97"/>
                                      </a:moveTo>
                                      <a:lnTo>
                                        <a:pt x="29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7280" y="0"/>
                                  <a:ext cx="4968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111">
                                      <a:moveTo>
                                        <a:pt x="78" y="53"/>
                                      </a:moveTo>
                                      <a:lnTo>
                                        <a:pt x="78" y="48"/>
                                      </a:lnTo>
                                      <a:lnTo>
                                        <a:pt x="78" y="43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0" y="97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39" y="111"/>
                                      </a:lnTo>
                                      <a:lnTo>
                                        <a:pt x="49" y="111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78" y="53"/>
                                      </a:lnTo>
                                      <a:close/>
                                      <a:moveTo>
                                        <a:pt x="39" y="97"/>
                                      </a:moveTo>
                                      <a:lnTo>
                                        <a:pt x="29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54" y="4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9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6320" y="0"/>
                                  <a:ext cx="4896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111">
                                      <a:moveTo>
                                        <a:pt x="77" y="53"/>
                                      </a:moveTo>
                                      <a:lnTo>
                                        <a:pt x="77" y="48"/>
                                      </a:lnTo>
                                      <a:lnTo>
                                        <a:pt x="77" y="43"/>
                                      </a:lnTo>
                                      <a:lnTo>
                                        <a:pt x="73" y="3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68" y="14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9" y="97"/>
                                      </a:lnTo>
                                      <a:lnTo>
                                        <a:pt x="14" y="102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38" y="111"/>
                                      </a:lnTo>
                                      <a:lnTo>
                                        <a:pt x="48" y="111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73" y="87"/>
                                      </a:lnTo>
                                      <a:lnTo>
                                        <a:pt x="73" y="77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77" y="63"/>
                                      </a:lnTo>
                                      <a:lnTo>
                                        <a:pt x="77" y="53"/>
                                      </a:lnTo>
                                      <a:close/>
                                      <a:moveTo>
                                        <a:pt x="38" y="97"/>
                                      </a:moveTo>
                                      <a:lnTo>
                                        <a:pt x="29" y="92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24" y="77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48" y="87"/>
                                      </a:lnTo>
                                      <a:lnTo>
                                        <a:pt x="43" y="92"/>
                                      </a:lnTo>
                                      <a:lnTo>
                                        <a:pt x="38" y="9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5640" y="2880"/>
                                  <a:ext cx="52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2">
                                      <a:moveTo>
                                        <a:pt x="3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53" y="77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  <a:moveTo>
                                        <a:pt x="48" y="63"/>
                                      </a:moveTo>
                                      <a:lnTo>
                                        <a:pt x="29" y="63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8" y="24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8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0" y="18360"/>
                                  <a:ext cx="43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2">
                                      <a:moveTo>
                                        <a:pt x="19" y="78"/>
                                      </a:moveTo>
                                      <a:lnTo>
                                        <a:pt x="19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78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3640" y="18360"/>
                                  <a:ext cx="46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82">
                                      <a:moveTo>
                                        <a:pt x="49" y="39"/>
                                      </a:move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4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296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78"/>
                                      </a:move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  <a:moveTo>
                                        <a:pt x="39" y="63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02640" y="1836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43" y="34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21600"/>
                                  <a:ext cx="30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3">
                                      <a:moveTo>
                                        <a:pt x="20" y="14"/>
                                      </a:moveTo>
                                      <a:lnTo>
                                        <a:pt x="44" y="14"/>
                                      </a:lnTo>
                                      <a:lnTo>
                                        <a:pt x="44" y="1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58" y="48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58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1600" y="2160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7">
                                      <a:moveTo>
                                        <a:pt x="48" y="14"/>
                                      </a:moveTo>
                                      <a:lnTo>
                                        <a:pt x="48" y="73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14" y="5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4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18360"/>
                                  <a:ext cx="36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8">
                                      <a:moveTo>
                                        <a:pt x="24" y="78"/>
                                      </a:moveTo>
                                      <a:lnTo>
                                        <a:pt x="34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4" y="78"/>
                                      </a:lnTo>
                                      <a:close/>
                                      <a:moveTo>
                                        <a:pt x="20" y="44"/>
                                      </a:move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18360"/>
                                  <a:ext cx="36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2">
                                      <a:moveTo>
                                        <a:pt x="58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15" y="78"/>
                                      </a:move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9240" y="183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2">
                                      <a:moveTo>
                                        <a:pt x="68" y="44"/>
                                      </a:moveTo>
                                      <a:lnTo>
                                        <a:pt x="68" y="2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4"/>
                                      </a:lnTo>
                                      <a:close/>
                                      <a:moveTo>
                                        <a:pt x="34" y="68"/>
                                      </a:move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58" y="48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58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3080" y="18360"/>
                                  <a:ext cx="36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2">
                                      <a:moveTo>
                                        <a:pt x="58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3" y="14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48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3" y="19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9160" y="21600"/>
                                  <a:ext cx="3996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3">
                                      <a:moveTo>
                                        <a:pt x="43" y="14"/>
                                      </a:moveTo>
                                      <a:lnTo>
                                        <a:pt x="43" y="73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14"/>
                                      </a:lnTo>
                                      <a:lnTo>
                                        <a:pt x="43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8840" y="183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2">
                                      <a:moveTo>
                                        <a:pt x="63" y="48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4" y="10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4" y="5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9" y="7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63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8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1040" y="18360"/>
                                  <a:ext cx="4320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2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97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102"/>
                                      </a:lnTo>
                                      <a:lnTo>
                                        <a:pt x="68" y="97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3600" y="18360"/>
                                  <a:ext cx="4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616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78"/>
                                      </a:move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4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  <a:moveTo>
                                        <a:pt x="39" y="63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2600" y="21600"/>
                                  <a:ext cx="4320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7">
                                      <a:moveTo>
                                        <a:pt x="48" y="14"/>
                                      </a:moveTo>
                                      <a:lnTo>
                                        <a:pt x="48" y="73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4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14" y="14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8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9" y="77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8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8040" y="18360"/>
                                  <a:ext cx="4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0" y="78"/>
                                      </a:move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64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0" y="3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0600" y="18360"/>
                                  <a:ext cx="367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2">
                                      <a:moveTo>
                                        <a:pt x="10" y="19"/>
                                      </a:move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4" y="48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4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7040" y="18360"/>
                                  <a:ext cx="4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0" y="78"/>
                                      </a:move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2840" y="18360"/>
                                  <a:ext cx="39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2">
                                      <a:moveTo>
                                        <a:pt x="19" y="78"/>
                                      </a:moveTo>
                                      <a:lnTo>
                                        <a:pt x="19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48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19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78"/>
                                      </a:lnTo>
                                      <a:close/>
                                      <a:moveTo>
                                        <a:pt x="19" y="19"/>
                                      </a:moveTo>
                                      <a:lnTo>
                                        <a:pt x="19" y="19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520" y="1836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2">
                                      <a:moveTo>
                                        <a:pt x="68" y="44"/>
                                      </a:moveTo>
                                      <a:lnTo>
                                        <a:pt x="68" y="24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9" y="14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3" y="82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4"/>
                                      </a:lnTo>
                                      <a:close/>
                                      <a:moveTo>
                                        <a:pt x="34" y="68"/>
                                      </a:move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8" y="48"/>
                                      </a:lnTo>
                                      <a:lnTo>
                                        <a:pt x="43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7600" y="21600"/>
                                  <a:ext cx="3672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3">
                                      <a:moveTo>
                                        <a:pt x="24" y="73"/>
                                      </a:moveTo>
                                      <a:lnTo>
                                        <a:pt x="39" y="73"/>
                                      </a:lnTo>
                                      <a:lnTo>
                                        <a:pt x="54" y="68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43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24" y="73"/>
                                      </a:lnTo>
                                      <a:close/>
                                      <a:moveTo>
                                        <a:pt x="20" y="14"/>
                                      </a:moveTo>
                                      <a:lnTo>
                                        <a:pt x="24" y="14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14"/>
                                      </a:lnTo>
                                      <a:close/>
                                      <a:moveTo>
                                        <a:pt x="20" y="43"/>
                                      </a:moveTo>
                                      <a:lnTo>
                                        <a:pt x="29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29" y="58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0" y="4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040" y="1836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78"/>
                                      </a:move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8" y="53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5" y="44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  <a:moveTo>
                                        <a:pt x="44" y="63"/>
                                      </a:move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4" y="48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6600" y="1836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39" y="34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9520" y="1836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43" y="34"/>
                                      </a:moveTo>
                                      <a:lnTo>
                                        <a:pt x="19" y="3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43" y="4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7720" y="132480"/>
                                  <a:ext cx="37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2">
                                      <a:moveTo>
                                        <a:pt x="20" y="34"/>
                                      </a:moveTo>
                                      <a:lnTo>
                                        <a:pt x="15" y="34"/>
                                      </a:lnTo>
                                      <a:lnTo>
                                        <a:pt x="15" y="34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15" y="48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0" y="68"/>
                                      </a:lnTo>
                                      <a:lnTo>
                                        <a:pt x="15" y="6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5" y="77"/>
                                      </a:lnTo>
                                      <a:lnTo>
                                        <a:pt x="15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9" y="72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59" y="43"/>
                                      </a:lnTo>
                                      <a:lnTo>
                                        <a:pt x="59" y="3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49" y="1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5" y="19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416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44" y="34"/>
                                      </a:moveTo>
                                      <a:lnTo>
                                        <a:pt x="20" y="3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44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72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58" y="48"/>
                                      </a:moveTo>
                                      <a:lnTo>
                                        <a:pt x="63" y="48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8" y="7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58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06400" y="132480"/>
                                  <a:ext cx="43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1">
                                      <a:moveTo>
                                        <a:pt x="24" y="77"/>
                                      </a:moveTo>
                                      <a:lnTo>
                                        <a:pt x="24" y="7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4" y="77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1480" y="135000"/>
                                  <a:ext cx="30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8">
                                      <a:moveTo>
                                        <a:pt x="20" y="15"/>
                                      </a:moveTo>
                                      <a:lnTo>
                                        <a:pt x="44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48"/>
                                      </a:moveTo>
                                      <a:lnTo>
                                        <a:pt x="63" y="48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63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5360" y="13500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39" y="15"/>
                                      </a:move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180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0" y="77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4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8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000" y="132480"/>
                                  <a:ext cx="37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2">
                                      <a:moveTo>
                                        <a:pt x="39" y="38"/>
                                      </a:moveTo>
                                      <a:lnTo>
                                        <a:pt x="35" y="38"/>
                                      </a:lnTo>
                                      <a:lnTo>
                                        <a:pt x="30" y="38"/>
                                      </a:lnTo>
                                      <a:lnTo>
                                        <a:pt x="20" y="38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48"/>
                                      </a:lnTo>
                                      <a:lnTo>
                                        <a:pt x="10" y="5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9" y="4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90080" y="132480"/>
                                  <a:ext cx="40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2">
                                      <a:moveTo>
                                        <a:pt x="64" y="48"/>
                                      </a:moveTo>
                                      <a:lnTo>
                                        <a:pt x="64" y="48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5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4" y="77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64" y="48"/>
                                      </a:lnTo>
                                      <a:close/>
                                      <a:moveTo>
                                        <a:pt x="20" y="34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5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9760" y="132480"/>
                                  <a:ext cx="3744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82">
                                      <a:moveTo>
                                        <a:pt x="59" y="14"/>
                                      </a:move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59" y="72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6200" y="13248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2">
                                      <a:moveTo>
                                        <a:pt x="20" y="82"/>
                                      </a:moveTo>
                                      <a:lnTo>
                                        <a:pt x="20" y="82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34" y="48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4" y="5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82"/>
                                      </a:lnTo>
                                      <a:lnTo>
                                        <a:pt x="59" y="82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4" y="82"/>
                                      </a:lnTo>
                                      <a:lnTo>
                                        <a:pt x="68" y="72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53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9" y="38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64" y="1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64" y="4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4" y="4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0" y="8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32640" y="132480"/>
                                  <a:ext cx="4320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2">
                                      <a:moveTo>
                                        <a:pt x="68" y="43"/>
                                      </a:moveTo>
                                      <a:lnTo>
                                        <a:pt x="68" y="29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77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3"/>
                                      </a:lnTo>
                                      <a:close/>
                                      <a:moveTo>
                                        <a:pt x="34" y="68"/>
                                      </a:moveTo>
                                      <a:lnTo>
                                        <a:pt x="30" y="68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9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9" y="5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8520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48"/>
                                      </a:moveTo>
                                      <a:lnTo>
                                        <a:pt x="63" y="48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4"/>
                                      </a:lnTo>
                                      <a:lnTo>
                                        <a:pt x="15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63" y="48"/>
                                      </a:lnTo>
                                      <a:close/>
                                      <a:moveTo>
                                        <a:pt x="20" y="34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9360" y="13500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44" y="15"/>
                                      </a:moveTo>
                                      <a:lnTo>
                                        <a:pt x="44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44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12280" y="132480"/>
                                  <a:ext cx="43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1">
                                      <a:moveTo>
                                        <a:pt x="24" y="77"/>
                                      </a:moveTo>
                                      <a:lnTo>
                                        <a:pt x="2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4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4" y="19"/>
                                      </a:lnTo>
                                      <a:lnTo>
                                        <a:pt x="4" y="34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4" y="111"/>
                                      </a:lnTo>
                                      <a:lnTo>
                                        <a:pt x="19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4" y="77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4120" y="132480"/>
                                  <a:ext cx="4068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2">
                                      <a:moveTo>
                                        <a:pt x="59" y="48"/>
                                      </a:moveTo>
                                      <a:lnTo>
                                        <a:pt x="64" y="48"/>
                                      </a:lnTo>
                                      <a:lnTo>
                                        <a:pt x="64" y="43"/>
                                      </a:lnTo>
                                      <a:lnTo>
                                        <a:pt x="64" y="34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19"/>
                                      </a:lnTo>
                                      <a:lnTo>
                                        <a:pt x="54" y="9"/>
                                      </a:lnTo>
                                      <a:lnTo>
                                        <a:pt x="44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5" y="77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59" y="77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64" y="72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0" y="68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59" y="48"/>
                                      </a:lnTo>
                                      <a:close/>
                                      <a:moveTo>
                                        <a:pt x="20" y="34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0560" y="135000"/>
                                  <a:ext cx="4968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98">
                                      <a:moveTo>
                                        <a:pt x="68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4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5" y="30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0" y="98"/>
                                      </a:lnTo>
                                      <a:lnTo>
                                        <a:pt x="15" y="98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0" y="9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59" y="98"/>
                                      </a:lnTo>
                                      <a:lnTo>
                                        <a:pt x="73" y="98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8" y="98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8" y="64"/>
                                      </a:lnTo>
                                      <a:lnTo>
                                        <a:pt x="73" y="64"/>
                                      </a:lnTo>
                                      <a:lnTo>
                                        <a:pt x="68" y="64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  <a:moveTo>
                                        <a:pt x="49" y="64"/>
                                      </a:moveTo>
                                      <a:lnTo>
                                        <a:pt x="25" y="6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6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69600" y="135000"/>
                                  <a:ext cx="36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8">
                                      <a:moveTo>
                                        <a:pt x="39" y="15"/>
                                      </a:moveTo>
                                      <a:lnTo>
                                        <a:pt x="39" y="73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3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19280" y="132480"/>
                                  <a:ext cx="43200" cy="70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1">
                                      <a:moveTo>
                                        <a:pt x="24" y="77"/>
                                      </a:moveTo>
                                      <a:lnTo>
                                        <a:pt x="24" y="77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53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8" y="58"/>
                                      </a:lnTo>
                                      <a:lnTo>
                                        <a:pt x="68" y="48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3" y="14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53" y="4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4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24" y="9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9"/>
                                      </a:lnTo>
                                      <a:lnTo>
                                        <a:pt x="5" y="14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5" y="111"/>
                                      </a:lnTo>
                                      <a:lnTo>
                                        <a:pt x="9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11"/>
                                      </a:lnTo>
                                      <a:lnTo>
                                        <a:pt x="24" y="106"/>
                                      </a:lnTo>
                                      <a:lnTo>
                                        <a:pt x="24" y="77"/>
                                      </a:lnTo>
                                      <a:close/>
                                      <a:moveTo>
                                        <a:pt x="24" y="24"/>
                                      </a:move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3" y="19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48" y="43"/>
                                      </a:lnTo>
                                      <a:lnTo>
                                        <a:pt x="48" y="5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2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7436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0" y="77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82"/>
                                      </a:lnTo>
                                      <a:lnTo>
                                        <a:pt x="20" y="7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5" y="4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3"/>
                                      </a:lnTo>
                                      <a:lnTo>
                                        <a:pt x="20" y="34"/>
                                      </a:lnTo>
                                      <a:lnTo>
                                        <a:pt x="20" y="4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4040" y="135000"/>
                                  <a:ext cx="432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8">
                                      <a:moveTo>
                                        <a:pt x="63" y="78"/>
                                      </a:moveTo>
                                      <a:lnTo>
                                        <a:pt x="68" y="78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5"/>
                                      </a:lnTo>
                                      <a:lnTo>
                                        <a:pt x="10" y="30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4"/>
                                      </a:lnTo>
                                      <a:lnTo>
                                        <a:pt x="10" y="54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10" y="64"/>
                                      </a:lnTo>
                                      <a:lnTo>
                                        <a:pt x="5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63" y="78"/>
                                      </a:lnTo>
                                      <a:close/>
                                      <a:moveTo>
                                        <a:pt x="49" y="34"/>
                                      </a:moveTo>
                                      <a:lnTo>
                                        <a:pt x="39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9" y="30"/>
                                      </a:lnTo>
                                      <a:lnTo>
                                        <a:pt x="24" y="25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3360" y="135000"/>
                                  <a:ext cx="39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78">
                                      <a:moveTo>
                                        <a:pt x="39" y="15"/>
                                      </a:move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3" y="5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3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9800" y="13248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0" y="77"/>
                                      </a:move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9" y="77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9" y="48"/>
                                      </a:lnTo>
                                      <a:lnTo>
                                        <a:pt x="39" y="43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4" y="38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44" y="48"/>
                                      </a:lnTo>
                                      <a:lnTo>
                                        <a:pt x="44" y="77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82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4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9" y="4"/>
                                      </a:lnTo>
                                      <a:lnTo>
                                        <a:pt x="44" y="9"/>
                                      </a:lnTo>
                                      <a:lnTo>
                                        <a:pt x="29" y="34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3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7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1920" y="234360"/>
                                  <a:ext cx="3996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2">
                                      <a:moveTo>
                                        <a:pt x="63" y="87"/>
                                      </a:moveTo>
                                      <a:lnTo>
                                        <a:pt x="63" y="8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49" y="87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29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58" y="102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6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7360" y="231120"/>
                                  <a:ext cx="4068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2">
                                      <a:moveTo>
                                        <a:pt x="20" y="44"/>
                                      </a:moveTo>
                                      <a:lnTo>
                                        <a:pt x="20" y="3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4" y="19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5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5" y="9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20" y="107"/>
                                      </a:lnTo>
                                      <a:lnTo>
                                        <a:pt x="30" y="112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9" y="102"/>
                                      </a:lnTo>
                                      <a:lnTo>
                                        <a:pt x="59" y="97"/>
                                      </a:lnTo>
                                      <a:lnTo>
                                        <a:pt x="64" y="87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58"/>
                                      </a:lnTo>
                                      <a:lnTo>
                                        <a:pt x="59" y="49"/>
                                      </a:lnTo>
                                      <a:lnTo>
                                        <a:pt x="54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35" y="34"/>
                                      </a:lnTo>
                                      <a:lnTo>
                                        <a:pt x="30" y="34"/>
                                      </a:lnTo>
                                      <a:lnTo>
                                        <a:pt x="25" y="39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close/>
                                      <a:moveTo>
                                        <a:pt x="35" y="92"/>
                                      </a:moveTo>
                                      <a:lnTo>
                                        <a:pt x="30" y="92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20" y="83"/>
                                      </a:lnTo>
                                      <a:lnTo>
                                        <a:pt x="20" y="73"/>
                                      </a:lnTo>
                                      <a:lnTo>
                                        <a:pt x="20" y="58"/>
                                      </a:lnTo>
                                      <a:lnTo>
                                        <a:pt x="25" y="53"/>
                                      </a:lnTo>
                                      <a:lnTo>
                                        <a:pt x="30" y="53"/>
                                      </a:lnTo>
                                      <a:lnTo>
                                        <a:pt x="35" y="49"/>
                                      </a:lnTo>
                                      <a:lnTo>
                                        <a:pt x="35" y="53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5" y="92"/>
                                      </a:lnTo>
                                      <a:lnTo>
                                        <a:pt x="35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9920" y="231120"/>
                                  <a:ext cx="3996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2">
                                      <a:moveTo>
                                        <a:pt x="15" y="58"/>
                                      </a:moveTo>
                                      <a:lnTo>
                                        <a:pt x="20" y="58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5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44" y="6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4" y="83"/>
                                      </a:lnTo>
                                      <a:lnTo>
                                        <a:pt x="39" y="87"/>
                                      </a:lnTo>
                                      <a:lnTo>
                                        <a:pt x="34" y="92"/>
                                      </a:lnTo>
                                      <a:lnTo>
                                        <a:pt x="25" y="92"/>
                                      </a:lnTo>
                                      <a:lnTo>
                                        <a:pt x="20" y="92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5" y="10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44" y="107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63" y="87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59" y="3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15" y="24"/>
                                      </a:lnTo>
                                      <a:lnTo>
                                        <a:pt x="20" y="19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9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15" y="49"/>
                                      </a:lnTo>
                                      <a:lnTo>
                                        <a:pt x="15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32480" y="231120"/>
                                  <a:ext cx="4644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112">
                                      <a:moveTo>
                                        <a:pt x="73" y="53"/>
                                      </a:moveTo>
                                      <a:lnTo>
                                        <a:pt x="73" y="34"/>
                                      </a:lnTo>
                                      <a:lnTo>
                                        <a:pt x="68" y="19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5" y="10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15" y="9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29" y="107"/>
                                      </a:lnTo>
                                      <a:lnTo>
                                        <a:pt x="39" y="112"/>
                                      </a:lnTo>
                                      <a:lnTo>
                                        <a:pt x="49" y="107"/>
                                      </a:lnTo>
                                      <a:lnTo>
                                        <a:pt x="53" y="107"/>
                                      </a:lnTo>
                                      <a:lnTo>
                                        <a:pt x="63" y="97"/>
                                      </a:lnTo>
                                      <a:lnTo>
                                        <a:pt x="68" y="87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3" y="53"/>
                                      </a:lnTo>
                                      <a:close/>
                                      <a:moveTo>
                                        <a:pt x="39" y="92"/>
                                      </a:moveTo>
                                      <a:lnTo>
                                        <a:pt x="29" y="92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53" y="24"/>
                                      </a:lnTo>
                                      <a:lnTo>
                                        <a:pt x="53" y="34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53" y="5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83"/>
                                      </a:lnTo>
                                      <a:lnTo>
                                        <a:pt x="44" y="92"/>
                                      </a:lnTo>
                                      <a:lnTo>
                                        <a:pt x="39" y="9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8640" y="231120"/>
                                  <a:ext cx="457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2" h="112">
                                      <a:moveTo>
                                        <a:pt x="63" y="87"/>
                                      </a:moveTo>
                                      <a:lnTo>
                                        <a:pt x="72" y="87"/>
                                      </a:lnTo>
                                      <a:lnTo>
                                        <a:pt x="72" y="87"/>
                                      </a:lnTo>
                                      <a:lnTo>
                                        <a:pt x="72" y="8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72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48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8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83"/>
                                      </a:lnTo>
                                      <a:lnTo>
                                        <a:pt x="0" y="87"/>
                                      </a:lnTo>
                                      <a:lnTo>
                                        <a:pt x="4" y="87"/>
                                      </a:lnTo>
                                      <a:lnTo>
                                        <a:pt x="43" y="87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3" y="112"/>
                                      </a:lnTo>
                                      <a:lnTo>
                                        <a:pt x="58" y="11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6960" y="234360"/>
                                  <a:ext cx="3996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7">
                                      <a:moveTo>
                                        <a:pt x="24" y="14"/>
                                      </a:moveTo>
                                      <a:lnTo>
                                        <a:pt x="53" y="14"/>
                                      </a:lnTo>
                                      <a:lnTo>
                                        <a:pt x="58" y="14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" y="53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24" y="5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9" y="53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9" y="6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39" y="82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1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82"/>
                                      </a:lnTo>
                                      <a:lnTo>
                                        <a:pt x="0" y="97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5" y="10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39" y="102"/>
                                      </a:lnTo>
                                      <a:lnTo>
                                        <a:pt x="49" y="97"/>
                                      </a:lnTo>
                                      <a:lnTo>
                                        <a:pt x="58" y="87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53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24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96640" y="28620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1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49200" y="231120"/>
                                  <a:ext cx="52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2" h="107">
                                      <a:moveTo>
                                        <a:pt x="34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3" y="102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63" y="107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07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82" y="102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  <a:moveTo>
                                        <a:pt x="48" y="63"/>
                                      </a:moveTo>
                                      <a:lnTo>
                                        <a:pt x="29" y="63"/>
                                      </a:lnTo>
                                      <a:lnTo>
                                        <a:pt x="38" y="39"/>
                                      </a:lnTo>
                                      <a:lnTo>
                                        <a:pt x="38" y="29"/>
                                      </a:lnTo>
                                      <a:lnTo>
                                        <a:pt x="38" y="19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8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0760" y="249480"/>
                                  <a:ext cx="4320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12">
                                      <a:moveTo>
                                        <a:pt x="19" y="78"/>
                                      </a:moveTo>
                                      <a:lnTo>
                                        <a:pt x="24" y="78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5" y="11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19" y="78"/>
                                      </a:lnTo>
                                      <a:close/>
                                      <a:moveTo>
                                        <a:pt x="19" y="20"/>
                                      </a:moveTo>
                                      <a:lnTo>
                                        <a:pt x="2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4" y="54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0" y="249480"/>
                                  <a:ext cx="46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3" h="78">
                                      <a:moveTo>
                                        <a:pt x="49" y="39"/>
                                      </a:moveTo>
                                      <a:lnTo>
                                        <a:pt x="68" y="10"/>
                                      </a:lnTo>
                                      <a:lnTo>
                                        <a:pt x="68" y="10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4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5" y="1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0" y="7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58" y="78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73" y="73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49" y="3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6520" y="24948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63" y="73"/>
                                      </a:move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5" y="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63" y="73"/>
                                      </a:lnTo>
                                      <a:close/>
                                      <a:moveTo>
                                        <a:pt x="39" y="58"/>
                                      </a:moveTo>
                                      <a:lnTo>
                                        <a:pt x="3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8720" y="249480"/>
                                  <a:ext cx="3744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78">
                                      <a:moveTo>
                                        <a:pt x="39" y="29"/>
                                      </a:moveTo>
                                      <a:lnTo>
                                        <a:pt x="20" y="2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1280" y="249480"/>
                                  <a:ext cx="30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8">
                                      <a:moveTo>
                                        <a:pt x="20" y="20"/>
                                      </a:moveTo>
                                      <a:lnTo>
                                        <a:pt x="44" y="20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15"/>
                                      </a:lnTo>
                                      <a:lnTo>
                                        <a:pt x="4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2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9080" y="24948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63" y="44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63" y="44"/>
                                      </a:lnTo>
                                      <a:close/>
                                      <a:moveTo>
                                        <a:pt x="19" y="29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1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5160" y="2494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48" y="15"/>
                                      </a:moveTo>
                                      <a:lnTo>
                                        <a:pt x="48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14" y="54"/>
                                      </a:lnTo>
                                      <a:lnTo>
                                        <a:pt x="14" y="58"/>
                                      </a:lnTo>
                                      <a:lnTo>
                                        <a:pt x="9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78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34" y="2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48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3840" y="249480"/>
                                  <a:ext cx="367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78">
                                      <a:moveTo>
                                        <a:pt x="24" y="78"/>
                                      </a:moveTo>
                                      <a:lnTo>
                                        <a:pt x="34" y="78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44"/>
                                      </a:lnTo>
                                      <a:lnTo>
                                        <a:pt x="54" y="3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24" y="78"/>
                                      </a:lnTo>
                                      <a:close/>
                                      <a:moveTo>
                                        <a:pt x="20" y="44"/>
                                      </a:moveTo>
                                      <a:lnTo>
                                        <a:pt x="2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4"/>
                                      </a:lnTo>
                                      <a:lnTo>
                                        <a:pt x="39" y="49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58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20" y="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99920" y="24948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3">
                                      <a:moveTo>
                                        <a:pt x="58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9" y="5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54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46360" y="24948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15" y="78"/>
                                      </a:move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4" y="4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4" y="49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54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2800" y="286200"/>
                                  <a:ext cx="1836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9">
                                      <a:moveTo>
                                        <a:pt x="15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2120" y="231120"/>
                                  <a:ext cx="43200" cy="68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07">
                                      <a:moveTo>
                                        <a:pt x="44" y="19"/>
                                      </a:moveTo>
                                      <a:lnTo>
                                        <a:pt x="63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19" y="19"/>
                                      </a:lnTo>
                                      <a:lnTo>
                                        <a:pt x="19" y="102"/>
                                      </a:lnTo>
                                      <a:lnTo>
                                        <a:pt x="19" y="107"/>
                                      </a:lnTo>
                                      <a:lnTo>
                                        <a:pt x="24" y="10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39" y="107"/>
                                      </a:lnTo>
                                      <a:lnTo>
                                        <a:pt x="44" y="102"/>
                                      </a:lnTo>
                                      <a:lnTo>
                                        <a:pt x="44" y="1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320" y="2494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63" y="73"/>
                                      </a:moveTo>
                                      <a:lnTo>
                                        <a:pt x="63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58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5" y="20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5" y="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34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9" y="73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49" y="83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3" y="73"/>
                                      </a:lnTo>
                                      <a:close/>
                                      <a:moveTo>
                                        <a:pt x="44" y="58"/>
                                      </a:moveTo>
                                      <a:lnTo>
                                        <a:pt x="39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24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44"/>
                                      </a:lnTo>
                                      <a:lnTo>
                                        <a:pt x="44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1760" y="2494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49" y="15"/>
                                      </a:moveTo>
                                      <a:lnTo>
                                        <a:pt x="49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78"/>
                                      </a:lnTo>
                                      <a:lnTo>
                                        <a:pt x="68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15" y="54"/>
                                      </a:lnTo>
                                      <a:lnTo>
                                        <a:pt x="15" y="58"/>
                                      </a:lnTo>
                                      <a:lnTo>
                                        <a:pt x="10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0" y="83"/>
                                      </a:lnTo>
                                      <a:lnTo>
                                        <a:pt x="10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24" y="7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3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9" y="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87560" y="24948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63" y="73"/>
                                      </a:move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4"/>
                                      </a:lnTo>
                                      <a:lnTo>
                                        <a:pt x="58" y="2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3" y="1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15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9" y="39"/>
                                      </a:lnTo>
                                      <a:lnTo>
                                        <a:pt x="4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24" y="83"/>
                                      </a:lnTo>
                                      <a:lnTo>
                                        <a:pt x="29" y="78"/>
                                      </a:lnTo>
                                      <a:lnTo>
                                        <a:pt x="39" y="78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3" y="73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8" y="8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63" y="73"/>
                                      </a:lnTo>
                                      <a:close/>
                                      <a:moveTo>
                                        <a:pt x="39" y="58"/>
                                      </a:moveTo>
                                      <a:lnTo>
                                        <a:pt x="34" y="63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39" y="5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4000" y="249480"/>
                                  <a:ext cx="6804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83">
                                      <a:moveTo>
                                        <a:pt x="58" y="78"/>
                                      </a:move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8" y="44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3" y="49"/>
                                      </a:lnTo>
                                      <a:lnTo>
                                        <a:pt x="73" y="54"/>
                                      </a:lnTo>
                                      <a:lnTo>
                                        <a:pt x="77" y="68"/>
                                      </a:lnTo>
                                      <a:lnTo>
                                        <a:pt x="82" y="73"/>
                                      </a:lnTo>
                                      <a:lnTo>
                                        <a:pt x="87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7" y="83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2" y="78"/>
                                      </a:lnTo>
                                      <a:lnTo>
                                        <a:pt x="107" y="68"/>
                                      </a:lnTo>
                                      <a:lnTo>
                                        <a:pt x="107" y="63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102" y="6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7" y="63"/>
                                      </a:lnTo>
                                      <a:lnTo>
                                        <a:pt x="97" y="58"/>
                                      </a:lnTo>
                                      <a:lnTo>
                                        <a:pt x="92" y="49"/>
                                      </a:lnTo>
                                      <a:lnTo>
                                        <a:pt x="92" y="44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7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7" y="29"/>
                                      </a:lnTo>
                                      <a:lnTo>
                                        <a:pt x="92" y="29"/>
                                      </a:lnTo>
                                      <a:lnTo>
                                        <a:pt x="92" y="20"/>
                                      </a:lnTo>
                                      <a:lnTo>
                                        <a:pt x="92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97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5"/>
                                      </a:lnTo>
                                      <a:lnTo>
                                        <a:pt x="102" y="10"/>
                                      </a:lnTo>
                                      <a:lnTo>
                                        <a:pt x="102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7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87" y="0"/>
                                      </a:lnTo>
                                      <a:lnTo>
                                        <a:pt x="82" y="5"/>
                                      </a:lnTo>
                                      <a:lnTo>
                                        <a:pt x="77" y="10"/>
                                      </a:lnTo>
                                      <a:lnTo>
                                        <a:pt x="77" y="15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3" y="24"/>
                                      </a:lnTo>
                                      <a:lnTo>
                                        <a:pt x="73" y="29"/>
                                      </a:lnTo>
                                      <a:lnTo>
                                        <a:pt x="68" y="29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3" y="5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39" y="29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24" y="1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4" y="29"/>
                                      </a:lnTo>
                                      <a:lnTo>
                                        <a:pt x="19" y="3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44"/>
                                      </a:lnTo>
                                      <a:lnTo>
                                        <a:pt x="9" y="49"/>
                                      </a:lnTo>
                                      <a:lnTo>
                                        <a:pt x="9" y="58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4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4" y="83"/>
                                      </a:lnTo>
                                      <a:lnTo>
                                        <a:pt x="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54"/>
                                      </a:lnTo>
                                      <a:lnTo>
                                        <a:pt x="29" y="4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44"/>
                                      </a:lnTo>
                                      <a:lnTo>
                                        <a:pt x="43" y="44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5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5280" y="24948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3">
                                      <a:moveTo>
                                        <a:pt x="58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9" y="5"/>
                                      </a:lnTo>
                                      <a:lnTo>
                                        <a:pt x="9" y="15"/>
                                      </a:lnTo>
                                      <a:lnTo>
                                        <a:pt x="4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4" y="58"/>
                                      </a:lnTo>
                                      <a:lnTo>
                                        <a:pt x="9" y="68"/>
                                      </a:lnTo>
                                      <a:lnTo>
                                        <a:pt x="19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8" y="8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8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4" y="54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8" y="15"/>
                                      </a:lnTo>
                                      <a:lnTo>
                                        <a:pt x="43" y="15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3880" y="249480"/>
                                  <a:ext cx="40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83">
                                      <a:moveTo>
                                        <a:pt x="15" y="78"/>
                                      </a:moveTo>
                                      <a:lnTo>
                                        <a:pt x="20" y="78"/>
                                      </a:lnTo>
                                      <a:lnTo>
                                        <a:pt x="20" y="78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54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39" y="7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9" y="7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64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9" y="49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49" y="20"/>
                                      </a:lnTo>
                                      <a:lnTo>
                                        <a:pt x="54" y="15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9" y="0"/>
                                      </a:lnTo>
                                      <a:lnTo>
                                        <a:pt x="54" y="0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0" y="29"/>
                                      </a:lnTo>
                                      <a:lnTo>
                                        <a:pt x="25" y="2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15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0320" y="249480"/>
                                  <a:ext cx="439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3">
                                      <a:moveTo>
                                        <a:pt x="69" y="39"/>
                                      </a:moveTo>
                                      <a:lnTo>
                                        <a:pt x="64" y="24"/>
                                      </a:lnTo>
                                      <a:lnTo>
                                        <a:pt x="59" y="15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4" y="73"/>
                                      </a:lnTo>
                                      <a:lnTo>
                                        <a:pt x="59" y="68"/>
                                      </a:lnTo>
                                      <a:lnTo>
                                        <a:pt x="64" y="54"/>
                                      </a:lnTo>
                                      <a:lnTo>
                                        <a:pt x="69" y="39"/>
                                      </a:lnTo>
                                      <a:close/>
                                      <a:moveTo>
                                        <a:pt x="34" y="63"/>
                                      </a:moveTo>
                                      <a:lnTo>
                                        <a:pt x="25" y="63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0" y="49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20" y="29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25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000" y="2494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64" y="44"/>
                                      </a:moveTo>
                                      <a:lnTo>
                                        <a:pt x="68" y="44"/>
                                      </a:lnTo>
                                      <a:lnTo>
                                        <a:pt x="68" y="39"/>
                                      </a:lnTo>
                                      <a:lnTo>
                                        <a:pt x="68" y="34"/>
                                      </a:lnTo>
                                      <a:lnTo>
                                        <a:pt x="64" y="24"/>
                                      </a:lnTo>
                                      <a:lnTo>
                                        <a:pt x="64" y="15"/>
                                      </a:lnTo>
                                      <a:lnTo>
                                        <a:pt x="59" y="5"/>
                                      </a:lnTo>
                                      <a:lnTo>
                                        <a:pt x="49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5" y="73"/>
                                      </a:lnTo>
                                      <a:lnTo>
                                        <a:pt x="25" y="78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4" y="73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9" y="58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49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5" y="54"/>
                                      </a:lnTo>
                                      <a:lnTo>
                                        <a:pt x="20" y="44"/>
                                      </a:lnTo>
                                      <a:lnTo>
                                        <a:pt x="64" y="44"/>
                                      </a:lnTo>
                                      <a:close/>
                                      <a:moveTo>
                                        <a:pt x="20" y="29"/>
                                      </a:moveTo>
                                      <a:lnTo>
                                        <a:pt x="25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9" y="29"/>
                                      </a:lnTo>
                                      <a:lnTo>
                                        <a:pt x="20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7400" y="249480"/>
                                  <a:ext cx="5832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2" h="78">
                                      <a:moveTo>
                                        <a:pt x="58" y="63"/>
                                      </a:move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19" y="63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5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78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92" y="0"/>
                                      </a:lnTo>
                                      <a:lnTo>
                                        <a:pt x="78" y="0"/>
                                      </a:lnTo>
                                      <a:lnTo>
                                        <a:pt x="73" y="0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3" y="63"/>
                                      </a:lnTo>
                                      <a:lnTo>
                                        <a:pt x="58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8680" y="24948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68" y="39"/>
                                      </a:moveTo>
                                      <a:lnTo>
                                        <a:pt x="63" y="2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8" y="68"/>
                                      </a:lnTo>
                                      <a:lnTo>
                                        <a:pt x="63" y="54"/>
                                      </a:lnTo>
                                      <a:lnTo>
                                        <a:pt x="68" y="39"/>
                                      </a:lnTo>
                                      <a:close/>
                                      <a:moveTo>
                                        <a:pt x="34" y="63"/>
                                      </a:moveTo>
                                      <a:lnTo>
                                        <a:pt x="24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49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24" y="24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9" y="39"/>
                                      </a:lnTo>
                                      <a:lnTo>
                                        <a:pt x="44" y="49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51240" y="24948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3">
                                      <a:moveTo>
                                        <a:pt x="53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4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3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3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19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3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3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440" y="249480"/>
                                  <a:ext cx="3672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83">
                                      <a:moveTo>
                                        <a:pt x="58" y="10"/>
                                      </a:moveTo>
                                      <a:lnTo>
                                        <a:pt x="58" y="10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58" y="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24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4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3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2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9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44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48" y="20"/>
                                      </a:lnTo>
                                      <a:lnTo>
                                        <a:pt x="5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37640" y="249480"/>
                                  <a:ext cx="3996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3">
                                      <a:moveTo>
                                        <a:pt x="58" y="44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3" y="39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53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5" y="15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0" y="54"/>
                                      </a:lnTo>
                                      <a:lnTo>
                                        <a:pt x="0" y="63"/>
                                      </a:lnTo>
                                      <a:lnTo>
                                        <a:pt x="5" y="6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34" y="8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58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63" y="6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4" y="63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19" y="54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58" y="44"/>
                                      </a:lnTo>
                                      <a:close/>
                                      <a:moveTo>
                                        <a:pt x="19" y="29"/>
                                      </a:moveTo>
                                      <a:lnTo>
                                        <a:pt x="19" y="20"/>
                                      </a:lnTo>
                                      <a:lnTo>
                                        <a:pt x="24" y="15"/>
                                      </a:lnTo>
                                      <a:lnTo>
                                        <a:pt x="34" y="15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0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1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080" y="28620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14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0" y="23436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2">
                                      <a:moveTo>
                                        <a:pt x="59" y="87"/>
                                      </a:moveTo>
                                      <a:lnTo>
                                        <a:pt x="59" y="87"/>
                                      </a:lnTo>
                                      <a:lnTo>
                                        <a:pt x="59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10" y="34"/>
                                      </a:lnTo>
                                      <a:lnTo>
                                        <a:pt x="25" y="19"/>
                                      </a:lnTo>
                                      <a:lnTo>
                                        <a:pt x="25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080" y="286200"/>
                                  <a:ext cx="21600" cy="2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39">
                                      <a:moveTo>
                                        <a:pt x="15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0" y="5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5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0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15" y="39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6600" y="21600"/>
                                  <a:ext cx="4968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8" h="73">
                                      <a:moveTo>
                                        <a:pt x="39" y="68"/>
                                      </a:move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39" y="63"/>
                                      </a:lnTo>
                                      <a:lnTo>
                                        <a:pt x="20" y="3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9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39" y="5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0" y="39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39" y="68"/>
                                      </a:lnTo>
                                      <a:close/>
                                      <a:moveTo>
                                        <a:pt x="78" y="68"/>
                                      </a:moveTo>
                                      <a:lnTo>
                                        <a:pt x="78" y="68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68"/>
                                      </a:lnTo>
                                      <a:lnTo>
                                        <a:pt x="78" y="63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8" y="9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78" y="5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9" y="34"/>
                                      </a:lnTo>
                                      <a:lnTo>
                                        <a:pt x="34" y="34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39" y="39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68" y="73"/>
                                      </a:lnTo>
                                      <a:lnTo>
                                        <a:pt x="78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333720"/>
                                  <a:ext cx="1634400" cy="106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6120" y="5400"/>
                                    <a:ext cx="280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60">
                                        <a:moveTo>
                                          <a:pt x="0" y="78"/>
                                        </a:moveTo>
                                        <a:lnTo>
                                          <a:pt x="5" y="102"/>
                                        </a:lnTo>
                                        <a:lnTo>
                                          <a:pt x="10" y="121"/>
                                        </a:lnTo>
                                        <a:lnTo>
                                          <a:pt x="19" y="141"/>
                                        </a:lnTo>
                                        <a:lnTo>
                                          <a:pt x="29" y="155"/>
                                        </a:lnTo>
                                        <a:lnTo>
                                          <a:pt x="34" y="155"/>
                                        </a:lnTo>
                                        <a:lnTo>
                                          <a:pt x="34" y="160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39" y="155"/>
                                        </a:lnTo>
                                        <a:lnTo>
                                          <a:pt x="44" y="151"/>
                                        </a:lnTo>
                                        <a:lnTo>
                                          <a:pt x="44" y="151"/>
                                        </a:lnTo>
                                        <a:lnTo>
                                          <a:pt x="44" y="151"/>
                                        </a:lnTo>
                                        <a:lnTo>
                                          <a:pt x="44" y="146"/>
                                        </a:lnTo>
                                        <a:lnTo>
                                          <a:pt x="39" y="141"/>
                                        </a:lnTo>
                                        <a:lnTo>
                                          <a:pt x="39" y="136"/>
                                        </a:lnTo>
                                        <a:lnTo>
                                          <a:pt x="34" y="131"/>
                                        </a:lnTo>
                                        <a:lnTo>
                                          <a:pt x="29" y="112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34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1360" y="0"/>
                                    <a:ext cx="28080" cy="101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60">
                                        <a:moveTo>
                                          <a:pt x="44" y="78"/>
                                        </a:moveTo>
                                        <a:lnTo>
                                          <a:pt x="44" y="58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24" y="97"/>
                                        </a:lnTo>
                                        <a:lnTo>
                                          <a:pt x="19" y="112"/>
                                        </a:lnTo>
                                        <a:lnTo>
                                          <a:pt x="14" y="131"/>
                                        </a:lnTo>
                                        <a:lnTo>
                                          <a:pt x="10" y="136"/>
                                        </a:lnTo>
                                        <a:lnTo>
                                          <a:pt x="5" y="141"/>
                                        </a:lnTo>
                                        <a:lnTo>
                                          <a:pt x="0" y="146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0" y="151"/>
                                        </a:lnTo>
                                        <a:lnTo>
                                          <a:pt x="5" y="155"/>
                                        </a:lnTo>
                                        <a:lnTo>
                                          <a:pt x="10" y="155"/>
                                        </a:lnTo>
                                        <a:lnTo>
                                          <a:pt x="10" y="160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14" y="155"/>
                                        </a:lnTo>
                                        <a:lnTo>
                                          <a:pt x="29" y="141"/>
                                        </a:lnTo>
                                        <a:lnTo>
                                          <a:pt x="34" y="121"/>
                                        </a:lnTo>
                                        <a:lnTo>
                                          <a:pt x="44" y="102"/>
                                        </a:lnTo>
                                        <a:lnTo>
                                          <a:pt x="44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34640" y="8280"/>
                                    <a:ext cx="1066320" cy="928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3200" cy="92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146">
                                          <a:moveTo>
                                            <a:pt x="53" y="0"/>
                                          </a:moveTo>
                                          <a:lnTo>
                                            <a:pt x="53" y="0"/>
                                          </a:lnTo>
                                          <a:lnTo>
                                            <a:pt x="48" y="5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0" y="141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0" y="146"/>
                                          </a:lnTo>
                                          <a:lnTo>
                                            <a:pt x="10" y="146"/>
                                          </a:lnTo>
                                          <a:lnTo>
                                            <a:pt x="14" y="146"/>
                                          </a:lnTo>
                                          <a:lnTo>
                                            <a:pt x="14" y="141"/>
                                          </a:lnTo>
                                          <a:lnTo>
                                            <a:pt x="68" y="5"/>
                                          </a:lnTo>
                                          <a:lnTo>
                                            <a:pt x="68" y="5"/>
                                          </a:lnTo>
                                          <a:lnTo>
                                            <a:pt x="68" y="5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680" y="3240"/>
                                      <a:ext cx="61560" cy="89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97" h="141">
                                          <a:moveTo>
                                            <a:pt x="39" y="141"/>
                                          </a:moveTo>
                                          <a:lnTo>
                                            <a:pt x="39" y="141"/>
                                          </a:lnTo>
                                          <a:lnTo>
                                            <a:pt x="43" y="141"/>
                                          </a:lnTo>
                                          <a:lnTo>
                                            <a:pt x="58" y="141"/>
                                          </a:lnTo>
                                          <a:lnTo>
                                            <a:pt x="58" y="141"/>
                                          </a:lnTo>
                                          <a:lnTo>
                                            <a:pt x="58" y="141"/>
                                          </a:lnTo>
                                          <a:lnTo>
                                            <a:pt x="58" y="107"/>
                                          </a:lnTo>
                                          <a:lnTo>
                                            <a:pt x="68" y="111"/>
                                          </a:lnTo>
                                          <a:lnTo>
                                            <a:pt x="73" y="111"/>
                                          </a:lnTo>
                                          <a:lnTo>
                                            <a:pt x="82" y="111"/>
                                          </a:lnTo>
                                          <a:lnTo>
                                            <a:pt x="87" y="107"/>
                                          </a:lnTo>
                                          <a:lnTo>
                                            <a:pt x="92" y="97"/>
                                          </a:lnTo>
                                          <a:lnTo>
                                            <a:pt x="97" y="87"/>
                                          </a:lnTo>
                                          <a:lnTo>
                                            <a:pt x="97" y="77"/>
                                          </a:lnTo>
                                          <a:lnTo>
                                            <a:pt x="97" y="68"/>
                                          </a:lnTo>
                                          <a:lnTo>
                                            <a:pt x="97" y="53"/>
                                          </a:lnTo>
                                          <a:lnTo>
                                            <a:pt x="97" y="43"/>
                                          </a:lnTo>
                                          <a:lnTo>
                                            <a:pt x="92" y="34"/>
                                          </a:lnTo>
                                          <a:lnTo>
                                            <a:pt x="87" y="34"/>
                                          </a:lnTo>
                                          <a:lnTo>
                                            <a:pt x="77" y="29"/>
                                          </a:lnTo>
                                          <a:lnTo>
                                            <a:pt x="73" y="29"/>
                                          </a:lnTo>
                                          <a:lnTo>
                                            <a:pt x="68" y="29"/>
                                          </a:lnTo>
                                          <a:lnTo>
                                            <a:pt x="58" y="34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43" y="0"/>
                                          </a:lnTo>
                                          <a:lnTo>
                                            <a:pt x="39" y="5"/>
                                          </a:lnTo>
                                          <a:lnTo>
                                            <a:pt x="39" y="5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34" y="29"/>
                                          </a:lnTo>
                                          <a:lnTo>
                                            <a:pt x="24" y="29"/>
                                          </a:lnTo>
                                          <a:lnTo>
                                            <a:pt x="19" y="29"/>
                                          </a:lnTo>
                                          <a:lnTo>
                                            <a:pt x="14" y="34"/>
                                          </a:lnTo>
                                          <a:lnTo>
                                            <a:pt x="9" y="34"/>
                                          </a:lnTo>
                                          <a:lnTo>
                                            <a:pt x="4" y="43"/>
                                          </a:lnTo>
                                          <a:lnTo>
                                            <a:pt x="0" y="53"/>
                                          </a:lnTo>
                                          <a:lnTo>
                                            <a:pt x="0" y="68"/>
                                          </a:lnTo>
                                          <a:lnTo>
                                            <a:pt x="0" y="77"/>
                                          </a:lnTo>
                                          <a:lnTo>
                                            <a:pt x="0" y="87"/>
                                          </a:lnTo>
                                          <a:lnTo>
                                            <a:pt x="4" y="97"/>
                                          </a:lnTo>
                                          <a:lnTo>
                                            <a:pt x="9" y="107"/>
                                          </a:lnTo>
                                          <a:lnTo>
                                            <a:pt x="19" y="111"/>
                                          </a:lnTo>
                                          <a:lnTo>
                                            <a:pt x="29" y="111"/>
                                          </a:lnTo>
                                          <a:lnTo>
                                            <a:pt x="34" y="111"/>
                                          </a:lnTo>
                                          <a:lnTo>
                                            <a:pt x="39" y="107"/>
                                          </a:lnTo>
                                          <a:lnTo>
                                            <a:pt x="39" y="141"/>
                                          </a:lnTo>
                                          <a:close/>
                                          <a:moveTo>
                                            <a:pt x="39" y="92"/>
                                          </a:moveTo>
                                          <a:lnTo>
                                            <a:pt x="39" y="92"/>
                                          </a:lnTo>
                                          <a:lnTo>
                                            <a:pt x="34" y="97"/>
                                          </a:lnTo>
                                          <a:lnTo>
                                            <a:pt x="29" y="92"/>
                                          </a:lnTo>
                                          <a:lnTo>
                                            <a:pt x="24" y="92"/>
                                          </a:lnTo>
                                          <a:lnTo>
                                            <a:pt x="19" y="87"/>
                                          </a:lnTo>
                                          <a:lnTo>
                                            <a:pt x="19" y="77"/>
                                          </a:lnTo>
                                          <a:lnTo>
                                            <a:pt x="19" y="68"/>
                                          </a:lnTo>
                                          <a:lnTo>
                                            <a:pt x="19" y="63"/>
                                          </a:lnTo>
                                          <a:lnTo>
                                            <a:pt x="19" y="58"/>
                                          </a:lnTo>
                                          <a:lnTo>
                                            <a:pt x="24" y="48"/>
                                          </a:lnTo>
                                          <a:lnTo>
                                            <a:pt x="24" y="43"/>
                                          </a:lnTo>
                                          <a:lnTo>
                                            <a:pt x="29" y="43"/>
                                          </a:lnTo>
                                          <a:lnTo>
                                            <a:pt x="34" y="43"/>
                                          </a:lnTo>
                                          <a:lnTo>
                                            <a:pt x="39" y="48"/>
                                          </a:lnTo>
                                          <a:lnTo>
                                            <a:pt x="39" y="92"/>
                                          </a:lnTo>
                                          <a:close/>
                                          <a:moveTo>
                                            <a:pt x="58" y="48"/>
                                          </a:moveTo>
                                          <a:lnTo>
                                            <a:pt x="63" y="43"/>
                                          </a:lnTo>
                                          <a:lnTo>
                                            <a:pt x="68" y="43"/>
                                          </a:lnTo>
                                          <a:lnTo>
                                            <a:pt x="73" y="43"/>
                                          </a:lnTo>
                                          <a:lnTo>
                                            <a:pt x="77" y="48"/>
                                          </a:lnTo>
                                          <a:lnTo>
                                            <a:pt x="77" y="58"/>
                                          </a:lnTo>
                                          <a:lnTo>
                                            <a:pt x="77" y="63"/>
                                          </a:lnTo>
                                          <a:lnTo>
                                            <a:pt x="77" y="68"/>
                                          </a:lnTo>
                                          <a:lnTo>
                                            <a:pt x="77" y="77"/>
                                          </a:lnTo>
                                          <a:lnTo>
                                            <a:pt x="77" y="87"/>
                                          </a:lnTo>
                                          <a:lnTo>
                                            <a:pt x="77" y="92"/>
                                          </a:lnTo>
                                          <a:lnTo>
                                            <a:pt x="73" y="92"/>
                                          </a:lnTo>
                                          <a:lnTo>
                                            <a:pt x="68" y="97"/>
                                          </a:lnTo>
                                          <a:lnTo>
                                            <a:pt x="63" y="92"/>
                                          </a:lnTo>
                                          <a:lnTo>
                                            <a:pt x="58" y="92"/>
                                          </a:lnTo>
                                          <a:lnTo>
                                            <a:pt x="58" y="4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47240" y="58680"/>
                                      <a:ext cx="19080" cy="280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0" h="44">
                                          <a:moveTo>
                                            <a:pt x="15" y="0"/>
                                          </a:move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0" y="39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30" y="5"/>
                                          </a:lnTo>
                                          <a:lnTo>
                                            <a:pt x="30" y="5"/>
                                          </a:lnTo>
                                          <a:lnTo>
                                            <a:pt x="30" y="5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1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1520"/>
                                    <a:ext cx="4320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07">
                                        <a:moveTo>
                                          <a:pt x="44" y="19"/>
                                        </a:moveTo>
                                        <a:lnTo>
                                          <a:pt x="63" y="1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44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440" y="29880"/>
                                    <a:ext cx="39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44"/>
                                        </a:moveTo>
                                        <a:lnTo>
                                          <a:pt x="63" y="44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3" y="34"/>
                                        </a:lnTo>
                                        <a:lnTo>
                                          <a:pt x="63" y="24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8" y="78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53" y="58"/>
                                        </a:lnTo>
                                        <a:lnTo>
                                          <a:pt x="53" y="58"/>
                                        </a:lnTo>
                                        <a:lnTo>
                                          <a:pt x="53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63" y="44"/>
                                        </a:lnTo>
                                        <a:close/>
                                        <a:moveTo>
                                          <a:pt x="19" y="29"/>
                                        </a:moveTo>
                                        <a:lnTo>
                                          <a:pt x="19" y="24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19" y="2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29880"/>
                                    <a:ext cx="4320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82">
                                        <a:moveTo>
                                          <a:pt x="49" y="19"/>
                                        </a:moveTo>
                                        <a:lnTo>
                                          <a:pt x="49" y="78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8" y="78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8" y="5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9" y="10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5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10" y="82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34" y="53"/>
                                        </a:lnTo>
                                        <a:lnTo>
                                          <a:pt x="34" y="3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9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3160" y="29880"/>
                                    <a:ext cx="3996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2">
                                        <a:moveTo>
                                          <a:pt x="63" y="78"/>
                                        </a:moveTo>
                                        <a:lnTo>
                                          <a:pt x="63" y="78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58" y="24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9" y="5"/>
                                        </a:lnTo>
                                        <a:lnTo>
                                          <a:pt x="4" y="5"/>
                                        </a:lnTo>
                                        <a:lnTo>
                                          <a:pt x="4" y="10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9" y="19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4" y="14"/>
                                        </a:lnTo>
                                        <a:lnTo>
                                          <a:pt x="29" y="14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8" y="24"/>
                                        </a:lnTo>
                                        <a:lnTo>
                                          <a:pt x="38" y="29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4" y="4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4" y="73"/>
                                        </a:lnTo>
                                        <a:lnTo>
                                          <a:pt x="9" y="78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8" y="78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43" y="73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48" y="82"/>
                                        </a:lnTo>
                                        <a:lnTo>
                                          <a:pt x="63" y="78"/>
                                        </a:lnTo>
                                        <a:close/>
                                        <a:moveTo>
                                          <a:pt x="38" y="63"/>
                                        </a:moveTo>
                                        <a:lnTo>
                                          <a:pt x="34" y="68"/>
                                        </a:lnTo>
                                        <a:lnTo>
                                          <a:pt x="29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19" y="58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29" y="44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44"/>
                                        </a:lnTo>
                                        <a:lnTo>
                                          <a:pt x="38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1760" y="29880"/>
                                    <a:ext cx="4392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9" h="82">
                                        <a:moveTo>
                                          <a:pt x="20" y="78"/>
                                        </a:moveTo>
                                        <a:lnTo>
                                          <a:pt x="20" y="78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25" y="48"/>
                                        </a:lnTo>
                                        <a:lnTo>
                                          <a:pt x="30" y="48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49" y="78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82"/>
                                        </a:lnTo>
                                        <a:lnTo>
                                          <a:pt x="64" y="78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9" y="63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54" y="44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4" y="34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54" y="24"/>
                                        </a:lnTo>
                                        <a:lnTo>
                                          <a:pt x="59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4" y="14"/>
                                        </a:lnTo>
                                        <a:lnTo>
                                          <a:pt x="69" y="14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64" y="0"/>
                                        </a:lnTo>
                                        <a:lnTo>
                                          <a:pt x="59" y="0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44" y="10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4" y="29"/>
                                        </a:lnTo>
                                        <a:lnTo>
                                          <a:pt x="30" y="2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2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5" y="78"/>
                                        </a:lnTo>
                                        <a:lnTo>
                                          <a:pt x="2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1440" y="29880"/>
                                    <a:ext cx="3744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9" h="82">
                                        <a:moveTo>
                                          <a:pt x="59" y="10"/>
                                        </a:move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9" y="10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44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15" y="78"/>
                                        </a:lnTo>
                                        <a:lnTo>
                                          <a:pt x="25" y="82"/>
                                        </a:lnTo>
                                        <a:lnTo>
                                          <a:pt x="34" y="82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4" y="78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4" y="68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25" y="5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0" y="44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9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640" y="29880"/>
                                    <a:ext cx="19080" cy="52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" h="82">
                                        <a:moveTo>
                                          <a:pt x="30" y="14"/>
                                        </a:moveTo>
                                        <a:lnTo>
                                          <a:pt x="30" y="1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5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0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30" y="24"/>
                                        </a:lnTo>
                                        <a:lnTo>
                                          <a:pt x="30" y="14"/>
                                        </a:lnTo>
                                        <a:close/>
                                        <a:moveTo>
                                          <a:pt x="30" y="68"/>
                                        </a:moveTo>
                                        <a:lnTo>
                                          <a:pt x="30" y="58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0" y="53"/>
                                        </a:lnTo>
                                        <a:lnTo>
                                          <a:pt x="5" y="58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10" y="78"/>
                                        </a:lnTo>
                                        <a:lnTo>
                                          <a:pt x="15" y="82"/>
                                        </a:lnTo>
                                        <a:lnTo>
                                          <a:pt x="25" y="78"/>
                                        </a:lnTo>
                                        <a:lnTo>
                                          <a:pt x="30" y="73"/>
                                        </a:lnTo>
                                        <a:lnTo>
                                          <a:pt x="30" y="6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0400" y="1152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54" y="53"/>
                                        </a:moveTo>
                                        <a:lnTo>
                                          <a:pt x="59" y="48"/>
                                        </a:lnTo>
                                        <a:lnTo>
                                          <a:pt x="59" y="48"/>
                                        </a:lnTo>
                                        <a:lnTo>
                                          <a:pt x="68" y="39"/>
                                        </a:lnTo>
                                        <a:lnTo>
                                          <a:pt x="68" y="34"/>
                                        </a:lnTo>
                                        <a:lnTo>
                                          <a:pt x="68" y="29"/>
                                        </a:lnTo>
                                        <a:lnTo>
                                          <a:pt x="68" y="19"/>
                                        </a:lnTo>
                                        <a:lnTo>
                                          <a:pt x="64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5" y="5"/>
                                        </a:lnTo>
                                        <a:lnTo>
                                          <a:pt x="15" y="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10" y="43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5" y="53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73" y="92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73" y="6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54" y="53"/>
                                        </a:lnTo>
                                        <a:close/>
                                        <a:moveTo>
                                          <a:pt x="39" y="43"/>
                                        </a:moveTo>
                                        <a:lnTo>
                                          <a:pt x="34" y="43"/>
                                        </a:lnTo>
                                        <a:lnTo>
                                          <a:pt x="29" y="39"/>
                                        </a:lnTo>
                                        <a:lnTo>
                                          <a:pt x="25" y="29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24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9" y="43"/>
                                        </a:lnTo>
                                        <a:close/>
                                        <a:moveTo>
                                          <a:pt x="34" y="63"/>
                                        </a:moveTo>
                                        <a:lnTo>
                                          <a:pt x="39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54" y="73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54" y="87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25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14760"/>
                                    <a:ext cx="3996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2">
                                        <a:moveTo>
                                          <a:pt x="63" y="92"/>
                                        </a:moveTo>
                                        <a:lnTo>
                                          <a:pt x="58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48" y="87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9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63" y="102"/>
                                        </a:lnTo>
                                        <a:lnTo>
                                          <a:pt x="63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11640" y="1152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49" y="53"/>
                                        </a:moveTo>
                                        <a:lnTo>
                                          <a:pt x="54" y="48"/>
                                        </a:lnTo>
                                        <a:lnTo>
                                          <a:pt x="59" y="48"/>
                                        </a:lnTo>
                                        <a:lnTo>
                                          <a:pt x="64" y="39"/>
                                        </a:lnTo>
                                        <a:lnTo>
                                          <a:pt x="69" y="34"/>
                                        </a:lnTo>
                                        <a:lnTo>
                                          <a:pt x="69" y="29"/>
                                        </a:lnTo>
                                        <a:lnTo>
                                          <a:pt x="64" y="19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35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5" y="43"/>
                                        </a:lnTo>
                                        <a:lnTo>
                                          <a:pt x="10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35" y="111"/>
                                        </a:lnTo>
                                        <a:lnTo>
                                          <a:pt x="49" y="107"/>
                                        </a:lnTo>
                                        <a:lnTo>
                                          <a:pt x="64" y="102"/>
                                        </a:lnTo>
                                        <a:lnTo>
                                          <a:pt x="69" y="92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69" y="68"/>
                                        </a:lnTo>
                                        <a:lnTo>
                                          <a:pt x="64" y="63"/>
                                        </a:lnTo>
                                        <a:lnTo>
                                          <a:pt x="59" y="58"/>
                                        </a:lnTo>
                                        <a:lnTo>
                                          <a:pt x="49" y="53"/>
                                        </a:lnTo>
                                        <a:close/>
                                        <a:moveTo>
                                          <a:pt x="35" y="43"/>
                                        </a:moveTo>
                                        <a:lnTo>
                                          <a:pt x="35" y="43"/>
                                        </a:lnTo>
                                        <a:lnTo>
                                          <a:pt x="25" y="39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5" y="24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5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39" y="43"/>
                                        </a:lnTo>
                                        <a:lnTo>
                                          <a:pt x="35" y="43"/>
                                        </a:lnTo>
                                        <a:close/>
                                        <a:moveTo>
                                          <a:pt x="35" y="63"/>
                                        </a:moveTo>
                                        <a:lnTo>
                                          <a:pt x="35" y="63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54" y="82"/>
                                        </a:lnTo>
                                        <a:lnTo>
                                          <a:pt x="49" y="87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5" y="92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0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0" y="73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35" y="63"/>
                                        </a:lnTo>
                                        <a:lnTo>
                                          <a:pt x="35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0680" y="11520"/>
                                    <a:ext cx="36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">
                                        <a:moveTo>
                                          <a:pt x="58" y="92"/>
                                        </a:moveTo>
                                        <a:lnTo>
                                          <a:pt x="58" y="92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29" y="73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58" y="2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19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34" y="48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5" y="68"/>
                                        </a:lnTo>
                                        <a:lnTo>
                                          <a:pt x="5" y="73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58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1280" y="1152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7">
                                        <a:moveTo>
                                          <a:pt x="63" y="92"/>
                                        </a:moveTo>
                                        <a:lnTo>
                                          <a:pt x="63" y="92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63" y="43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4" y="5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43480" y="1152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59" y="87"/>
                                        </a:moveTo>
                                        <a:lnTo>
                                          <a:pt x="69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69" y="73"/>
                                        </a:lnTo>
                                        <a:lnTo>
                                          <a:pt x="59" y="73"/>
                                        </a:lnTo>
                                        <a:lnTo>
                                          <a:pt x="59" y="48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59" y="43"/>
                                        </a:lnTo>
                                        <a:lnTo>
                                          <a:pt x="49" y="43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39" y="73"/>
                                        </a:lnTo>
                                        <a:lnTo>
                                          <a:pt x="15" y="73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9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39" y="87"/>
                                        </a:lnTo>
                                        <a:lnTo>
                                          <a:pt x="39" y="107"/>
                                        </a:lnTo>
                                        <a:lnTo>
                                          <a:pt x="39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9" y="111"/>
                                        </a:lnTo>
                                        <a:lnTo>
                                          <a:pt x="59" y="107"/>
                                        </a:lnTo>
                                        <a:lnTo>
                                          <a:pt x="59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6040" y="48600"/>
                                    <a:ext cx="3096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" h="19">
                                        <a:moveTo>
                                          <a:pt x="49" y="5"/>
                                        </a:moveTo>
                                        <a:lnTo>
                                          <a:pt x="49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49" y="15"/>
                                        </a:lnTo>
                                        <a:lnTo>
                                          <a:pt x="49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6000" y="11520"/>
                                    <a:ext cx="4068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111">
                                        <a:moveTo>
                                          <a:pt x="15" y="58"/>
                                        </a:moveTo>
                                        <a:lnTo>
                                          <a:pt x="15" y="63"/>
                                        </a:lnTo>
                                        <a:lnTo>
                                          <a:pt x="20" y="63"/>
                                        </a:lnTo>
                                        <a:lnTo>
                                          <a:pt x="25" y="63"/>
                                        </a:lnTo>
                                        <a:lnTo>
                                          <a:pt x="30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4" y="77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39" y="87"/>
                                        </a:lnTo>
                                        <a:lnTo>
                                          <a:pt x="39" y="87"/>
                                        </a:lnTo>
                                        <a:lnTo>
                                          <a:pt x="34" y="92"/>
                                        </a:lnTo>
                                        <a:lnTo>
                                          <a:pt x="25" y="92"/>
                                        </a:lnTo>
                                        <a:lnTo>
                                          <a:pt x="20" y="92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30" y="111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54" y="102"/>
                                        </a:lnTo>
                                        <a:lnTo>
                                          <a:pt x="59" y="92"/>
                                        </a:lnTo>
                                        <a:lnTo>
                                          <a:pt x="64" y="77"/>
                                        </a:lnTo>
                                        <a:lnTo>
                                          <a:pt x="59" y="68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54" y="48"/>
                                        </a:lnTo>
                                        <a:lnTo>
                                          <a:pt x="59" y="39"/>
                                        </a:lnTo>
                                        <a:lnTo>
                                          <a:pt x="59" y="29"/>
                                        </a:lnTo>
                                        <a:lnTo>
                                          <a:pt x="59" y="19"/>
                                        </a:lnTo>
                                        <a:lnTo>
                                          <a:pt x="49" y="9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30" y="0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0" y="14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0" y="29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15" y="24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0" y="19"/>
                                        </a:lnTo>
                                        <a:lnTo>
                                          <a:pt x="30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39" y="29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25" y="43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15" y="43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5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2160" y="11520"/>
                                    <a:ext cx="43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1">
                                        <a:moveTo>
                                          <a:pt x="19" y="43"/>
                                        </a:moveTo>
                                        <a:lnTo>
                                          <a:pt x="19" y="43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24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4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19" y="9"/>
                                        </a:lnTo>
                                        <a:lnTo>
                                          <a:pt x="10" y="2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0" y="48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58" y="97"/>
                                        </a:lnTo>
                                        <a:lnTo>
                                          <a:pt x="63" y="87"/>
                                        </a:lnTo>
                                        <a:lnTo>
                                          <a:pt x="68" y="73"/>
                                        </a:lnTo>
                                        <a:lnTo>
                                          <a:pt x="63" y="58"/>
                                        </a:lnTo>
                                        <a:lnTo>
                                          <a:pt x="58" y="48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39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9" y="43"/>
                                        </a:lnTo>
                                        <a:close/>
                                        <a:moveTo>
                                          <a:pt x="34" y="92"/>
                                        </a:moveTo>
                                        <a:lnTo>
                                          <a:pt x="29" y="92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9" y="82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19" y="6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34" y="53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5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9" y="92"/>
                                        </a:lnTo>
                                        <a:lnTo>
                                          <a:pt x="3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720" y="48600"/>
                                    <a:ext cx="28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">
                                        <a:moveTo>
                                          <a:pt x="44" y="5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1440" y="1152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73" y="58"/>
                                        </a:moveTo>
                                        <a:lnTo>
                                          <a:pt x="68" y="39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58"/>
                                        </a:lnTo>
                                        <a:close/>
                                        <a:moveTo>
                                          <a:pt x="34" y="92"/>
                                        </a:moveTo>
                                        <a:lnTo>
                                          <a:pt x="29" y="92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49" y="87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0480" y="14760"/>
                                    <a:ext cx="36720" cy="64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2">
                                        <a:moveTo>
                                          <a:pt x="58" y="92"/>
                                        </a:moveTo>
                                        <a:lnTo>
                                          <a:pt x="58" y="8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4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4" y="92"/>
                                        </a:lnTo>
                                        <a:lnTo>
                                          <a:pt x="4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9" y="10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58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5240" y="1152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7">
                                        <a:moveTo>
                                          <a:pt x="63" y="92"/>
                                        </a:moveTo>
                                        <a:lnTo>
                                          <a:pt x="63" y="92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29" y="82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9" y="63"/>
                                        </a:lnTo>
                                        <a:lnTo>
                                          <a:pt x="58" y="53"/>
                                        </a:lnTo>
                                        <a:lnTo>
                                          <a:pt x="63" y="43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8" y="9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10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5" y="29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15" y="34"/>
                                        </a:lnTo>
                                        <a:lnTo>
                                          <a:pt x="20" y="29"/>
                                        </a:lnTo>
                                        <a:lnTo>
                                          <a:pt x="20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39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34" y="5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10" y="73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5" y="9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5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98160" y="1152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63" y="87"/>
                                        </a:moveTo>
                                        <a:lnTo>
                                          <a:pt x="73" y="87"/>
                                        </a:lnTo>
                                        <a:lnTo>
                                          <a:pt x="73" y="87"/>
                                        </a:lnTo>
                                        <a:lnTo>
                                          <a:pt x="73" y="82"/>
                                        </a:lnTo>
                                        <a:lnTo>
                                          <a:pt x="73" y="7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63" y="73"/>
                                        </a:lnTo>
                                        <a:lnTo>
                                          <a:pt x="63" y="48"/>
                                        </a:lnTo>
                                        <a:lnTo>
                                          <a:pt x="63" y="4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48" y="43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44" y="48"/>
                                        </a:lnTo>
                                        <a:lnTo>
                                          <a:pt x="44" y="73"/>
                                        </a:lnTo>
                                        <a:lnTo>
                                          <a:pt x="19" y="73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8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7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44" y="107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58" y="111"/>
                                        </a:lnTo>
                                        <a:lnTo>
                                          <a:pt x="63" y="111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53240" y="48600"/>
                                    <a:ext cx="28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">
                                        <a:moveTo>
                                          <a:pt x="44" y="5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3920" y="1152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7">
                                        <a:moveTo>
                                          <a:pt x="63" y="92"/>
                                        </a:moveTo>
                                        <a:lnTo>
                                          <a:pt x="58" y="92"/>
                                        </a:lnTo>
                                        <a:lnTo>
                                          <a:pt x="58" y="92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24" y="82"/>
                                        </a:lnTo>
                                        <a:lnTo>
                                          <a:pt x="34" y="73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48" y="6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58" y="43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0" y="29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3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9" y="19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29" y="5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4" y="68"/>
                                        </a:lnTo>
                                        <a:lnTo>
                                          <a:pt x="9" y="73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9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58" y="107"/>
                                        </a:lnTo>
                                        <a:lnTo>
                                          <a:pt x="63" y="107"/>
                                        </a:lnTo>
                                        <a:lnTo>
                                          <a:pt x="63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98680" y="48600"/>
                                    <a:ext cx="28080" cy="12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4" h="19">
                                        <a:moveTo>
                                          <a:pt x="44" y="5"/>
                                        </a:moveTo>
                                        <a:lnTo>
                                          <a:pt x="44" y="0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5"/>
                                        </a:lnTo>
                                        <a:lnTo>
                                          <a:pt x="0" y="19"/>
                                        </a:lnTo>
                                        <a:lnTo>
                                          <a:pt x="5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4" y="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4680" y="13680"/>
                                    <a:ext cx="4320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111">
                                        <a:moveTo>
                                          <a:pt x="19" y="58"/>
                                        </a:moveTo>
                                        <a:lnTo>
                                          <a:pt x="19" y="63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38" y="68"/>
                                        </a:lnTo>
                                        <a:lnTo>
                                          <a:pt x="43" y="68"/>
                                        </a:lnTo>
                                        <a:lnTo>
                                          <a:pt x="48" y="77"/>
                                        </a:lnTo>
                                        <a:lnTo>
                                          <a:pt x="43" y="82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43" y="87"/>
                                        </a:lnTo>
                                        <a:lnTo>
                                          <a:pt x="38" y="92"/>
                                        </a:lnTo>
                                        <a:lnTo>
                                          <a:pt x="29" y="92"/>
                                        </a:lnTo>
                                        <a:lnTo>
                                          <a:pt x="19" y="92"/>
                                        </a:lnTo>
                                        <a:lnTo>
                                          <a:pt x="14" y="92"/>
                                        </a:lnTo>
                                        <a:lnTo>
                                          <a:pt x="9" y="87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4" y="8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4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9" y="111"/>
                                        </a:lnTo>
                                        <a:lnTo>
                                          <a:pt x="48" y="107"/>
                                        </a:lnTo>
                                        <a:lnTo>
                                          <a:pt x="58" y="102"/>
                                        </a:lnTo>
                                        <a:lnTo>
                                          <a:pt x="63" y="92"/>
                                        </a:lnTo>
                                        <a:lnTo>
                                          <a:pt x="68" y="77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58" y="58"/>
                                        </a:lnTo>
                                        <a:lnTo>
                                          <a:pt x="48" y="53"/>
                                        </a:lnTo>
                                        <a:lnTo>
                                          <a:pt x="53" y="48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58" y="19"/>
                                        </a:lnTo>
                                        <a:lnTo>
                                          <a:pt x="53" y="9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9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4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4" y="1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4" y="29"/>
                                        </a:lnTo>
                                        <a:lnTo>
                                          <a:pt x="14" y="24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8" y="19"/>
                                        </a:lnTo>
                                        <a:lnTo>
                                          <a:pt x="43" y="24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3" y="34"/>
                                        </a:lnTo>
                                        <a:lnTo>
                                          <a:pt x="38" y="39"/>
                                        </a:lnTo>
                                        <a:lnTo>
                                          <a:pt x="34" y="43"/>
                                        </a:lnTo>
                                        <a:lnTo>
                                          <a:pt x="29" y="43"/>
                                        </a:lnTo>
                                        <a:lnTo>
                                          <a:pt x="24" y="43"/>
                                        </a:lnTo>
                                        <a:lnTo>
                                          <a:pt x="19" y="43"/>
                                        </a:lnTo>
                                        <a:lnTo>
                                          <a:pt x="19" y="48"/>
                                        </a:lnTo>
                                        <a:lnTo>
                                          <a:pt x="19" y="5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41160" y="15480"/>
                                    <a:ext cx="46440" cy="70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11">
                                        <a:moveTo>
                                          <a:pt x="73" y="58"/>
                                        </a:moveTo>
                                        <a:lnTo>
                                          <a:pt x="68" y="39"/>
                                        </a:lnTo>
                                        <a:lnTo>
                                          <a:pt x="68" y="24"/>
                                        </a:lnTo>
                                        <a:lnTo>
                                          <a:pt x="59" y="9"/>
                                        </a:lnTo>
                                        <a:lnTo>
                                          <a:pt x="54" y="5"/>
                                        </a:lnTo>
                                        <a:lnTo>
                                          <a:pt x="44" y="5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0" y="5"/>
                                        </a:lnTo>
                                        <a:lnTo>
                                          <a:pt x="10" y="9"/>
                                        </a:lnTo>
                                        <a:lnTo>
                                          <a:pt x="5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10" y="102"/>
                                        </a:lnTo>
                                        <a:lnTo>
                                          <a:pt x="20" y="107"/>
                                        </a:lnTo>
                                        <a:lnTo>
                                          <a:pt x="24" y="111"/>
                                        </a:lnTo>
                                        <a:lnTo>
                                          <a:pt x="34" y="111"/>
                                        </a:lnTo>
                                        <a:lnTo>
                                          <a:pt x="44" y="111"/>
                                        </a:lnTo>
                                        <a:lnTo>
                                          <a:pt x="54" y="107"/>
                                        </a:lnTo>
                                        <a:lnTo>
                                          <a:pt x="59" y="102"/>
                                        </a:lnTo>
                                        <a:lnTo>
                                          <a:pt x="68" y="87"/>
                                        </a:lnTo>
                                        <a:lnTo>
                                          <a:pt x="73" y="73"/>
                                        </a:lnTo>
                                        <a:lnTo>
                                          <a:pt x="73" y="58"/>
                                        </a:lnTo>
                                        <a:close/>
                                        <a:moveTo>
                                          <a:pt x="34" y="92"/>
                                        </a:moveTo>
                                        <a:lnTo>
                                          <a:pt x="29" y="92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20" y="77"/>
                                        </a:lnTo>
                                        <a:lnTo>
                                          <a:pt x="20" y="68"/>
                                        </a:lnTo>
                                        <a:lnTo>
                                          <a:pt x="20" y="58"/>
                                        </a:lnTo>
                                        <a:lnTo>
                                          <a:pt x="20" y="43"/>
                                        </a:lnTo>
                                        <a:lnTo>
                                          <a:pt x="20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9" y="19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9" y="29"/>
                                        </a:lnTo>
                                        <a:lnTo>
                                          <a:pt x="49" y="34"/>
                                        </a:lnTo>
                                        <a:lnTo>
                                          <a:pt x="54" y="43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54" y="68"/>
                                        </a:lnTo>
                                        <a:lnTo>
                                          <a:pt x="49" y="77"/>
                                        </a:lnTo>
                                        <a:lnTo>
                                          <a:pt x="49" y="87"/>
                                        </a:lnTo>
                                        <a:lnTo>
                                          <a:pt x="44" y="92"/>
                                        </a:lnTo>
                                        <a:lnTo>
                                          <a:pt x="34" y="9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4800" y="1728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7">
                                        <a:moveTo>
                                          <a:pt x="24" y="14"/>
                                        </a:moveTo>
                                        <a:lnTo>
                                          <a:pt x="53" y="14"/>
                                        </a:lnTo>
                                        <a:lnTo>
                                          <a:pt x="58" y="14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8" y="0"/>
                                        </a:lnTo>
                                        <a:lnTo>
                                          <a:pt x="53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5" y="0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0" y="53"/>
                                        </a:lnTo>
                                        <a:lnTo>
                                          <a:pt x="5" y="53"/>
                                        </a:lnTo>
                                        <a:lnTo>
                                          <a:pt x="10" y="58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5" y="58"/>
                                        </a:lnTo>
                                        <a:lnTo>
                                          <a:pt x="19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9" y="48"/>
                                        </a:lnTo>
                                        <a:lnTo>
                                          <a:pt x="39" y="53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49" y="6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39" y="82"/>
                                        </a:lnTo>
                                        <a:lnTo>
                                          <a:pt x="34" y="87"/>
                                        </a:lnTo>
                                        <a:lnTo>
                                          <a:pt x="24" y="87"/>
                                        </a:lnTo>
                                        <a:lnTo>
                                          <a:pt x="15" y="87"/>
                                        </a:lnTo>
                                        <a:lnTo>
                                          <a:pt x="10" y="87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5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8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63" y="53"/>
                                        </a:lnTo>
                                        <a:lnTo>
                                          <a:pt x="53" y="44"/>
                                        </a:lnTo>
                                        <a:lnTo>
                                          <a:pt x="49" y="39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4" y="34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24" y="1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300960"/>
                              <a:ext cx="6442560" cy="112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751320"/>
                                <a:ext cx="6442560" cy="37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02600" y="9252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48"/>
                                      </a:moveTo>
                                      <a:lnTo>
                                        <a:pt x="63" y="44"/>
                                      </a:lnTo>
                                      <a:lnTo>
                                        <a:pt x="63" y="44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4"/>
                                      </a:lnTo>
                                      <a:lnTo>
                                        <a:pt x="59" y="14"/>
                                      </a:lnTo>
                                      <a:lnTo>
                                        <a:pt x="54" y="1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0" y="5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9" y="82"/>
                                      </a:lnTo>
                                      <a:lnTo>
                                        <a:pt x="59" y="78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63" y="7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9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54" y="63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3"/>
                                      </a:lnTo>
                                      <a:lnTo>
                                        <a:pt x="24" y="58"/>
                                      </a:lnTo>
                                      <a:lnTo>
                                        <a:pt x="20" y="53"/>
                                      </a:lnTo>
                                      <a:lnTo>
                                        <a:pt x="20" y="48"/>
                                      </a:lnTo>
                                      <a:lnTo>
                                        <a:pt x="63" y="48"/>
                                      </a:lnTo>
                                      <a:close/>
                                      <a:moveTo>
                                        <a:pt x="20" y="34"/>
                                      </a:moveTo>
                                      <a:lnTo>
                                        <a:pt x="20" y="24"/>
                                      </a:lnTo>
                                      <a:lnTo>
                                        <a:pt x="24" y="14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4" y="29"/>
                                      </a:lnTo>
                                      <a:lnTo>
                                        <a:pt x="44" y="34"/>
                                      </a:lnTo>
                                      <a:lnTo>
                                        <a:pt x="2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2600" y="308520"/>
                                  <a:ext cx="37440" cy="6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" h="102">
                                      <a:moveTo>
                                        <a:pt x="59" y="87"/>
                                      </a:moveTo>
                                      <a:lnTo>
                                        <a:pt x="59" y="87"/>
                                      </a:lnTo>
                                      <a:lnTo>
                                        <a:pt x="54" y="87"/>
                                      </a:lnTo>
                                      <a:lnTo>
                                        <a:pt x="44" y="87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5" y="3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4" y="87"/>
                                      </a:lnTo>
                                      <a:lnTo>
                                        <a:pt x="10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87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5" y="102"/>
                                      </a:lnTo>
                                      <a:lnTo>
                                        <a:pt x="10" y="102"/>
                                      </a:lnTo>
                                      <a:lnTo>
                                        <a:pt x="54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102"/>
                                      </a:lnTo>
                                      <a:lnTo>
                                        <a:pt x="59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93600" y="209520"/>
                                  <a:ext cx="4896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7" h="78">
                                      <a:moveTo>
                                        <a:pt x="14" y="78"/>
                                      </a:moveTo>
                                      <a:lnTo>
                                        <a:pt x="14" y="7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4" y="78"/>
                                      </a:lnTo>
                                      <a:lnTo>
                                        <a:pt x="14" y="73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4" y="5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4" y="68"/>
                                      </a:lnTo>
                                      <a:lnTo>
                                        <a:pt x="4" y="73"/>
                                      </a:lnTo>
                                      <a:lnTo>
                                        <a:pt x="14" y="78"/>
                                      </a:lnTo>
                                      <a:close/>
                                      <a:moveTo>
                                        <a:pt x="48" y="78"/>
                                      </a:moveTo>
                                      <a:lnTo>
                                        <a:pt x="48" y="78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3" y="73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9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77" y="34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5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38" y="10"/>
                                      </a:lnTo>
                                      <a:lnTo>
                                        <a:pt x="58" y="39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68"/>
                                      </a:lnTo>
                                      <a:lnTo>
                                        <a:pt x="38" y="73"/>
                                      </a:lnTo>
                                      <a:lnTo>
                                        <a:pt x="48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44256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9680" y="92520"/>
                                  <a:ext cx="4392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82">
                                      <a:moveTo>
                                        <a:pt x="69" y="44"/>
                                      </a:moveTo>
                                      <a:lnTo>
                                        <a:pt x="69" y="24"/>
                                      </a:lnTo>
                                      <a:lnTo>
                                        <a:pt x="64" y="14"/>
                                      </a:lnTo>
                                      <a:lnTo>
                                        <a:pt x="54" y="5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15" y="5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5" y="24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5" y="58"/>
                                      </a:lnTo>
                                      <a:lnTo>
                                        <a:pt x="10" y="68"/>
                                      </a:lnTo>
                                      <a:lnTo>
                                        <a:pt x="15" y="78"/>
                                      </a:lnTo>
                                      <a:lnTo>
                                        <a:pt x="25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4" y="82"/>
                                      </a:lnTo>
                                      <a:lnTo>
                                        <a:pt x="54" y="78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58"/>
                                      </a:lnTo>
                                      <a:lnTo>
                                        <a:pt x="69" y="44"/>
                                      </a:lnTo>
                                      <a:close/>
                                      <a:moveTo>
                                        <a:pt x="34" y="68"/>
                                      </a:moveTo>
                                      <a:lnTo>
                                        <a:pt x="30" y="63"/>
                                      </a:lnTo>
                                      <a:lnTo>
                                        <a:pt x="25" y="58"/>
                                      </a:lnTo>
                                      <a:lnTo>
                                        <a:pt x="25" y="48"/>
                                      </a:lnTo>
                                      <a:lnTo>
                                        <a:pt x="25" y="44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5" y="24"/>
                                      </a:lnTo>
                                      <a:lnTo>
                                        <a:pt x="30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44" y="19"/>
                                      </a:lnTo>
                                      <a:lnTo>
                                        <a:pt x="44" y="24"/>
                                      </a:lnTo>
                                      <a:lnTo>
                                        <a:pt x="49" y="34"/>
                                      </a:lnTo>
                                      <a:lnTo>
                                        <a:pt x="49" y="44"/>
                                      </a:lnTo>
                                      <a:lnTo>
                                        <a:pt x="49" y="48"/>
                                      </a:lnTo>
                                      <a:lnTo>
                                        <a:pt x="44" y="58"/>
                                      </a:lnTo>
                                      <a:lnTo>
                                        <a:pt x="44" y="63"/>
                                      </a:lnTo>
                                      <a:lnTo>
                                        <a:pt x="34" y="6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44280" y="207000"/>
                                  <a:ext cx="39960" cy="5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2">
                                      <a:moveTo>
                                        <a:pt x="63" y="48"/>
                                      </a:moveTo>
                                      <a:lnTo>
                                        <a:pt x="63" y="48"/>
                                      </a:lnTo>
                                      <a:lnTo>
                                        <a:pt x="63" y="43"/>
                                      </a:lnTo>
                                      <a:lnTo>
                                        <a:pt x="63" y="34"/>
                                      </a:lnTo>
                                      <a:lnTo>
                                        <a:pt x="63" y="29"/>
                                      </a:lnTo>
                                      <a:lnTo>
                                        <a:pt x="58" y="19"/>
                                      </a:lnTo>
                                      <a:lnTo>
                                        <a:pt x="53" y="9"/>
                                      </a:lnTo>
                                      <a:lnTo>
                                        <a:pt x="43" y="4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19" y="4"/>
                                      </a:lnTo>
                                      <a:lnTo>
                                        <a:pt x="14" y="9"/>
                                      </a:lnTo>
                                      <a:lnTo>
                                        <a:pt x="5" y="19"/>
                                      </a:lnTo>
                                      <a:lnTo>
                                        <a:pt x="0" y="29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58"/>
                                      </a:lnTo>
                                      <a:lnTo>
                                        <a:pt x="5" y="63"/>
                                      </a:lnTo>
                                      <a:lnTo>
                                        <a:pt x="5" y="72"/>
                                      </a:lnTo>
                                      <a:lnTo>
                                        <a:pt x="14" y="77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34" y="82"/>
                                      </a:lnTo>
                                      <a:lnTo>
                                        <a:pt x="48" y="82"/>
                                      </a:lnTo>
                                      <a:lnTo>
                                        <a:pt x="58" y="77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63" y="72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53" y="63"/>
                                      </a:lnTo>
                                      <a:lnTo>
                                        <a:pt x="43" y="68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29" y="68"/>
                                      </a:lnTo>
                                      <a:lnTo>
                                        <a:pt x="24" y="63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63" y="48"/>
                                      </a:lnTo>
                                      <a:close/>
                                      <a:moveTo>
                                        <a:pt x="19" y="34"/>
                                      </a:moveTo>
                                      <a:lnTo>
                                        <a:pt x="19" y="24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43" y="24"/>
                                      </a:lnTo>
                                      <a:lnTo>
                                        <a:pt x="43" y="29"/>
                                      </a:lnTo>
                                      <a:lnTo>
                                        <a:pt x="43" y="34"/>
                                      </a:lnTo>
                                      <a:lnTo>
                                        <a:pt x="1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19440" y="323640"/>
                                  <a:ext cx="4320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83">
                                      <a:moveTo>
                                        <a:pt x="19" y="78"/>
                                      </a:moveTo>
                                      <a:lnTo>
                                        <a:pt x="19" y="78"/>
                                      </a:lnTo>
                                      <a:lnTo>
                                        <a:pt x="19" y="78"/>
                                      </a:lnTo>
                                      <a:lnTo>
                                        <a:pt x="19" y="44"/>
                                      </a:lnTo>
                                      <a:lnTo>
                                        <a:pt x="29" y="44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4" y="49"/>
                                      </a:lnTo>
                                      <a:lnTo>
                                        <a:pt x="39" y="54"/>
                                      </a:lnTo>
                                      <a:lnTo>
                                        <a:pt x="39" y="68"/>
                                      </a:lnTo>
                                      <a:lnTo>
                                        <a:pt x="44" y="73"/>
                                      </a:lnTo>
                                      <a:lnTo>
                                        <a:pt x="48" y="78"/>
                                      </a:lnTo>
                                      <a:lnTo>
                                        <a:pt x="53" y="78"/>
                                      </a:lnTo>
                                      <a:lnTo>
                                        <a:pt x="58" y="83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3" y="78"/>
                                      </a:lnTo>
                                      <a:lnTo>
                                        <a:pt x="68" y="68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8" y="63"/>
                                      </a:lnTo>
                                      <a:lnTo>
                                        <a:pt x="63" y="63"/>
                                      </a:lnTo>
                                      <a:lnTo>
                                        <a:pt x="58" y="63"/>
                                      </a:lnTo>
                                      <a:lnTo>
                                        <a:pt x="58" y="58"/>
                                      </a:lnTo>
                                      <a:lnTo>
                                        <a:pt x="53" y="49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8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4" y="39"/>
                                      </a:lnTo>
                                      <a:lnTo>
                                        <a:pt x="48" y="34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53" y="20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5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44" y="5"/>
                                      </a:lnTo>
                                      <a:lnTo>
                                        <a:pt x="39" y="10"/>
                                      </a:lnTo>
                                      <a:lnTo>
                                        <a:pt x="39" y="15"/>
                                      </a:lnTo>
                                      <a:lnTo>
                                        <a:pt x="39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34" y="29"/>
                                      </a:lnTo>
                                      <a:lnTo>
                                        <a:pt x="29" y="29"/>
                                      </a:lnTo>
                                      <a:lnTo>
                                        <a:pt x="19" y="29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0" y="78"/>
                                      </a:lnTo>
                                      <a:lnTo>
                                        <a:pt x="5" y="78"/>
                                      </a:lnTo>
                                      <a:lnTo>
                                        <a:pt x="19" y="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368760" y="354960"/>
                                  <a:ext cx="1836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34">
                                      <a:moveTo>
                                        <a:pt x="29" y="14"/>
                                      </a:moveTo>
                                      <a:lnTo>
                                        <a:pt x="29" y="9"/>
                                      </a:lnTo>
                                      <a:lnTo>
                                        <a:pt x="24" y="5"/>
                                      </a:lnTo>
                                      <a:lnTo>
                                        <a:pt x="14" y="0"/>
                                      </a:lnTo>
                                      <a:lnTo>
                                        <a:pt x="9" y="5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14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9" y="29"/>
                                      </a:lnTo>
                                      <a:lnTo>
                                        <a:pt x="14" y="34"/>
                                      </a:lnTo>
                                      <a:lnTo>
                                        <a:pt x="24" y="29"/>
                                      </a:lnTo>
                                      <a:lnTo>
                                        <a:pt x="29" y="24"/>
                                      </a:lnTo>
                                      <a:lnTo>
                                        <a:pt x="29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1402560" cy="59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09" h="942">
                                    <a:moveTo>
                                      <a:pt x="1314" y="0"/>
                                    </a:moveTo>
                                    <a:lnTo>
                                      <a:pt x="1513" y="15"/>
                                    </a:lnTo>
                                    <a:lnTo>
                                      <a:pt x="1708" y="49"/>
                                    </a:lnTo>
                                    <a:lnTo>
                                      <a:pt x="1888" y="107"/>
                                    </a:lnTo>
                                    <a:lnTo>
                                      <a:pt x="2054" y="185"/>
                                    </a:lnTo>
                                    <a:lnTo>
                                      <a:pt x="2204" y="282"/>
                                    </a:lnTo>
                                    <a:lnTo>
                                      <a:pt x="2209" y="384"/>
                                    </a:lnTo>
                                    <a:lnTo>
                                      <a:pt x="2058" y="282"/>
                                    </a:lnTo>
                                    <a:lnTo>
                                      <a:pt x="1888" y="199"/>
                                    </a:lnTo>
                                    <a:lnTo>
                                      <a:pt x="1703" y="141"/>
                                    </a:lnTo>
                                    <a:lnTo>
                                      <a:pt x="1504" y="102"/>
                                    </a:lnTo>
                                    <a:lnTo>
                                      <a:pt x="1299" y="88"/>
                                    </a:lnTo>
                                    <a:lnTo>
                                      <a:pt x="1110" y="97"/>
                                    </a:lnTo>
                                    <a:lnTo>
                                      <a:pt x="929" y="131"/>
                                    </a:lnTo>
                                    <a:lnTo>
                                      <a:pt x="759" y="180"/>
                                    </a:lnTo>
                                    <a:lnTo>
                                      <a:pt x="599" y="248"/>
                                    </a:lnTo>
                                    <a:lnTo>
                                      <a:pt x="457" y="335"/>
                                    </a:lnTo>
                                    <a:lnTo>
                                      <a:pt x="326" y="432"/>
                                    </a:lnTo>
                                    <a:lnTo>
                                      <a:pt x="214" y="544"/>
                                    </a:lnTo>
                                    <a:lnTo>
                                      <a:pt x="122" y="670"/>
                                    </a:lnTo>
                                    <a:lnTo>
                                      <a:pt x="49" y="802"/>
                                    </a:lnTo>
                                    <a:lnTo>
                                      <a:pt x="0" y="942"/>
                                    </a:lnTo>
                                    <a:lnTo>
                                      <a:pt x="39" y="787"/>
                                    </a:lnTo>
                                    <a:lnTo>
                                      <a:pt x="102" y="641"/>
                                    </a:lnTo>
                                    <a:lnTo>
                                      <a:pt x="190" y="505"/>
                                    </a:lnTo>
                                    <a:lnTo>
                                      <a:pt x="302" y="384"/>
                                    </a:lnTo>
                                    <a:lnTo>
                                      <a:pt x="433" y="272"/>
                                    </a:lnTo>
                                    <a:lnTo>
                                      <a:pt x="584" y="180"/>
                                    </a:lnTo>
                                    <a:lnTo>
                                      <a:pt x="749" y="107"/>
                                    </a:lnTo>
                                    <a:lnTo>
                                      <a:pt x="925" y="49"/>
                                    </a:lnTo>
                                    <a:lnTo>
                                      <a:pt x="1114" y="15"/>
                                    </a:lnTo>
                                    <a:lnTo>
                                      <a:pt x="131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251640"/>
                            <a:ext cx="4487400" cy="1361520"/>
                          </a:xfrm>
                        </wpg:grpSpPr>
                        <wps:wsp>
                          <wps:cNvSpPr/>
                          <wps:spPr>
                            <a:xfrm>
                              <a:off x="133920" y="988560"/>
                              <a:ext cx="464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146">
                                  <a:moveTo>
                                    <a:pt x="63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3" y="0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6"/>
                                  </a:lnTo>
                                  <a:lnTo>
                                    <a:pt x="10" y="141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73" y="0"/>
                                  </a:lnTo>
                                  <a:lnTo>
                                    <a:pt x="6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840" y="1010160"/>
                              <a:ext cx="33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78">
                                  <a:moveTo>
                                    <a:pt x="53" y="10"/>
                                  </a:moveTo>
                                  <a:lnTo>
                                    <a:pt x="53" y="1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5"/>
                                  </a:lnTo>
                                  <a:lnTo>
                                    <a:pt x="0" y="39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24" y="78"/>
                                  </a:lnTo>
                                  <a:lnTo>
                                    <a:pt x="29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73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48" y="6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29" y="68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49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14" y="30"/>
                                  </a:lnTo>
                                  <a:lnTo>
                                    <a:pt x="14" y="25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39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53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99504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2">
                                  <a:moveTo>
                                    <a:pt x="53" y="78"/>
                                  </a:moveTo>
                                  <a:lnTo>
                                    <a:pt x="63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8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8" y="68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53" y="68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53" y="4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44" y="44"/>
                                  </a:lnTo>
                                  <a:lnTo>
                                    <a:pt x="39" y="6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9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9" y="78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5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995040"/>
                              <a:ext cx="3672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2">
                                  <a:moveTo>
                                    <a:pt x="58" y="5"/>
                                  </a:moveTo>
                                  <a:lnTo>
                                    <a:pt x="58" y="5"/>
                                  </a:lnTo>
                                  <a:lnTo>
                                    <a:pt x="58" y="0"/>
                                  </a:lnTo>
                                  <a:lnTo>
                                    <a:pt x="5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0" y="10"/>
                                  </a:lnTo>
                                  <a:lnTo>
                                    <a:pt x="43" y="10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58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4" y="73"/>
                                  </a:lnTo>
                                  <a:lnTo>
                                    <a:pt x="4" y="83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8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3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4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3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3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99504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9" y="92"/>
                                  </a:moveTo>
                                  <a:lnTo>
                                    <a:pt x="54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29" y="63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0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9" y="49"/>
                                  </a:lnTo>
                                  <a:lnTo>
                                    <a:pt x="20" y="54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5" y="68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600" y="995040"/>
                              <a:ext cx="432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102">
                                  <a:moveTo>
                                    <a:pt x="25" y="49"/>
                                  </a:moveTo>
                                  <a:lnTo>
                                    <a:pt x="10" y="54"/>
                                  </a:lnTo>
                                  <a:lnTo>
                                    <a:pt x="5" y="63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0" y="88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49" y="102"/>
                                  </a:lnTo>
                                  <a:lnTo>
                                    <a:pt x="59" y="92"/>
                                  </a:lnTo>
                                  <a:lnTo>
                                    <a:pt x="63" y="88"/>
                                  </a:lnTo>
                                  <a:lnTo>
                                    <a:pt x="68" y="73"/>
                                  </a:lnTo>
                                  <a:lnTo>
                                    <a:pt x="63" y="63"/>
                                  </a:lnTo>
                                  <a:lnTo>
                                    <a:pt x="54" y="54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9" y="34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54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10" y="39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25" y="49"/>
                                  </a:lnTo>
                                  <a:close/>
                                  <a:moveTo>
                                    <a:pt x="34" y="44"/>
                                  </a:moveTo>
                                  <a:lnTo>
                                    <a:pt x="34" y="44"/>
                                  </a:lnTo>
                                  <a:lnTo>
                                    <a:pt x="25" y="34"/>
                                  </a:lnTo>
                                  <a:lnTo>
                                    <a:pt x="20" y="29"/>
                                  </a:lnTo>
                                  <a:lnTo>
                                    <a:pt x="20" y="24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44" y="10"/>
                                  </a:lnTo>
                                  <a:lnTo>
                                    <a:pt x="49" y="15"/>
                                  </a:lnTo>
                                  <a:lnTo>
                                    <a:pt x="49" y="24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34" y="44"/>
                                  </a:lnTo>
                                  <a:close/>
                                  <a:moveTo>
                                    <a:pt x="34" y="54"/>
                                  </a:moveTo>
                                  <a:lnTo>
                                    <a:pt x="34" y="54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54" y="68"/>
                                  </a:lnTo>
                                  <a:lnTo>
                                    <a:pt x="54" y="78"/>
                                  </a:lnTo>
                                  <a:lnTo>
                                    <a:pt x="54" y="83"/>
                                  </a:lnTo>
                                  <a:lnTo>
                                    <a:pt x="49" y="88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0" y="88"/>
                                  </a:lnTo>
                                  <a:lnTo>
                                    <a:pt x="15" y="83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68"/>
                                  </a:lnTo>
                                  <a:lnTo>
                                    <a:pt x="20" y="63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34" y="54"/>
                                  </a:lnTo>
                                  <a:lnTo>
                                    <a:pt x="34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99504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92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5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9840" y="995040"/>
                              <a:ext cx="334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102">
                                  <a:moveTo>
                                    <a:pt x="53" y="92"/>
                                  </a:moveTo>
                                  <a:lnTo>
                                    <a:pt x="53" y="92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38" y="92"/>
                                  </a:lnTo>
                                  <a:lnTo>
                                    <a:pt x="38" y="5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4" y="29"/>
                                  </a:lnTo>
                                  <a:lnTo>
                                    <a:pt x="29" y="15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2"/>
                                  </a:lnTo>
                                  <a:lnTo>
                                    <a:pt x="9" y="97"/>
                                  </a:lnTo>
                                  <a:lnTo>
                                    <a:pt x="9" y="102"/>
                                  </a:lnTo>
                                  <a:lnTo>
                                    <a:pt x="14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10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3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4880" y="99504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424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56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24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2560" y="995040"/>
                              <a:ext cx="399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4" y="92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8" y="97"/>
                                  </a:lnTo>
                                  <a:lnTo>
                                    <a:pt x="53" y="92"/>
                                  </a:lnTo>
                                  <a:lnTo>
                                    <a:pt x="58" y="83"/>
                                  </a:lnTo>
                                  <a:lnTo>
                                    <a:pt x="63" y="68"/>
                                  </a:lnTo>
                                  <a:lnTo>
                                    <a:pt x="63" y="49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63" y="20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8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4" y="10"/>
                                  </a:lnTo>
                                  <a:lnTo>
                                    <a:pt x="9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8" y="20"/>
                                  </a:lnTo>
                                  <a:lnTo>
                                    <a:pt x="48" y="29"/>
                                  </a:lnTo>
                                  <a:lnTo>
                                    <a:pt x="53" y="39"/>
                                  </a:lnTo>
                                  <a:lnTo>
                                    <a:pt x="53" y="49"/>
                                  </a:lnTo>
                                  <a:lnTo>
                                    <a:pt x="53" y="63"/>
                                  </a:lnTo>
                                  <a:lnTo>
                                    <a:pt x="48" y="73"/>
                                  </a:lnTo>
                                  <a:lnTo>
                                    <a:pt x="48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3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14" y="63"/>
                                  </a:lnTo>
                                  <a:lnTo>
                                    <a:pt x="14" y="54"/>
                                  </a:lnTo>
                                  <a:lnTo>
                                    <a:pt x="14" y="39"/>
                                  </a:lnTo>
                                  <a:lnTo>
                                    <a:pt x="14" y="29"/>
                                  </a:lnTo>
                                  <a:lnTo>
                                    <a:pt x="19" y="20"/>
                                  </a:lnTo>
                                  <a:lnTo>
                                    <a:pt x="24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1160" y="992160"/>
                              <a:ext cx="374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102">
                                  <a:moveTo>
                                    <a:pt x="59" y="92"/>
                                  </a:moveTo>
                                  <a:lnTo>
                                    <a:pt x="59" y="92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20" y="73"/>
                                  </a:lnTo>
                                  <a:lnTo>
                                    <a:pt x="30" y="63"/>
                                  </a:lnTo>
                                  <a:lnTo>
                                    <a:pt x="35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54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9" y="29"/>
                                  </a:lnTo>
                                  <a:lnTo>
                                    <a:pt x="54" y="15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5" y="15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10" y="29"/>
                                  </a:lnTo>
                                  <a:lnTo>
                                    <a:pt x="10" y="24"/>
                                  </a:lnTo>
                                  <a:lnTo>
                                    <a:pt x="15" y="24"/>
                                  </a:lnTo>
                                  <a:lnTo>
                                    <a:pt x="15" y="20"/>
                                  </a:lnTo>
                                  <a:lnTo>
                                    <a:pt x="20" y="15"/>
                                  </a:lnTo>
                                  <a:lnTo>
                                    <a:pt x="25" y="10"/>
                                  </a:lnTo>
                                  <a:lnTo>
                                    <a:pt x="30" y="10"/>
                                  </a:lnTo>
                                  <a:lnTo>
                                    <a:pt x="39" y="10"/>
                                  </a:lnTo>
                                  <a:lnTo>
                                    <a:pt x="44" y="20"/>
                                  </a:lnTo>
                                  <a:lnTo>
                                    <a:pt x="44" y="24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44"/>
                                  </a:lnTo>
                                  <a:lnTo>
                                    <a:pt x="35" y="49"/>
                                  </a:lnTo>
                                  <a:lnTo>
                                    <a:pt x="30" y="49"/>
                                  </a:lnTo>
                                  <a:lnTo>
                                    <a:pt x="25" y="54"/>
                                  </a:lnTo>
                                  <a:lnTo>
                                    <a:pt x="15" y="58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4" y="102"/>
                                  </a:lnTo>
                                  <a:lnTo>
                                    <a:pt x="59" y="102"/>
                                  </a:lnTo>
                                  <a:lnTo>
                                    <a:pt x="59" y="97"/>
                                  </a:lnTo>
                                  <a:lnTo>
                                    <a:pt x="5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920" y="99216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10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120" y="995040"/>
                              <a:ext cx="406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102">
                                  <a:moveTo>
                                    <a:pt x="0" y="54"/>
                                  </a:moveTo>
                                  <a:lnTo>
                                    <a:pt x="5" y="73"/>
                                  </a:lnTo>
                                  <a:lnTo>
                                    <a:pt x="5" y="83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20" y="102"/>
                                  </a:lnTo>
                                  <a:lnTo>
                                    <a:pt x="25" y="102"/>
                                  </a:lnTo>
                                  <a:lnTo>
                                    <a:pt x="34" y="102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4" y="92"/>
                                  </a:lnTo>
                                  <a:lnTo>
                                    <a:pt x="59" y="83"/>
                                  </a:lnTo>
                                  <a:lnTo>
                                    <a:pt x="64" y="68"/>
                                  </a:lnTo>
                                  <a:lnTo>
                                    <a:pt x="64" y="49"/>
                                  </a:lnTo>
                                  <a:lnTo>
                                    <a:pt x="64" y="34"/>
                                  </a:lnTo>
                                  <a:lnTo>
                                    <a:pt x="64" y="20"/>
                                  </a:lnTo>
                                  <a:lnTo>
                                    <a:pt x="54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0" y="0"/>
                                  </a:lnTo>
                                  <a:lnTo>
                                    <a:pt x="20" y="5"/>
                                  </a:lnTo>
                                  <a:lnTo>
                                    <a:pt x="15" y="10"/>
                                  </a:lnTo>
                                  <a:lnTo>
                                    <a:pt x="10" y="20"/>
                                  </a:lnTo>
                                  <a:lnTo>
                                    <a:pt x="5" y="34"/>
                                  </a:lnTo>
                                  <a:lnTo>
                                    <a:pt x="0" y="54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44" y="15"/>
                                  </a:lnTo>
                                  <a:lnTo>
                                    <a:pt x="49" y="20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49"/>
                                  </a:lnTo>
                                  <a:lnTo>
                                    <a:pt x="54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9" y="83"/>
                                  </a:lnTo>
                                  <a:lnTo>
                                    <a:pt x="44" y="92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5" y="92"/>
                                  </a:lnTo>
                                  <a:lnTo>
                                    <a:pt x="20" y="83"/>
                                  </a:lnTo>
                                  <a:lnTo>
                                    <a:pt x="15" y="73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4"/>
                                  </a:lnTo>
                                  <a:lnTo>
                                    <a:pt x="15" y="39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20" y="20"/>
                                  </a:lnTo>
                                  <a:lnTo>
                                    <a:pt x="25" y="15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760" y="995040"/>
                              <a:ext cx="367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107">
                                  <a:moveTo>
                                    <a:pt x="10" y="19"/>
                                  </a:move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0" y="19"/>
                                  </a:lnTo>
                                  <a:lnTo>
                                    <a:pt x="15" y="19"/>
                                  </a:lnTo>
                                  <a:lnTo>
                                    <a:pt x="20" y="14"/>
                                  </a:lnTo>
                                  <a:lnTo>
                                    <a:pt x="29" y="10"/>
                                  </a:lnTo>
                                  <a:lnTo>
                                    <a:pt x="34" y="14"/>
                                  </a:ln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4" y="29"/>
                                  </a:lnTo>
                                  <a:lnTo>
                                    <a:pt x="44" y="34"/>
                                  </a:lnTo>
                                  <a:lnTo>
                                    <a:pt x="39" y="39"/>
                                  </a:lnTo>
                                  <a:lnTo>
                                    <a:pt x="34" y="44"/>
                                  </a:lnTo>
                                  <a:lnTo>
                                    <a:pt x="24" y="44"/>
                                  </a:lnTo>
                                  <a:lnTo>
                                    <a:pt x="20" y="44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48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20" y="53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29" y="58"/>
                                  </a:lnTo>
                                  <a:lnTo>
                                    <a:pt x="34" y="58"/>
                                  </a:lnTo>
                                  <a:lnTo>
                                    <a:pt x="39" y="58"/>
                                  </a:lnTo>
                                  <a:lnTo>
                                    <a:pt x="44" y="68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4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5" y="92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5" y="92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5" y="102"/>
                                  </a:lnTo>
                                  <a:lnTo>
                                    <a:pt x="15" y="102"/>
                                  </a:lnTo>
                                  <a:lnTo>
                                    <a:pt x="24" y="107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9" y="9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58" y="73"/>
                                  </a:lnTo>
                                  <a:lnTo>
                                    <a:pt x="58" y="63"/>
                                  </a:lnTo>
                                  <a:lnTo>
                                    <a:pt x="54" y="58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39" y="48"/>
                                  </a:lnTo>
                                  <a:lnTo>
                                    <a:pt x="49" y="44"/>
                                  </a:lnTo>
                                  <a:lnTo>
                                    <a:pt x="54" y="39"/>
                                  </a:lnTo>
                                  <a:lnTo>
                                    <a:pt x="54" y="29"/>
                                  </a:lnTo>
                                  <a:lnTo>
                                    <a:pt x="54" y="14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39" y="5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15" y="5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1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1520" y="995040"/>
                              <a:ext cx="3996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07">
                                  <a:moveTo>
                                    <a:pt x="0" y="53"/>
                                  </a:moveTo>
                                  <a:lnTo>
                                    <a:pt x="0" y="73"/>
                                  </a:lnTo>
                                  <a:lnTo>
                                    <a:pt x="5" y="8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9" y="102"/>
                                  </a:lnTo>
                                  <a:lnTo>
                                    <a:pt x="24" y="102"/>
                                  </a:lnTo>
                                  <a:lnTo>
                                    <a:pt x="29" y="107"/>
                                  </a:lnTo>
                                  <a:lnTo>
                                    <a:pt x="39" y="102"/>
                                  </a:lnTo>
                                  <a:lnTo>
                                    <a:pt x="44" y="102"/>
                                  </a:lnTo>
                                  <a:lnTo>
                                    <a:pt x="53" y="97"/>
                                  </a:lnTo>
                                  <a:lnTo>
                                    <a:pt x="58" y="87"/>
                                  </a:lnTo>
                                  <a:lnTo>
                                    <a:pt x="63" y="73"/>
                                  </a:lnTo>
                                  <a:lnTo>
                                    <a:pt x="63" y="53"/>
                                  </a:lnTo>
                                  <a:lnTo>
                                    <a:pt x="63" y="34"/>
                                  </a:lnTo>
                                  <a:lnTo>
                                    <a:pt x="58" y="19"/>
                                  </a:lnTo>
                                  <a:lnTo>
                                    <a:pt x="53" y="10"/>
                                  </a:lnTo>
                                  <a:lnTo>
                                    <a:pt x="49" y="5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19" y="5"/>
                                  </a:lnTo>
                                  <a:lnTo>
                                    <a:pt x="10" y="10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34"/>
                                  </a:lnTo>
                                  <a:lnTo>
                                    <a:pt x="0" y="53"/>
                                  </a:lnTo>
                                  <a:close/>
                                  <a:moveTo>
                                    <a:pt x="34" y="10"/>
                                  </a:moveTo>
                                  <a:lnTo>
                                    <a:pt x="39" y="14"/>
                                  </a:lnTo>
                                  <a:lnTo>
                                    <a:pt x="44" y="19"/>
                                  </a:lnTo>
                                  <a:lnTo>
                                    <a:pt x="49" y="29"/>
                                  </a:lnTo>
                                  <a:lnTo>
                                    <a:pt x="49" y="39"/>
                                  </a:lnTo>
                                  <a:lnTo>
                                    <a:pt x="49" y="53"/>
                                  </a:lnTo>
                                  <a:lnTo>
                                    <a:pt x="49" y="63"/>
                                  </a:lnTo>
                                  <a:lnTo>
                                    <a:pt x="49" y="73"/>
                                  </a:lnTo>
                                  <a:lnTo>
                                    <a:pt x="44" y="82"/>
                                  </a:lnTo>
                                  <a:lnTo>
                                    <a:pt x="39" y="9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4" y="92"/>
                                  </a:lnTo>
                                  <a:lnTo>
                                    <a:pt x="19" y="87"/>
                                  </a:lnTo>
                                  <a:lnTo>
                                    <a:pt x="15" y="78"/>
                                  </a:lnTo>
                                  <a:lnTo>
                                    <a:pt x="15" y="63"/>
                                  </a:lnTo>
                                  <a:lnTo>
                                    <a:pt x="15" y="53"/>
                                  </a:lnTo>
                                  <a:lnTo>
                                    <a:pt x="15" y="44"/>
                                  </a:lnTo>
                                  <a:lnTo>
                                    <a:pt x="15" y="29"/>
                                  </a:lnTo>
                                  <a:lnTo>
                                    <a:pt x="19" y="19"/>
                                  </a:lnTo>
                                  <a:lnTo>
                                    <a:pt x="24" y="14"/>
                                  </a:lnTo>
                                  <a:lnTo>
                                    <a:pt x="34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240" y="993600"/>
                              <a:ext cx="342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97">
                                  <a:moveTo>
                                    <a:pt x="54" y="92"/>
                                  </a:moveTo>
                                  <a:lnTo>
                                    <a:pt x="54" y="87"/>
                                  </a:lnTo>
                                  <a:lnTo>
                                    <a:pt x="54" y="87"/>
                                  </a:lnTo>
                                  <a:lnTo>
                                    <a:pt x="39" y="87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39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0" y="19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5" y="24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4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87"/>
                                  </a:lnTo>
                                  <a:lnTo>
                                    <a:pt x="10" y="92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10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97"/>
                                  </a:lnTo>
                                  <a:lnTo>
                                    <a:pt x="54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487400" cy="13615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7480" y="0"/>
                                <a:ext cx="4399920" cy="1187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120" y="0"/>
                                  <a:ext cx="4304160" cy="118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82440" y="0"/>
                                    <a:ext cx="1328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09">
                                        <a:moveTo>
                                          <a:pt x="107" y="0"/>
                                        </a:moveTo>
                                        <a:lnTo>
                                          <a:pt x="161" y="15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209" y="102"/>
                                        </a:lnTo>
                                        <a:lnTo>
                                          <a:pt x="195" y="156"/>
                                        </a:lnTo>
                                        <a:lnTo>
                                          <a:pt x="161" y="195"/>
                                        </a:lnTo>
                                        <a:lnTo>
                                          <a:pt x="107" y="209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15" y="156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5" y="54"/>
                                        </a:lnTo>
                                        <a:lnTo>
                                          <a:pt x="54" y="15"/>
                                        </a:lnTo>
                                        <a:lnTo>
                                          <a:pt x="107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420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82440" y="0"/>
                                    <a:ext cx="132840" cy="132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9" h="209">
                                        <a:moveTo>
                                          <a:pt x="107" y="0"/>
                                        </a:moveTo>
                                        <a:lnTo>
                                          <a:pt x="161" y="15"/>
                                        </a:lnTo>
                                        <a:lnTo>
                                          <a:pt x="195" y="54"/>
                                        </a:lnTo>
                                        <a:lnTo>
                                          <a:pt x="209" y="102"/>
                                        </a:lnTo>
                                        <a:lnTo>
                                          <a:pt x="195" y="156"/>
                                        </a:lnTo>
                                        <a:lnTo>
                                          <a:pt x="161" y="195"/>
                                        </a:lnTo>
                                        <a:lnTo>
                                          <a:pt x="107" y="209"/>
                                        </a:lnTo>
                                        <a:lnTo>
                                          <a:pt x="54" y="195"/>
                                        </a:lnTo>
                                        <a:lnTo>
                                          <a:pt x="15" y="156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15" y="54"/>
                                        </a:lnTo>
                                        <a:lnTo>
                                          <a:pt x="54" y="15"/>
                                        </a:lnTo>
                                        <a:lnTo>
                                          <a:pt x="10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8480"/>
                                    <a:ext cx="398160" cy="33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27" h="530">
                                        <a:moveTo>
                                          <a:pt x="0" y="530"/>
                                        </a:moveTo>
                                        <a:lnTo>
                                          <a:pt x="180" y="530"/>
                                        </a:lnTo>
                                        <a:lnTo>
                                          <a:pt x="219" y="423"/>
                                        </a:lnTo>
                                        <a:lnTo>
                                          <a:pt x="408" y="423"/>
                                        </a:lnTo>
                                        <a:lnTo>
                                          <a:pt x="452" y="530"/>
                                        </a:lnTo>
                                        <a:lnTo>
                                          <a:pt x="627" y="530"/>
                                        </a:lnTo>
                                        <a:lnTo>
                                          <a:pt x="433" y="63"/>
                                        </a:lnTo>
                                        <a:lnTo>
                                          <a:pt x="413" y="29"/>
                                        </a:lnTo>
                                        <a:lnTo>
                                          <a:pt x="384" y="10"/>
                                        </a:lnTo>
                                        <a:lnTo>
                                          <a:pt x="350" y="0"/>
                                        </a:lnTo>
                                        <a:lnTo>
                                          <a:pt x="316" y="0"/>
                                        </a:lnTo>
                                        <a:lnTo>
                                          <a:pt x="262" y="5"/>
                                        </a:lnTo>
                                        <a:lnTo>
                                          <a:pt x="228" y="15"/>
                                        </a:lnTo>
                                        <a:lnTo>
                                          <a:pt x="209" y="39"/>
                                        </a:lnTo>
                                        <a:lnTo>
                                          <a:pt x="194" y="63"/>
                                        </a:lnTo>
                                        <a:lnTo>
                                          <a:pt x="0" y="530"/>
                                        </a:lnTo>
                                        <a:close/>
                                        <a:moveTo>
                                          <a:pt x="306" y="170"/>
                                        </a:moveTo>
                                        <a:lnTo>
                                          <a:pt x="311" y="165"/>
                                        </a:lnTo>
                                        <a:lnTo>
                                          <a:pt x="311" y="161"/>
                                        </a:lnTo>
                                        <a:lnTo>
                                          <a:pt x="316" y="156"/>
                                        </a:lnTo>
                                        <a:lnTo>
                                          <a:pt x="316" y="161"/>
                                        </a:lnTo>
                                        <a:lnTo>
                                          <a:pt x="321" y="165"/>
                                        </a:lnTo>
                                        <a:lnTo>
                                          <a:pt x="321" y="170"/>
                                        </a:lnTo>
                                        <a:lnTo>
                                          <a:pt x="369" y="301"/>
                                        </a:lnTo>
                                        <a:lnTo>
                                          <a:pt x="262" y="301"/>
                                        </a:lnTo>
                                        <a:lnTo>
                                          <a:pt x="306" y="17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351720"/>
                                    <a:ext cx="29016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57" h="525">
                                        <a:moveTo>
                                          <a:pt x="457" y="525"/>
                                        </a:moveTo>
                                        <a:lnTo>
                                          <a:pt x="457" y="393"/>
                                        </a:lnTo>
                                        <a:lnTo>
                                          <a:pt x="311" y="393"/>
                                        </a:lnTo>
                                        <a:lnTo>
                                          <a:pt x="273" y="393"/>
                                        </a:lnTo>
                                        <a:lnTo>
                                          <a:pt x="238" y="389"/>
                                        </a:lnTo>
                                        <a:lnTo>
                                          <a:pt x="209" y="374"/>
                                        </a:lnTo>
                                        <a:lnTo>
                                          <a:pt x="185" y="355"/>
                                        </a:lnTo>
                                        <a:lnTo>
                                          <a:pt x="180" y="340"/>
                                        </a:lnTo>
                                        <a:lnTo>
                                          <a:pt x="175" y="311"/>
                                        </a:lnTo>
                                        <a:lnTo>
                                          <a:pt x="175" y="267"/>
                                        </a:lnTo>
                                        <a:lnTo>
                                          <a:pt x="175" y="238"/>
                                        </a:lnTo>
                                        <a:lnTo>
                                          <a:pt x="180" y="204"/>
                                        </a:lnTo>
                                        <a:lnTo>
                                          <a:pt x="190" y="170"/>
                                        </a:lnTo>
                                        <a:lnTo>
                                          <a:pt x="209" y="146"/>
                                        </a:lnTo>
                                        <a:lnTo>
                                          <a:pt x="238" y="136"/>
                                        </a:lnTo>
                                        <a:lnTo>
                                          <a:pt x="273" y="131"/>
                                        </a:lnTo>
                                        <a:lnTo>
                                          <a:pt x="311" y="131"/>
                                        </a:lnTo>
                                        <a:lnTo>
                                          <a:pt x="453" y="131"/>
                                        </a:lnTo>
                                        <a:lnTo>
                                          <a:pt x="453" y="0"/>
                                        </a:lnTo>
                                        <a:lnTo>
                                          <a:pt x="229" y="0"/>
                                        </a:lnTo>
                                        <a:lnTo>
                                          <a:pt x="180" y="0"/>
                                        </a:lnTo>
                                        <a:lnTo>
                                          <a:pt x="131" y="10"/>
                                        </a:lnTo>
                                        <a:lnTo>
                                          <a:pt x="88" y="34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15" y="122"/>
                                        </a:lnTo>
                                        <a:lnTo>
                                          <a:pt x="5" y="190"/>
                                        </a:lnTo>
                                        <a:lnTo>
                                          <a:pt x="0" y="267"/>
                                        </a:lnTo>
                                        <a:lnTo>
                                          <a:pt x="5" y="335"/>
                                        </a:lnTo>
                                        <a:lnTo>
                                          <a:pt x="10" y="389"/>
                                        </a:lnTo>
                                        <a:lnTo>
                                          <a:pt x="29" y="427"/>
                                        </a:lnTo>
                                        <a:lnTo>
                                          <a:pt x="49" y="461"/>
                                        </a:lnTo>
                                        <a:lnTo>
                                          <a:pt x="97" y="500"/>
                                        </a:lnTo>
                                        <a:lnTo>
                                          <a:pt x="156" y="520"/>
                                        </a:lnTo>
                                        <a:lnTo>
                                          <a:pt x="229" y="525"/>
                                        </a:lnTo>
                                        <a:lnTo>
                                          <a:pt x="457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6080" y="351720"/>
                                    <a:ext cx="29736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68" h="525">
                                        <a:moveTo>
                                          <a:pt x="0" y="525"/>
                                        </a:moveTo>
                                        <a:lnTo>
                                          <a:pt x="258" y="525"/>
                                        </a:lnTo>
                                        <a:lnTo>
                                          <a:pt x="307" y="520"/>
                                        </a:lnTo>
                                        <a:lnTo>
                                          <a:pt x="356" y="505"/>
                                        </a:lnTo>
                                        <a:lnTo>
                                          <a:pt x="404" y="481"/>
                                        </a:lnTo>
                                        <a:lnTo>
                                          <a:pt x="438" y="442"/>
                                        </a:lnTo>
                                        <a:lnTo>
                                          <a:pt x="458" y="393"/>
                                        </a:lnTo>
                                        <a:lnTo>
                                          <a:pt x="463" y="330"/>
                                        </a:lnTo>
                                        <a:lnTo>
                                          <a:pt x="468" y="258"/>
                                        </a:lnTo>
                                        <a:lnTo>
                                          <a:pt x="468" y="204"/>
                                        </a:lnTo>
                                        <a:lnTo>
                                          <a:pt x="458" y="146"/>
                                        </a:lnTo>
                                        <a:lnTo>
                                          <a:pt x="443" y="97"/>
                                        </a:lnTo>
                                        <a:lnTo>
                                          <a:pt x="414" y="54"/>
                                        </a:lnTo>
                                        <a:lnTo>
                                          <a:pt x="380" y="29"/>
                                        </a:lnTo>
                                        <a:lnTo>
                                          <a:pt x="331" y="10"/>
                                        </a:lnTo>
                                        <a:lnTo>
                                          <a:pt x="258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10" y="131"/>
                                        </a:lnTo>
                                        <a:lnTo>
                                          <a:pt x="166" y="131"/>
                                        </a:lnTo>
                                        <a:lnTo>
                                          <a:pt x="214" y="136"/>
                                        </a:lnTo>
                                        <a:lnTo>
                                          <a:pt x="253" y="146"/>
                                        </a:lnTo>
                                        <a:lnTo>
                                          <a:pt x="263" y="151"/>
                                        </a:lnTo>
                                        <a:lnTo>
                                          <a:pt x="273" y="160"/>
                                        </a:lnTo>
                                        <a:lnTo>
                                          <a:pt x="283" y="170"/>
                                        </a:lnTo>
                                        <a:lnTo>
                                          <a:pt x="287" y="180"/>
                                        </a:lnTo>
                                        <a:lnTo>
                                          <a:pt x="292" y="199"/>
                                        </a:lnTo>
                                        <a:lnTo>
                                          <a:pt x="20" y="199"/>
                                        </a:lnTo>
                                        <a:lnTo>
                                          <a:pt x="20" y="316"/>
                                        </a:lnTo>
                                        <a:lnTo>
                                          <a:pt x="292" y="316"/>
                                        </a:lnTo>
                                        <a:lnTo>
                                          <a:pt x="292" y="326"/>
                                        </a:lnTo>
                                        <a:lnTo>
                                          <a:pt x="292" y="340"/>
                                        </a:lnTo>
                                        <a:lnTo>
                                          <a:pt x="287" y="350"/>
                                        </a:lnTo>
                                        <a:lnTo>
                                          <a:pt x="278" y="364"/>
                                        </a:lnTo>
                                        <a:lnTo>
                                          <a:pt x="263" y="374"/>
                                        </a:lnTo>
                                        <a:lnTo>
                                          <a:pt x="249" y="384"/>
                                        </a:lnTo>
                                        <a:lnTo>
                                          <a:pt x="229" y="389"/>
                                        </a:lnTo>
                                        <a:lnTo>
                                          <a:pt x="205" y="393"/>
                                        </a:lnTo>
                                        <a:lnTo>
                                          <a:pt x="156" y="393"/>
                                        </a:lnTo>
                                        <a:lnTo>
                                          <a:pt x="0" y="393"/>
                                        </a:lnTo>
                                        <a:lnTo>
                                          <a:pt x="0" y="5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800" y="351720"/>
                                    <a:ext cx="330120" cy="3333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20" h="525">
                                        <a:moveTo>
                                          <a:pt x="321" y="126"/>
                                        </a:moveTo>
                                        <a:lnTo>
                                          <a:pt x="326" y="126"/>
                                        </a:lnTo>
                                        <a:lnTo>
                                          <a:pt x="335" y="126"/>
                                        </a:lnTo>
                                        <a:lnTo>
                                          <a:pt x="345" y="131"/>
                                        </a:lnTo>
                                        <a:lnTo>
                                          <a:pt x="350" y="141"/>
                                        </a:lnTo>
                                        <a:lnTo>
                                          <a:pt x="350" y="151"/>
                                        </a:lnTo>
                                        <a:lnTo>
                                          <a:pt x="350" y="160"/>
                                        </a:lnTo>
                                        <a:lnTo>
                                          <a:pt x="350" y="525"/>
                                        </a:lnTo>
                                        <a:lnTo>
                                          <a:pt x="520" y="525"/>
                                        </a:lnTo>
                                        <a:lnTo>
                                          <a:pt x="520" y="78"/>
                                        </a:lnTo>
                                        <a:lnTo>
                                          <a:pt x="520" y="63"/>
                                        </a:lnTo>
                                        <a:lnTo>
                                          <a:pt x="516" y="49"/>
                                        </a:lnTo>
                                        <a:lnTo>
                                          <a:pt x="511" y="34"/>
                                        </a:lnTo>
                                        <a:lnTo>
                                          <a:pt x="501" y="24"/>
                                        </a:lnTo>
                                        <a:lnTo>
                                          <a:pt x="486" y="10"/>
                                        </a:lnTo>
                                        <a:lnTo>
                                          <a:pt x="467" y="5"/>
                                        </a:lnTo>
                                        <a:lnTo>
                                          <a:pt x="447" y="0"/>
                                        </a:lnTo>
                                        <a:lnTo>
                                          <a:pt x="423" y="0"/>
                                        </a:lnTo>
                                        <a:lnTo>
                                          <a:pt x="97" y="0"/>
                                        </a:lnTo>
                                        <a:lnTo>
                                          <a:pt x="68" y="0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9" y="34"/>
                                        </a:lnTo>
                                        <a:lnTo>
                                          <a:pt x="0" y="49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0" y="525"/>
                                        </a:lnTo>
                                        <a:lnTo>
                                          <a:pt x="165" y="525"/>
                                        </a:lnTo>
                                        <a:lnTo>
                                          <a:pt x="165" y="160"/>
                                        </a:lnTo>
                                        <a:lnTo>
                                          <a:pt x="165" y="151"/>
                                        </a:lnTo>
                                        <a:lnTo>
                                          <a:pt x="170" y="141"/>
                                        </a:lnTo>
                                        <a:lnTo>
                                          <a:pt x="175" y="131"/>
                                        </a:lnTo>
                                        <a:lnTo>
                                          <a:pt x="185" y="126"/>
                                        </a:lnTo>
                                        <a:lnTo>
                                          <a:pt x="189" y="126"/>
                                        </a:lnTo>
                                        <a:lnTo>
                                          <a:pt x="199" y="126"/>
                                        </a:lnTo>
                                        <a:lnTo>
                                          <a:pt x="321" y="1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92040" y="1107360"/>
                                    <a:ext cx="3996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07">
                                        <a:moveTo>
                                          <a:pt x="19" y="15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4" y="19"/>
                                        </a:lnTo>
                                        <a:lnTo>
                                          <a:pt x="39" y="24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9" y="49"/>
                                        </a:lnTo>
                                        <a:lnTo>
                                          <a:pt x="24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15"/>
                                        </a:lnTo>
                                        <a:close/>
                                        <a:moveTo>
                                          <a:pt x="19" y="63"/>
                                        </a:moveTo>
                                        <a:lnTo>
                                          <a:pt x="29" y="63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53" y="53"/>
                                        </a:lnTo>
                                        <a:lnTo>
                                          <a:pt x="58" y="44"/>
                                        </a:lnTo>
                                        <a:lnTo>
                                          <a:pt x="63" y="29"/>
                                        </a:lnTo>
                                        <a:lnTo>
                                          <a:pt x="63" y="19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3" y="10"/>
                                        </a:lnTo>
                                        <a:lnTo>
                                          <a:pt x="49" y="5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0" y="107"/>
                                        </a:lnTo>
                                        <a:lnTo>
                                          <a:pt x="15" y="107"/>
                                        </a:lnTo>
                                        <a:lnTo>
                                          <a:pt x="19" y="107"/>
                                        </a:lnTo>
                                        <a:lnTo>
                                          <a:pt x="19" y="102"/>
                                        </a:lnTo>
                                        <a:lnTo>
                                          <a:pt x="19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41720" y="1125720"/>
                                    <a:ext cx="4320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8" h="83">
                                        <a:moveTo>
                                          <a:pt x="68" y="39"/>
                                        </a:moveTo>
                                        <a:lnTo>
                                          <a:pt x="68" y="24"/>
                                        </a:lnTo>
                                        <a:lnTo>
                                          <a:pt x="63" y="1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10" y="1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54"/>
                                        </a:lnTo>
                                        <a:lnTo>
                                          <a:pt x="10" y="68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63" y="68"/>
                                        </a:lnTo>
                                        <a:lnTo>
                                          <a:pt x="68" y="54"/>
                                        </a:lnTo>
                                        <a:lnTo>
                                          <a:pt x="68" y="39"/>
                                        </a:lnTo>
                                        <a:close/>
                                        <a:moveTo>
                                          <a:pt x="34" y="63"/>
                                        </a:moveTo>
                                        <a:lnTo>
                                          <a:pt x="29" y="6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4" y="24"/>
                                        </a:lnTo>
                                        <a:lnTo>
                                          <a:pt x="48" y="29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4" y="58"/>
                                        </a:lnTo>
                                        <a:lnTo>
                                          <a:pt x="44" y="63"/>
                                        </a:lnTo>
                                        <a:lnTo>
                                          <a:pt x="34" y="6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094280" y="1125720"/>
                                    <a:ext cx="36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3">
                                        <a:moveTo>
                                          <a:pt x="58" y="10"/>
                                        </a:moveTo>
                                        <a:lnTo>
                                          <a:pt x="58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4" y="68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38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19" y="2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8" y="15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37480" y="1125720"/>
                                    <a:ext cx="3672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83">
                                        <a:moveTo>
                                          <a:pt x="58" y="10"/>
                                        </a:moveTo>
                                        <a:lnTo>
                                          <a:pt x="58" y="10"/>
                                        </a:lnTo>
                                        <a:lnTo>
                                          <a:pt x="58" y="10"/>
                                        </a:lnTo>
                                        <a:lnTo>
                                          <a:pt x="58" y="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0" y="2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58"/>
                                        </a:lnTo>
                                        <a:lnTo>
                                          <a:pt x="5" y="68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34" y="83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53" y="78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8" y="58"/>
                                        </a:lnTo>
                                        <a:lnTo>
                                          <a:pt x="43" y="63"/>
                                        </a:lnTo>
                                        <a:lnTo>
                                          <a:pt x="39" y="63"/>
                                        </a:lnTo>
                                        <a:lnTo>
                                          <a:pt x="34" y="63"/>
                                        </a:lnTo>
                                        <a:lnTo>
                                          <a:pt x="29" y="63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4" y="58"/>
                                        </a:lnTo>
                                        <a:lnTo>
                                          <a:pt x="19" y="54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9" y="2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0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39" y="15"/>
                                        </a:lnTo>
                                        <a:lnTo>
                                          <a:pt x="43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48" y="20"/>
                                        </a:lnTo>
                                        <a:lnTo>
                                          <a:pt x="53" y="20"/>
                                        </a:lnTo>
                                        <a:lnTo>
                                          <a:pt x="58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83920" y="1125720"/>
                                    <a:ext cx="39960" cy="49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78">
                                        <a:moveTo>
                                          <a:pt x="0" y="78"/>
                                        </a:moveTo>
                                        <a:lnTo>
                                          <a:pt x="0" y="7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9" y="44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3" y="29"/>
                                        </a:lnTo>
                                        <a:lnTo>
                                          <a:pt x="43" y="39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3" y="44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48" y="0"/>
                                        </a:lnTo>
                                        <a:lnTo>
                                          <a:pt x="43" y="0"/>
                                        </a:lnTo>
                                        <a:lnTo>
                                          <a:pt x="43" y="5"/>
                                        </a:lnTo>
                                        <a:lnTo>
                                          <a:pt x="29" y="29"/>
                                        </a:lnTo>
                                        <a:lnTo>
                                          <a:pt x="24" y="3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49"/>
                                        </a:lnTo>
                                        <a:lnTo>
                                          <a:pt x="19" y="39"/>
                                        </a:lnTo>
                                        <a:lnTo>
                                          <a:pt x="19" y="34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9" y="0"/>
                                        </a:lnTo>
                                        <a:lnTo>
                                          <a:pt x="14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7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33600" y="1125720"/>
                                    <a:ext cx="39960" cy="52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83">
                                        <a:moveTo>
                                          <a:pt x="63" y="78"/>
                                        </a:moveTo>
                                        <a:lnTo>
                                          <a:pt x="63" y="78"/>
                                        </a:lnTo>
                                        <a:lnTo>
                                          <a:pt x="63" y="78"/>
                                        </a:lnTo>
                                        <a:lnTo>
                                          <a:pt x="63" y="5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63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9" y="5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4" y="15"/>
                                        </a:lnTo>
                                        <a:lnTo>
                                          <a:pt x="4" y="24"/>
                                        </a:lnTo>
                                        <a:lnTo>
                                          <a:pt x="4" y="29"/>
                                        </a:lnTo>
                                        <a:lnTo>
                                          <a:pt x="9" y="39"/>
                                        </a:lnTo>
                                        <a:lnTo>
                                          <a:pt x="14" y="39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9" y="44"/>
                                        </a:lnTo>
                                        <a:lnTo>
                                          <a:pt x="14" y="49"/>
                                        </a:lnTo>
                                        <a:lnTo>
                                          <a:pt x="9" y="54"/>
                                        </a:lnTo>
                                        <a:lnTo>
                                          <a:pt x="9" y="58"/>
                                        </a:lnTo>
                                        <a:lnTo>
                                          <a:pt x="9" y="63"/>
                                        </a:lnTo>
                                        <a:lnTo>
                                          <a:pt x="4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3"/>
                                        </a:lnTo>
                                        <a:lnTo>
                                          <a:pt x="0" y="68"/>
                                        </a:lnTo>
                                        <a:lnTo>
                                          <a:pt x="0" y="78"/>
                                        </a:lnTo>
                                        <a:lnTo>
                                          <a:pt x="4" y="78"/>
                                        </a:lnTo>
                                        <a:lnTo>
                                          <a:pt x="4" y="83"/>
                                        </a:lnTo>
                                        <a:lnTo>
                                          <a:pt x="14" y="78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3"/>
                                        </a:lnTo>
                                        <a:lnTo>
                                          <a:pt x="24" y="6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29" y="54"/>
                                        </a:lnTo>
                                        <a:lnTo>
                                          <a:pt x="34" y="49"/>
                                        </a:lnTo>
                                        <a:lnTo>
                                          <a:pt x="38" y="49"/>
                                        </a:lnTo>
                                        <a:lnTo>
                                          <a:pt x="43" y="49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3" y="78"/>
                                        </a:lnTo>
                                        <a:lnTo>
                                          <a:pt x="48" y="78"/>
                                        </a:lnTo>
                                        <a:lnTo>
                                          <a:pt x="63" y="78"/>
                                        </a:lnTo>
                                        <a:close/>
                                        <a:moveTo>
                                          <a:pt x="43" y="34"/>
                                        </a:moveTo>
                                        <a:lnTo>
                                          <a:pt x="38" y="34"/>
                                        </a:lnTo>
                                        <a:lnTo>
                                          <a:pt x="34" y="34"/>
                                        </a:lnTo>
                                        <a:lnTo>
                                          <a:pt x="29" y="34"/>
                                        </a:lnTo>
                                        <a:lnTo>
                                          <a:pt x="24" y="29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4" y="24"/>
                                        </a:lnTo>
                                        <a:lnTo>
                                          <a:pt x="29" y="20"/>
                                        </a:lnTo>
                                        <a:lnTo>
                                          <a:pt x="29" y="15"/>
                                        </a:lnTo>
                                        <a:lnTo>
                                          <a:pt x="34" y="15"/>
                                        </a:lnTo>
                                        <a:lnTo>
                                          <a:pt x="43" y="15"/>
                                        </a:lnTo>
                                        <a:lnTo>
                                          <a:pt x="43" y="34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85440" y="1162440"/>
                                    <a:ext cx="18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0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5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876240"/>
                                  <a:ext cx="1418040" cy="206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35000"/>
                                    <a:ext cx="39960" cy="71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3" h="112">
                                        <a:moveTo>
                                          <a:pt x="5" y="107"/>
                                        </a:moveTo>
                                        <a:lnTo>
                                          <a:pt x="5" y="112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4" y="107"/>
                                        </a:lnTo>
                                        <a:lnTo>
                                          <a:pt x="14" y="73"/>
                                        </a:lnTo>
                                        <a:lnTo>
                                          <a:pt x="19" y="78"/>
                                        </a:lnTo>
                                        <a:lnTo>
                                          <a:pt x="24" y="78"/>
                                        </a:lnTo>
                                        <a:lnTo>
                                          <a:pt x="34" y="78"/>
                                        </a:lnTo>
                                        <a:lnTo>
                                          <a:pt x="39" y="78"/>
                                        </a:lnTo>
                                        <a:lnTo>
                                          <a:pt x="44" y="78"/>
                                        </a:lnTo>
                                        <a:lnTo>
                                          <a:pt x="53" y="73"/>
                                        </a:lnTo>
                                        <a:lnTo>
                                          <a:pt x="58" y="64"/>
                                        </a:lnTo>
                                        <a:lnTo>
                                          <a:pt x="58" y="54"/>
                                        </a:lnTo>
                                        <a:lnTo>
                                          <a:pt x="63" y="39"/>
                                        </a:lnTo>
                                        <a:lnTo>
                                          <a:pt x="58" y="25"/>
                                        </a:lnTo>
                                        <a:lnTo>
                                          <a:pt x="58" y="15"/>
                                        </a:lnTo>
                                        <a:lnTo>
                                          <a:pt x="53" y="5"/>
                                        </a:lnTo>
                                        <a:lnTo>
                                          <a:pt x="44" y="0"/>
                                        </a:lnTo>
                                        <a:lnTo>
                                          <a:pt x="39" y="0"/>
                                        </a:lnTo>
                                        <a:lnTo>
                                          <a:pt x="34" y="0"/>
                                        </a:lnTo>
                                        <a:lnTo>
                                          <a:pt x="24" y="5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10"/>
                                        </a:lnTo>
                                        <a:lnTo>
                                          <a:pt x="14" y="5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9" y="0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5"/>
                                        </a:lnTo>
                                        <a:lnTo>
                                          <a:pt x="0" y="10"/>
                                        </a:lnTo>
                                        <a:lnTo>
                                          <a:pt x="5" y="15"/>
                                        </a:lnTo>
                                        <a:lnTo>
                                          <a:pt x="5" y="25"/>
                                        </a:lnTo>
                                        <a:lnTo>
                                          <a:pt x="5" y="107"/>
                                        </a:lnTo>
                                        <a:close/>
                                        <a:moveTo>
                                          <a:pt x="14" y="20"/>
                                        </a:moveTo>
                                        <a:lnTo>
                                          <a:pt x="24" y="15"/>
                                        </a:lnTo>
                                        <a:lnTo>
                                          <a:pt x="34" y="10"/>
                                        </a:lnTo>
                                        <a:lnTo>
                                          <a:pt x="39" y="10"/>
                                        </a:lnTo>
                                        <a:lnTo>
                                          <a:pt x="44" y="15"/>
                                        </a:lnTo>
                                        <a:lnTo>
                                          <a:pt x="48" y="25"/>
                                        </a:lnTo>
                                        <a:lnTo>
                                          <a:pt x="48" y="30"/>
                                        </a:lnTo>
                                        <a:lnTo>
                                          <a:pt x="48" y="39"/>
                                        </a:lnTo>
                                        <a:lnTo>
                                          <a:pt x="48" y="49"/>
                                        </a:lnTo>
                                        <a:lnTo>
                                          <a:pt x="48" y="59"/>
                                        </a:lnTo>
                                        <a:lnTo>
                                          <a:pt x="44" y="64"/>
                                        </a:lnTo>
                                        <a:lnTo>
                                          <a:pt x="39" y="68"/>
                                        </a:lnTo>
                                        <a:lnTo>
                                          <a:pt x="34" y="68"/>
                                        </a:lnTo>
                                        <a:lnTo>
                                          <a:pt x="24" y="68"/>
                                        </a:lnTo>
                                        <a:lnTo>
                                          <a:pt x="14" y="64"/>
                                        </a:lnTo>
                                        <a:lnTo>
                                          <a:pt x="14" y="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800" y="0"/>
                                    <a:ext cx="464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45">
                                        <a:moveTo>
                                          <a:pt x="64" y="0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5" y="145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5" y="14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8280" y="0"/>
                                    <a:ext cx="46440" cy="92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3" h="145">
                                        <a:moveTo>
                                          <a:pt x="64" y="0"/>
                                        </a:moveTo>
                                        <a:lnTo>
                                          <a:pt x="64" y="5"/>
                                        </a:lnTo>
                                        <a:lnTo>
                                          <a:pt x="64" y="5"/>
                                        </a:lnTo>
                                        <a:lnTo>
                                          <a:pt x="5" y="145"/>
                                        </a:lnTo>
                                        <a:lnTo>
                                          <a:pt x="0" y="145"/>
                                        </a:lnTo>
                                        <a:lnTo>
                                          <a:pt x="5" y="145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0" y="145"/>
                                        </a:lnTo>
                                        <a:lnTo>
                                          <a:pt x="15" y="14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5"/>
                                        </a:lnTo>
                                        <a:lnTo>
                                          <a:pt x="73" y="0"/>
                                        </a:lnTo>
                                        <a:lnTo>
                                          <a:pt x="6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99680" y="61560"/>
                                    <a:ext cx="18360" cy="248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" h="39">
                                        <a:moveTo>
                                          <a:pt x="15" y="0"/>
                                        </a:moveTo>
                                        <a:lnTo>
                                          <a:pt x="10" y="0"/>
                                        </a:lnTo>
                                        <a:lnTo>
                                          <a:pt x="10" y="0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0" y="34"/>
                                        </a:lnTo>
                                        <a:lnTo>
                                          <a:pt x="5" y="34"/>
                                        </a:lnTo>
                                        <a:lnTo>
                                          <a:pt x="5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9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10" y="34"/>
                                        </a:lnTo>
                                        <a:lnTo>
                                          <a:pt x="29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25" y="0"/>
                                        </a:lnTo>
                                        <a:lnTo>
                                          <a:pt x="1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15680" y="8280"/>
                                    <a:ext cx="36720" cy="680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8" h="107">
                                        <a:moveTo>
                                          <a:pt x="10" y="19"/>
                                        </a:moveTo>
                                        <a:lnTo>
                                          <a:pt x="10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0" y="19"/>
                                        </a:lnTo>
                                        <a:lnTo>
                                          <a:pt x="15" y="19"/>
                                        </a:lnTo>
                                        <a:lnTo>
                                          <a:pt x="20" y="14"/>
                                        </a:lnTo>
                                        <a:lnTo>
                                          <a:pt x="29" y="10"/>
                                        </a:lnTo>
                                        <a:lnTo>
                                          <a:pt x="34" y="14"/>
                                        </a:lnTo>
                                        <a:lnTo>
                                          <a:pt x="39" y="14"/>
                                        </a:lnTo>
                                        <a:lnTo>
                                          <a:pt x="44" y="19"/>
                                        </a:lnTo>
                                        <a:lnTo>
                                          <a:pt x="44" y="29"/>
                                        </a:lnTo>
                                        <a:lnTo>
                                          <a:pt x="44" y="34"/>
                                        </a:lnTo>
                                        <a:lnTo>
                                          <a:pt x="39" y="39"/>
                                        </a:lnTo>
                                        <a:lnTo>
                                          <a:pt x="34" y="44"/>
                                        </a:lnTo>
                                        <a:lnTo>
                                          <a:pt x="24" y="44"/>
                                        </a:lnTo>
                                        <a:lnTo>
                                          <a:pt x="20" y="44"/>
                                        </a:lnTo>
                                        <a:lnTo>
                                          <a:pt x="15" y="44"/>
                                        </a:lnTo>
                                        <a:lnTo>
                                          <a:pt x="15" y="48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15" y="53"/>
                                        </a:lnTo>
                                        <a:lnTo>
                                          <a:pt x="20" y="53"/>
                                        </a:lnTo>
                                        <a:lnTo>
                                          <a:pt x="24" y="53"/>
                                        </a:lnTo>
                                        <a:lnTo>
                                          <a:pt x="29" y="5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39" y="58"/>
                                        </a:lnTo>
                                        <a:lnTo>
                                          <a:pt x="44" y="68"/>
                                        </a:lnTo>
                                        <a:lnTo>
                                          <a:pt x="49" y="73"/>
                                        </a:lnTo>
                                        <a:lnTo>
                                          <a:pt x="44" y="82"/>
                                        </a:lnTo>
                                        <a:lnTo>
                                          <a:pt x="39" y="87"/>
                                        </a:lnTo>
                                        <a:lnTo>
                                          <a:pt x="34" y="92"/>
                                        </a:lnTo>
                                        <a:lnTo>
                                          <a:pt x="24" y="92"/>
                                        </a:lnTo>
                                        <a:lnTo>
                                          <a:pt x="15" y="92"/>
                                        </a:lnTo>
                                        <a:lnTo>
                                          <a:pt x="10" y="92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87"/>
                                        </a:lnTo>
                                        <a:lnTo>
                                          <a:pt x="5" y="92"/>
                                        </a:lnTo>
                                        <a:lnTo>
                                          <a:pt x="0" y="97"/>
                                        </a:lnTo>
                                        <a:lnTo>
                                          <a:pt x="0" y="102"/>
                                        </a:lnTo>
                                        <a:lnTo>
                                          <a:pt x="5" y="102"/>
                                        </a:lnTo>
                                        <a:lnTo>
                                          <a:pt x="15" y="102"/>
                                        </a:lnTo>
                                        <a:lnTo>
                                          <a:pt x="24" y="107"/>
                                        </a:lnTo>
                                        <a:lnTo>
                                          <a:pt x="39" y="102"/>
                                        </a:lnTo>
                                        <a:lnTo>
                                          <a:pt x="49" y="97"/>
                                        </a:lnTo>
                                        <a:lnTo>
                                          <a:pt x="58" y="87"/>
                                        </a:lnTo>
                                        <a:lnTo>
                                          <a:pt x="58" y="73"/>
                                        </a:lnTo>
                                        <a:lnTo>
                                          <a:pt x="58" y="63"/>
                                        </a:lnTo>
                                        <a:lnTo>
                                          <a:pt x="54" y="58"/>
                                        </a:lnTo>
                                        <a:lnTo>
                                          <a:pt x="49" y="53"/>
                                        </a:lnTo>
                                        <a:lnTo>
                                          <a:pt x="39" y="48"/>
                                        </a:lnTo>
                                        <a:lnTo>
                                          <a:pt x="49" y="44"/>
                                        </a:lnTo>
                                        <a:lnTo>
                                          <a:pt x="54" y="39"/>
                                        </a:lnTo>
                                        <a:lnTo>
                                          <a:pt x="54" y="29"/>
                                        </a:lnTo>
                                        <a:lnTo>
                                          <a:pt x="54" y="14"/>
                                        </a:lnTo>
                                        <a:lnTo>
                                          <a:pt x="49" y="10"/>
                                        </a:lnTo>
                                        <a:lnTo>
                                          <a:pt x="39" y="5"/>
                                        </a:lnTo>
                                        <a:lnTo>
                                          <a:pt x="29" y="0"/>
                                        </a:lnTo>
                                        <a:lnTo>
                                          <a:pt x="15" y="5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5" y="14"/>
                                        </a:lnTo>
                                        <a:lnTo>
                                          <a:pt x="1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00"/>
                                  </a:solidFill>
                                  <a:ln w="0">
                                    <a:solidFill>
                                      <a:srgbClr val="000000"/>
                                    </a:solidFill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240" y="2880"/>
                                    <a:ext cx="1389960" cy="73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880"/>
                                      <a:ext cx="4320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107">
                                          <a:moveTo>
                                            <a:pt x="53" y="0"/>
                                          </a:moveTo>
                                          <a:lnTo>
                                            <a:pt x="53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14" y="83"/>
                                          </a:lnTo>
                                          <a:lnTo>
                                            <a:pt x="9" y="88"/>
                                          </a:lnTo>
                                          <a:lnTo>
                                            <a:pt x="9" y="88"/>
                                          </a:lnTo>
                                          <a:lnTo>
                                            <a:pt x="14" y="78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14" y="0"/>
                                          </a:lnTo>
                                          <a:lnTo>
                                            <a:pt x="9" y="0"/>
                                          </a:lnTo>
                                          <a:lnTo>
                                            <a:pt x="4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4" y="107"/>
                                          </a:lnTo>
                                          <a:lnTo>
                                            <a:pt x="9" y="107"/>
                                          </a:lnTo>
                                          <a:lnTo>
                                            <a:pt x="14" y="107"/>
                                          </a:lnTo>
                                          <a:lnTo>
                                            <a:pt x="14" y="102"/>
                                          </a:lnTo>
                                          <a:lnTo>
                                            <a:pt x="53" y="25"/>
                                          </a:lnTo>
                                          <a:lnTo>
                                            <a:pt x="53" y="20"/>
                                          </a:lnTo>
                                          <a:lnTo>
                                            <a:pt x="58" y="15"/>
                                          </a:lnTo>
                                          <a:lnTo>
                                            <a:pt x="58" y="15"/>
                                          </a:lnTo>
                                          <a:lnTo>
                                            <a:pt x="58" y="20"/>
                                          </a:lnTo>
                                          <a:lnTo>
                                            <a:pt x="53" y="30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8" y="107"/>
                                          </a:lnTo>
                                          <a:lnTo>
                                            <a:pt x="58" y="107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68" y="102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53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1560" y="2880"/>
                                      <a:ext cx="4320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107">
                                          <a:moveTo>
                                            <a:pt x="53" y="54"/>
                                          </a:move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107"/>
                                          </a:lnTo>
                                          <a:lnTo>
                                            <a:pt x="53" y="107"/>
                                          </a:lnTo>
                                          <a:lnTo>
                                            <a:pt x="63" y="107"/>
                                          </a:lnTo>
                                          <a:lnTo>
                                            <a:pt x="68" y="107"/>
                                          </a:lnTo>
                                          <a:lnTo>
                                            <a:pt x="68" y="102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53" y="0"/>
                                          </a:lnTo>
                                          <a:lnTo>
                                            <a:pt x="53" y="4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5" y="107"/>
                                          </a:lnTo>
                                          <a:lnTo>
                                            <a:pt x="10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15" y="102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53" y="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3120" y="2880"/>
                                      <a:ext cx="406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7">
                                          <a:moveTo>
                                            <a:pt x="54" y="54"/>
                                          </a:move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107"/>
                                          </a:lnTo>
                                          <a:lnTo>
                                            <a:pt x="54" y="107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64" y="102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0"/>
                                          </a:lnTo>
                                          <a:lnTo>
                                            <a:pt x="54" y="44"/>
                                          </a:lnTo>
                                          <a:lnTo>
                                            <a:pt x="10" y="44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1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0" y="107"/>
                                          </a:lnTo>
                                          <a:lnTo>
                                            <a:pt x="10" y="10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54" y="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5360" y="0"/>
                                      <a:ext cx="46440" cy="705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3" h="111">
                                          <a:moveTo>
                                            <a:pt x="14" y="111"/>
                                          </a:moveTo>
                                          <a:lnTo>
                                            <a:pt x="14" y="111"/>
                                          </a:lnTo>
                                          <a:lnTo>
                                            <a:pt x="14" y="106"/>
                                          </a:lnTo>
                                          <a:lnTo>
                                            <a:pt x="14" y="58"/>
                                          </a:lnTo>
                                          <a:lnTo>
                                            <a:pt x="24" y="58"/>
                                          </a:lnTo>
                                          <a:lnTo>
                                            <a:pt x="29" y="63"/>
                                          </a:lnTo>
                                          <a:lnTo>
                                            <a:pt x="34" y="63"/>
                                          </a:lnTo>
                                          <a:lnTo>
                                            <a:pt x="39" y="72"/>
                                          </a:lnTo>
                                          <a:lnTo>
                                            <a:pt x="44" y="87"/>
                                          </a:lnTo>
                                          <a:lnTo>
                                            <a:pt x="44" y="97"/>
                                          </a:lnTo>
                                          <a:lnTo>
                                            <a:pt x="49" y="106"/>
                                          </a:lnTo>
                                          <a:lnTo>
                                            <a:pt x="53" y="106"/>
                                          </a:lnTo>
                                          <a:lnTo>
                                            <a:pt x="63" y="111"/>
                                          </a:lnTo>
                                          <a:lnTo>
                                            <a:pt x="63" y="111"/>
                                          </a:lnTo>
                                          <a:lnTo>
                                            <a:pt x="68" y="111"/>
                                          </a:lnTo>
                                          <a:lnTo>
                                            <a:pt x="68" y="111"/>
                                          </a:lnTo>
                                          <a:lnTo>
                                            <a:pt x="73" y="102"/>
                                          </a:lnTo>
                                          <a:lnTo>
                                            <a:pt x="73" y="102"/>
                                          </a:lnTo>
                                          <a:lnTo>
                                            <a:pt x="68" y="102"/>
                                          </a:lnTo>
                                          <a:lnTo>
                                            <a:pt x="63" y="102"/>
                                          </a:lnTo>
                                          <a:lnTo>
                                            <a:pt x="63" y="97"/>
                                          </a:lnTo>
                                          <a:lnTo>
                                            <a:pt x="58" y="97"/>
                                          </a:lnTo>
                                          <a:lnTo>
                                            <a:pt x="58" y="92"/>
                                          </a:lnTo>
                                          <a:lnTo>
                                            <a:pt x="58" y="87"/>
                                          </a:lnTo>
                                          <a:lnTo>
                                            <a:pt x="49" y="68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44" y="58"/>
                                          </a:lnTo>
                                          <a:lnTo>
                                            <a:pt x="39" y="53"/>
                                          </a:lnTo>
                                          <a:lnTo>
                                            <a:pt x="44" y="48"/>
                                          </a:lnTo>
                                          <a:lnTo>
                                            <a:pt x="49" y="43"/>
                                          </a:lnTo>
                                          <a:lnTo>
                                            <a:pt x="49" y="34"/>
                                          </a:lnTo>
                                          <a:lnTo>
                                            <a:pt x="53" y="29"/>
                                          </a:lnTo>
                                          <a:lnTo>
                                            <a:pt x="53" y="24"/>
                                          </a:lnTo>
                                          <a:lnTo>
                                            <a:pt x="58" y="19"/>
                                          </a:lnTo>
                                          <a:lnTo>
                                            <a:pt x="58" y="14"/>
                                          </a:lnTo>
                                          <a:lnTo>
                                            <a:pt x="63" y="14"/>
                                          </a:lnTo>
                                          <a:lnTo>
                                            <a:pt x="63" y="14"/>
                                          </a:lnTo>
                                          <a:lnTo>
                                            <a:pt x="68" y="9"/>
                                          </a:lnTo>
                                          <a:lnTo>
                                            <a:pt x="68" y="9"/>
                                          </a:lnTo>
                                          <a:lnTo>
                                            <a:pt x="63" y="4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53" y="4"/>
                                          </a:lnTo>
                                          <a:lnTo>
                                            <a:pt x="49" y="9"/>
                                          </a:lnTo>
                                          <a:lnTo>
                                            <a:pt x="44" y="14"/>
                                          </a:lnTo>
                                          <a:lnTo>
                                            <a:pt x="39" y="24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34" y="43"/>
                                          </a:lnTo>
                                          <a:lnTo>
                                            <a:pt x="29" y="48"/>
                                          </a:lnTo>
                                          <a:lnTo>
                                            <a:pt x="24" y="48"/>
                                          </a:lnTo>
                                          <a:lnTo>
                                            <a:pt x="14" y="48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14" y="4"/>
                                          </a:lnTo>
                                          <a:lnTo>
                                            <a:pt x="5" y="4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4"/>
                                          </a:lnTo>
                                          <a:lnTo>
                                            <a:pt x="0" y="106"/>
                                          </a:lnTo>
                                          <a:lnTo>
                                            <a:pt x="0" y="111"/>
                                          </a:lnTo>
                                          <a:lnTo>
                                            <a:pt x="5" y="111"/>
                                          </a:lnTo>
                                          <a:lnTo>
                                            <a:pt x="14" y="111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80800" y="2880"/>
                                      <a:ext cx="4068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7">
                                          <a:moveTo>
                                            <a:pt x="15" y="10"/>
                                          </a:moveTo>
                                          <a:lnTo>
                                            <a:pt x="54" y="10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107"/>
                                          </a:lnTo>
                                          <a:lnTo>
                                            <a:pt x="54" y="107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64" y="107"/>
                                          </a:lnTo>
                                          <a:lnTo>
                                            <a:pt x="64" y="102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64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5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15" y="107"/>
                                          </a:lnTo>
                                          <a:lnTo>
                                            <a:pt x="15" y="102"/>
                                          </a:lnTo>
                                          <a:lnTo>
                                            <a:pt x="15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080" y="2880"/>
                                      <a:ext cx="39960" cy="68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7">
                                          <a:moveTo>
                                            <a:pt x="10" y="10"/>
                                          </a:moveTo>
                                          <a:lnTo>
                                            <a:pt x="48" y="10"/>
                                          </a:lnTo>
                                          <a:lnTo>
                                            <a:pt x="48" y="102"/>
                                          </a:lnTo>
                                          <a:lnTo>
                                            <a:pt x="48" y="107"/>
                                          </a:lnTo>
                                          <a:lnTo>
                                            <a:pt x="48" y="107"/>
                                          </a:lnTo>
                                          <a:lnTo>
                                            <a:pt x="58" y="107"/>
                                          </a:lnTo>
                                          <a:lnTo>
                                            <a:pt x="63" y="107"/>
                                          </a:lnTo>
                                          <a:lnTo>
                                            <a:pt x="63" y="102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63" y="0"/>
                                          </a:lnTo>
                                          <a:lnTo>
                                            <a:pt x="58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0" y="107"/>
                                          </a:lnTo>
                                          <a:lnTo>
                                            <a:pt x="10" y="107"/>
                                          </a:lnTo>
                                          <a:lnTo>
                                            <a:pt x="10" y="10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9760" y="5760"/>
                                      <a:ext cx="37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02">
                                          <a:moveTo>
                                            <a:pt x="59" y="93"/>
                                          </a:moveTo>
                                          <a:lnTo>
                                            <a:pt x="59" y="93"/>
                                          </a:lnTo>
                                          <a:lnTo>
                                            <a:pt x="59" y="88"/>
                                          </a:lnTo>
                                          <a:lnTo>
                                            <a:pt x="15" y="88"/>
                                          </a:lnTo>
                                          <a:lnTo>
                                            <a:pt x="20" y="78"/>
                                          </a:lnTo>
                                          <a:lnTo>
                                            <a:pt x="25" y="68"/>
                                          </a:lnTo>
                                          <a:lnTo>
                                            <a:pt x="30" y="63"/>
                                          </a:lnTo>
                                          <a:lnTo>
                                            <a:pt x="34" y="59"/>
                                          </a:lnTo>
                                          <a:lnTo>
                                            <a:pt x="39" y="54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54" y="44"/>
                                          </a:lnTo>
                                          <a:lnTo>
                                            <a:pt x="59" y="39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9" y="1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5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30" y="10"/>
                                          </a:ln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39" y="39"/>
                                          </a:lnTo>
                                          <a:lnTo>
                                            <a:pt x="34" y="44"/>
                                          </a:lnTo>
                                          <a:lnTo>
                                            <a:pt x="30" y="49"/>
                                          </a:lnTo>
                                          <a:lnTo>
                                            <a:pt x="25" y="5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10" y="68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5" y="102"/>
                                          </a:lnTo>
                                          <a:lnTo>
                                            <a:pt x="59" y="102"/>
                                          </a:lnTo>
                                          <a:lnTo>
                                            <a:pt x="59" y="102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59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9440" y="5760"/>
                                      <a:ext cx="37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02">
                                          <a:moveTo>
                                            <a:pt x="5" y="97"/>
                                          </a:moveTo>
                                          <a:lnTo>
                                            <a:pt x="5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5" y="102"/>
                                          </a:lnTo>
                                          <a:lnTo>
                                            <a:pt x="20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49" y="88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9" y="63"/>
                                          </a:lnTo>
                                          <a:lnTo>
                                            <a:pt x="59" y="49"/>
                                          </a:lnTo>
                                          <a:lnTo>
                                            <a:pt x="59" y="39"/>
                                          </a:lnTo>
                                          <a:lnTo>
                                            <a:pt x="59" y="25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5" y="49"/>
                                          </a:lnTo>
                                          <a:lnTo>
                                            <a:pt x="10" y="59"/>
                                          </a:lnTo>
                                          <a:lnTo>
                                            <a:pt x="15" y="68"/>
                                          </a:lnTo>
                                          <a:lnTo>
                                            <a:pt x="29" y="68"/>
                                          </a:lnTo>
                                          <a:lnTo>
                                            <a:pt x="39" y="63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4" y="68"/>
                                          </a:lnTo>
                                          <a:lnTo>
                                            <a:pt x="44" y="73"/>
                                          </a:lnTo>
                                          <a:lnTo>
                                            <a:pt x="39" y="83"/>
                                          </a:lnTo>
                                          <a:lnTo>
                                            <a:pt x="29" y="88"/>
                                          </a:lnTo>
                                          <a:lnTo>
                                            <a:pt x="20" y="93"/>
                                          </a:lnTo>
                                          <a:lnTo>
                                            <a:pt x="15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5" y="97"/>
                                          </a:lnTo>
                                          <a:close/>
                                          <a:moveTo>
                                            <a:pt x="29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49" y="34"/>
                                          </a:lnTo>
                                          <a:lnTo>
                                            <a:pt x="44" y="44"/>
                                          </a:lnTo>
                                          <a:lnTo>
                                            <a:pt x="44" y="49"/>
                                          </a:lnTo>
                                          <a:lnTo>
                                            <a:pt x="39" y="54"/>
                                          </a:lnTo>
                                          <a:lnTo>
                                            <a:pt x="34" y="59"/>
                                          </a:lnTo>
                                          <a:lnTo>
                                            <a:pt x="29" y="59"/>
                                          </a:lnTo>
                                          <a:lnTo>
                                            <a:pt x="25" y="59"/>
                                          </a:lnTo>
                                          <a:lnTo>
                                            <a:pt x="20" y="5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34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2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8760" y="5760"/>
                                      <a:ext cx="39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0" y="54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5" y="97"/>
                                          </a:lnTo>
                                          <a:lnTo>
                                            <a:pt x="24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4" y="97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59" y="83"/>
                                          </a:lnTo>
                                          <a:lnTo>
                                            <a:pt x="59" y="68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9" y="20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  <a:moveTo>
                                            <a:pt x="29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49" y="73"/>
                                          </a:lnTo>
                                          <a:lnTo>
                                            <a:pt x="44" y="83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29" y="93"/>
                                          </a:lnTo>
                                          <a:lnTo>
                                            <a:pt x="24" y="88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10" y="63"/>
                                          </a:lnTo>
                                          <a:lnTo>
                                            <a:pt x="10" y="54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24" y="10"/>
                                          </a:lnTo>
                                          <a:lnTo>
                                            <a:pt x="29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71680" y="5760"/>
                                      <a:ext cx="334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02">
                                          <a:moveTo>
                                            <a:pt x="53" y="93"/>
                                          </a:moveTo>
                                          <a:lnTo>
                                            <a:pt x="53" y="93"/>
                                          </a:lnTo>
                                          <a:lnTo>
                                            <a:pt x="49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5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21000" y="5760"/>
                                      <a:ext cx="334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02">
                                          <a:moveTo>
                                            <a:pt x="53" y="93"/>
                                          </a:moveTo>
                                          <a:lnTo>
                                            <a:pt x="53" y="93"/>
                                          </a:lnTo>
                                          <a:lnTo>
                                            <a:pt x="48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9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5" y="97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48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68960" y="5760"/>
                                      <a:ext cx="342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02">
                                          <a:moveTo>
                                            <a:pt x="54" y="93"/>
                                          </a:moveTo>
                                          <a:lnTo>
                                            <a:pt x="54" y="93"/>
                                          </a:lnTo>
                                          <a:lnTo>
                                            <a:pt x="49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0" y="29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5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5" y="93"/>
                                          </a:lnTo>
                                          <a:lnTo>
                                            <a:pt x="5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54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15400" y="8280"/>
                                      <a:ext cx="37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02">
                                          <a:moveTo>
                                            <a:pt x="59" y="5"/>
                                          </a:moveTo>
                                          <a:lnTo>
                                            <a:pt x="59" y="0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59" y="0"/>
                                          </a:lnTo>
                                          <a:lnTo>
                                            <a:pt x="5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0" y="10"/>
                                          </a:lnTo>
                                          <a:lnTo>
                                            <a:pt x="5" y="10"/>
                                          </a:lnTo>
                                          <a:lnTo>
                                            <a:pt x="44" y="10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20" y="102"/>
                                          </a:lnTo>
                                          <a:lnTo>
                                            <a:pt x="25" y="102"/>
                                          </a:lnTo>
                                          <a:lnTo>
                                            <a:pt x="25" y="102"/>
                                          </a:lnTo>
                                          <a:lnTo>
                                            <a:pt x="59" y="5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60840" y="5760"/>
                                      <a:ext cx="342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02">
                                          <a:moveTo>
                                            <a:pt x="54" y="93"/>
                                          </a:moveTo>
                                          <a:lnTo>
                                            <a:pt x="54" y="93"/>
                                          </a:lnTo>
                                          <a:lnTo>
                                            <a:pt x="54" y="88"/>
                                          </a:lnTo>
                                          <a:lnTo>
                                            <a:pt x="15" y="88"/>
                                          </a:lnTo>
                                          <a:lnTo>
                                            <a:pt x="15" y="78"/>
                                          </a:lnTo>
                                          <a:lnTo>
                                            <a:pt x="20" y="68"/>
                                          </a:lnTo>
                                          <a:lnTo>
                                            <a:pt x="29" y="63"/>
                                          </a:lnTo>
                                          <a:lnTo>
                                            <a:pt x="34" y="59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44" y="49"/>
                                          </a:lnTo>
                                          <a:lnTo>
                                            <a:pt x="49" y="44"/>
                                          </a:lnTo>
                                          <a:lnTo>
                                            <a:pt x="54" y="39"/>
                                          </a:lnTo>
                                          <a:lnTo>
                                            <a:pt x="54" y="25"/>
                                          </a:lnTo>
                                          <a:lnTo>
                                            <a:pt x="54" y="1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15" y="0"/>
                                          </a:lnTo>
                                          <a:lnTo>
                                            <a:pt x="5" y="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0" y="25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15" y="15"/>
                                          </a:lnTo>
                                          <a:lnTo>
                                            <a:pt x="20" y="10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39" y="15"/>
                                          </a:lnTo>
                                          <a:lnTo>
                                            <a:pt x="44" y="25"/>
                                          </a:lnTo>
                                          <a:lnTo>
                                            <a:pt x="39" y="34"/>
                                          </a:lnTo>
                                          <a:lnTo>
                                            <a:pt x="34" y="39"/>
                                          </a:lnTo>
                                          <a:lnTo>
                                            <a:pt x="29" y="44"/>
                                          </a:lnTo>
                                          <a:lnTo>
                                            <a:pt x="24" y="49"/>
                                          </a:lnTo>
                                          <a:lnTo>
                                            <a:pt x="20" y="54"/>
                                          </a:lnTo>
                                          <a:lnTo>
                                            <a:pt x="15" y="59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54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07280" y="5760"/>
                                      <a:ext cx="39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10" y="97"/>
                                          </a:move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5" y="102"/>
                                          </a:lnTo>
                                          <a:lnTo>
                                            <a:pt x="20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97"/>
                                          </a:lnTo>
                                          <a:lnTo>
                                            <a:pt x="49" y="88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8" y="63"/>
                                          </a:lnTo>
                                          <a:lnTo>
                                            <a:pt x="58" y="49"/>
                                          </a:lnTo>
                                          <a:lnTo>
                                            <a:pt x="63" y="39"/>
                                          </a:lnTo>
                                          <a:lnTo>
                                            <a:pt x="58" y="25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5" y="49"/>
                                          </a:lnTo>
                                          <a:lnTo>
                                            <a:pt x="10" y="59"/>
                                          </a:lnTo>
                                          <a:lnTo>
                                            <a:pt x="20" y="68"/>
                                          </a:lnTo>
                                          <a:lnTo>
                                            <a:pt x="29" y="68"/>
                                          </a:lnTo>
                                          <a:lnTo>
                                            <a:pt x="39" y="63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9" y="59"/>
                                          </a:lnTo>
                                          <a:lnTo>
                                            <a:pt x="49" y="68"/>
                                          </a:lnTo>
                                          <a:lnTo>
                                            <a:pt x="44" y="73"/>
                                          </a:lnTo>
                                          <a:lnTo>
                                            <a:pt x="39" y="83"/>
                                          </a:lnTo>
                                          <a:lnTo>
                                            <a:pt x="34" y="88"/>
                                          </a:lnTo>
                                          <a:lnTo>
                                            <a:pt x="20" y="93"/>
                                          </a:lnTo>
                                          <a:lnTo>
                                            <a:pt x="15" y="93"/>
                                          </a:lnTo>
                                          <a:lnTo>
                                            <a:pt x="15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7"/>
                                          </a:lnTo>
                                          <a:close/>
                                          <a:moveTo>
                                            <a:pt x="34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15"/>
                                          </a:lnTo>
                                          <a:lnTo>
                                            <a:pt x="49" y="25"/>
                                          </a:lnTo>
                                          <a:lnTo>
                                            <a:pt x="49" y="34"/>
                                          </a:lnTo>
                                          <a:lnTo>
                                            <a:pt x="49" y="44"/>
                                          </a:lnTo>
                                          <a:lnTo>
                                            <a:pt x="44" y="49"/>
                                          </a:lnTo>
                                          <a:lnTo>
                                            <a:pt x="39" y="54"/>
                                          </a:lnTo>
                                          <a:lnTo>
                                            <a:pt x="34" y="59"/>
                                          </a:lnTo>
                                          <a:lnTo>
                                            <a:pt x="29" y="59"/>
                                          </a:lnTo>
                                          <a:lnTo>
                                            <a:pt x="24" y="59"/>
                                          </a:lnTo>
                                          <a:lnTo>
                                            <a:pt x="20" y="54"/>
                                          </a:lnTo>
                                          <a:lnTo>
                                            <a:pt x="15" y="44"/>
                                          </a:lnTo>
                                          <a:lnTo>
                                            <a:pt x="15" y="34"/>
                                          </a:lnTo>
                                          <a:lnTo>
                                            <a:pt x="20" y="20"/>
                                          </a:lnTo>
                                          <a:lnTo>
                                            <a:pt x="24" y="10"/>
                                          </a:lnTo>
                                          <a:lnTo>
                                            <a:pt x="34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56600" y="5760"/>
                                      <a:ext cx="39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0" y="54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4" y="97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58" y="83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8" y="20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  <a:moveTo>
                                            <a:pt x="34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49" y="73"/>
                                          </a:lnTo>
                                          <a:lnTo>
                                            <a:pt x="44" y="83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24" y="88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15" y="39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24" y="10"/>
                                          </a:lnTo>
                                          <a:lnTo>
                                            <a:pt x="34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09520" y="5760"/>
                                      <a:ext cx="334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02">
                                          <a:moveTo>
                                            <a:pt x="53" y="93"/>
                                          </a:moveTo>
                                          <a:lnTo>
                                            <a:pt x="53" y="93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4" y="29"/>
                                          </a:lnTo>
                                          <a:lnTo>
                                            <a:pt x="4" y="25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9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9" y="97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9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5960" y="5760"/>
                                      <a:ext cx="39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0" y="54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4" y="83"/>
                                          </a:lnTo>
                                          <a:lnTo>
                                            <a:pt x="9" y="93"/>
                                          </a:lnTo>
                                          <a:lnTo>
                                            <a:pt x="19" y="97"/>
                                          </a:lnTo>
                                          <a:lnTo>
                                            <a:pt x="24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3" y="97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58" y="83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8" y="20"/>
                                          </a:lnTo>
                                          <a:lnTo>
                                            <a:pt x="53" y="10"/>
                                          </a:lnTo>
                                          <a:lnTo>
                                            <a:pt x="48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4" y="0"/>
                                          </a:lnTo>
                                          <a:lnTo>
                                            <a:pt x="19" y="0"/>
                                          </a:lnTo>
                                          <a:lnTo>
                                            <a:pt x="9" y="10"/>
                                          </a:lnTo>
                                          <a:lnTo>
                                            <a:pt x="4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  <a:moveTo>
                                            <a:pt x="34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3" y="20"/>
                                          </a:lnTo>
                                          <a:lnTo>
                                            <a:pt x="48" y="29"/>
                                          </a:lnTo>
                                          <a:lnTo>
                                            <a:pt x="48" y="39"/>
                                          </a:lnTo>
                                          <a:lnTo>
                                            <a:pt x="48" y="49"/>
                                          </a:lnTo>
                                          <a:lnTo>
                                            <a:pt x="48" y="63"/>
                                          </a:lnTo>
                                          <a:lnTo>
                                            <a:pt x="48" y="73"/>
                                          </a:lnTo>
                                          <a:lnTo>
                                            <a:pt x="43" y="83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24" y="88"/>
                                          </a:lnTo>
                                          <a:lnTo>
                                            <a:pt x="19" y="83"/>
                                          </a:lnTo>
                                          <a:lnTo>
                                            <a:pt x="14" y="73"/>
                                          </a:lnTo>
                                          <a:lnTo>
                                            <a:pt x="14" y="63"/>
                                          </a:lnTo>
                                          <a:lnTo>
                                            <a:pt x="14" y="54"/>
                                          </a:lnTo>
                                          <a:lnTo>
                                            <a:pt x="14" y="39"/>
                                          </a:lnTo>
                                          <a:lnTo>
                                            <a:pt x="14" y="29"/>
                                          </a:lnTo>
                                          <a:lnTo>
                                            <a:pt x="19" y="20"/>
                                          </a:lnTo>
                                          <a:lnTo>
                                            <a:pt x="24" y="10"/>
                                          </a:lnTo>
                                          <a:lnTo>
                                            <a:pt x="34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07800" y="5760"/>
                                      <a:ext cx="342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4" h="102">
                                          <a:moveTo>
                                            <a:pt x="54" y="93"/>
                                          </a:moveTo>
                                          <a:lnTo>
                                            <a:pt x="54" y="93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30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25" y="15"/>
                                          </a:lnTo>
                                          <a:lnTo>
                                            <a:pt x="25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97"/>
                                          </a:lnTo>
                                          <a:lnTo>
                                            <a:pt x="54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254240" y="5760"/>
                                      <a:ext cx="406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4" h="102">
                                          <a:moveTo>
                                            <a:pt x="0" y="54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20" y="97"/>
                                          </a:lnTo>
                                          <a:lnTo>
                                            <a:pt x="25" y="102"/>
                                          </a:lnTo>
                                          <a:lnTo>
                                            <a:pt x="30" y="102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4" y="97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59" y="83"/>
                                          </a:lnTo>
                                          <a:lnTo>
                                            <a:pt x="64" y="68"/>
                                          </a:lnTo>
                                          <a:lnTo>
                                            <a:pt x="64" y="49"/>
                                          </a:lnTo>
                                          <a:lnTo>
                                            <a:pt x="64" y="29"/>
                                          </a:lnTo>
                                          <a:lnTo>
                                            <a:pt x="59" y="20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  <a:moveTo>
                                            <a:pt x="34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49" y="73"/>
                                          </a:lnTo>
                                          <a:lnTo>
                                            <a:pt x="44" y="83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20" y="83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15" y="39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20" y="20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34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03920" y="5760"/>
                                      <a:ext cx="3996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3" h="102">
                                          <a:moveTo>
                                            <a:pt x="0" y="54"/>
                                          </a:moveTo>
                                          <a:lnTo>
                                            <a:pt x="0" y="68"/>
                                          </a:lnTo>
                                          <a:lnTo>
                                            <a:pt x="5" y="8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20" y="97"/>
                                          </a:lnTo>
                                          <a:lnTo>
                                            <a:pt x="25" y="102"/>
                                          </a:lnTo>
                                          <a:lnTo>
                                            <a:pt x="29" y="102"/>
                                          </a:lnTo>
                                          <a:lnTo>
                                            <a:pt x="39" y="102"/>
                                          </a:lnTo>
                                          <a:lnTo>
                                            <a:pt x="44" y="97"/>
                                          </a:lnTo>
                                          <a:lnTo>
                                            <a:pt x="54" y="93"/>
                                          </a:lnTo>
                                          <a:lnTo>
                                            <a:pt x="59" y="83"/>
                                          </a:lnTo>
                                          <a:lnTo>
                                            <a:pt x="63" y="68"/>
                                          </a:lnTo>
                                          <a:lnTo>
                                            <a:pt x="63" y="49"/>
                                          </a:lnTo>
                                          <a:lnTo>
                                            <a:pt x="63" y="29"/>
                                          </a:lnTo>
                                          <a:lnTo>
                                            <a:pt x="59" y="20"/>
                                          </a:lnTo>
                                          <a:lnTo>
                                            <a:pt x="54" y="10"/>
                                          </a:lnTo>
                                          <a:lnTo>
                                            <a:pt x="4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5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10"/>
                                          </a:lnTo>
                                          <a:lnTo>
                                            <a:pt x="5" y="20"/>
                                          </a:lnTo>
                                          <a:lnTo>
                                            <a:pt x="0" y="34"/>
                                          </a:lnTo>
                                          <a:lnTo>
                                            <a:pt x="0" y="54"/>
                                          </a:lnTo>
                                          <a:close/>
                                          <a:moveTo>
                                            <a:pt x="34" y="10"/>
                                          </a:moveTo>
                                          <a:lnTo>
                                            <a:pt x="39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9" y="39"/>
                                          </a:lnTo>
                                          <a:lnTo>
                                            <a:pt x="49" y="49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49" y="73"/>
                                          </a:lnTo>
                                          <a:lnTo>
                                            <a:pt x="44" y="83"/>
                                          </a:lnTo>
                                          <a:lnTo>
                                            <a:pt x="39" y="88"/>
                                          </a:lnTo>
                                          <a:lnTo>
                                            <a:pt x="34" y="93"/>
                                          </a:lnTo>
                                          <a:lnTo>
                                            <a:pt x="25" y="88"/>
                                          </a:lnTo>
                                          <a:lnTo>
                                            <a:pt x="20" y="83"/>
                                          </a:lnTo>
                                          <a:lnTo>
                                            <a:pt x="15" y="73"/>
                                          </a:lnTo>
                                          <a:lnTo>
                                            <a:pt x="15" y="63"/>
                                          </a:lnTo>
                                          <a:lnTo>
                                            <a:pt x="15" y="54"/>
                                          </a:lnTo>
                                          <a:lnTo>
                                            <a:pt x="15" y="39"/>
                                          </a:lnTo>
                                          <a:lnTo>
                                            <a:pt x="15" y="29"/>
                                          </a:lnTo>
                                          <a:lnTo>
                                            <a:pt x="20" y="20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34" y="1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56480" y="5760"/>
                                      <a:ext cx="3348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3" h="102">
                                          <a:moveTo>
                                            <a:pt x="53" y="93"/>
                                          </a:moveTo>
                                          <a:lnTo>
                                            <a:pt x="53" y="93"/>
                                          </a:lnTo>
                                          <a:lnTo>
                                            <a:pt x="53" y="93"/>
                                          </a:lnTo>
                                          <a:lnTo>
                                            <a:pt x="39" y="93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0" y="25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9"/>
                                          </a:lnTo>
                                          <a:lnTo>
                                            <a:pt x="5" y="25"/>
                                          </a:lnTo>
                                          <a:lnTo>
                                            <a:pt x="24" y="15"/>
                                          </a:lnTo>
                                          <a:lnTo>
                                            <a:pt x="24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3"/>
                                          </a:lnTo>
                                          <a:lnTo>
                                            <a:pt x="10" y="97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10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102"/>
                                          </a:lnTo>
                                          <a:lnTo>
                                            <a:pt x="53" y="97"/>
                                          </a:lnTo>
                                          <a:lnTo>
                                            <a:pt x="53" y="93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63840" y="5760"/>
                                      <a:ext cx="3744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59" h="102">
                                          <a:moveTo>
                                            <a:pt x="59" y="92"/>
                                          </a:moveTo>
                                          <a:lnTo>
                                            <a:pt x="54" y="92"/>
                                          </a:lnTo>
                                          <a:lnTo>
                                            <a:pt x="54" y="92"/>
                                          </a:lnTo>
                                          <a:lnTo>
                                            <a:pt x="15" y="92"/>
                                          </a:lnTo>
                                          <a:lnTo>
                                            <a:pt x="15" y="78"/>
                                          </a:lnTo>
                                          <a:lnTo>
                                            <a:pt x="20" y="73"/>
                                          </a:lnTo>
                                          <a:lnTo>
                                            <a:pt x="29" y="63"/>
                                          </a:lnTo>
                                          <a:lnTo>
                                            <a:pt x="34" y="58"/>
                                          </a:lnTo>
                                          <a:lnTo>
                                            <a:pt x="39" y="58"/>
                                          </a:lnTo>
                                          <a:lnTo>
                                            <a:pt x="44" y="54"/>
                                          </a:lnTo>
                                          <a:lnTo>
                                            <a:pt x="49" y="44"/>
                                          </a:lnTo>
                                          <a:lnTo>
                                            <a:pt x="54" y="39"/>
                                          </a:lnTo>
                                          <a:lnTo>
                                            <a:pt x="59" y="29"/>
                                          </a:lnTo>
                                          <a:lnTo>
                                            <a:pt x="54" y="15"/>
                                          </a:lnTo>
                                          <a:lnTo>
                                            <a:pt x="49" y="5"/>
                                          </a:lnTo>
                                          <a:lnTo>
                                            <a:pt x="39" y="0"/>
                                          </a:lnTo>
                                          <a:lnTo>
                                            <a:pt x="29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0" y="5"/>
                                          </a:lnTo>
                                          <a:lnTo>
                                            <a:pt x="0" y="15"/>
                                          </a:lnTo>
                                          <a:lnTo>
                                            <a:pt x="0" y="20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0" y="24"/>
                                          </a:lnTo>
                                          <a:lnTo>
                                            <a:pt x="10" y="29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0" y="24"/>
                                          </a:lnTo>
                                          <a:lnTo>
                                            <a:pt x="15" y="20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29" y="10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44" y="20"/>
                                          </a:lnTo>
                                          <a:lnTo>
                                            <a:pt x="44" y="24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39" y="44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29" y="49"/>
                                          </a:lnTo>
                                          <a:lnTo>
                                            <a:pt x="20" y="54"/>
                                          </a:lnTo>
                                          <a:lnTo>
                                            <a:pt x="15" y="58"/>
                                          </a:lnTo>
                                          <a:lnTo>
                                            <a:pt x="5" y="68"/>
                                          </a:lnTo>
                                          <a:lnTo>
                                            <a:pt x="0" y="83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97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0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4" y="102"/>
                                          </a:lnTo>
                                          <a:lnTo>
                                            <a:pt x="59" y="97"/>
                                          </a:lnTo>
                                          <a:lnTo>
                                            <a:pt x="59" y="92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5080" y="7920"/>
                                      <a:ext cx="43200" cy="648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102">
                                          <a:moveTo>
                                            <a:pt x="25" y="49"/>
                                          </a:moveTo>
                                          <a:lnTo>
                                            <a:pt x="10" y="54"/>
                                          </a:lnTo>
                                          <a:lnTo>
                                            <a:pt x="5" y="63"/>
                                          </a:lnTo>
                                          <a:lnTo>
                                            <a:pt x="0" y="73"/>
                                          </a:lnTo>
                                          <a:lnTo>
                                            <a:pt x="5" y="88"/>
                                          </a:lnTo>
                                          <a:lnTo>
                                            <a:pt x="10" y="92"/>
                                          </a:lnTo>
                                          <a:lnTo>
                                            <a:pt x="20" y="102"/>
                                          </a:lnTo>
                                          <a:lnTo>
                                            <a:pt x="34" y="102"/>
                                          </a:lnTo>
                                          <a:lnTo>
                                            <a:pt x="49" y="102"/>
                                          </a:lnTo>
                                          <a:lnTo>
                                            <a:pt x="59" y="92"/>
                                          </a:lnTo>
                                          <a:lnTo>
                                            <a:pt x="64" y="88"/>
                                          </a:lnTo>
                                          <a:lnTo>
                                            <a:pt x="68" y="73"/>
                                          </a:lnTo>
                                          <a:lnTo>
                                            <a:pt x="64" y="63"/>
                                          </a:lnTo>
                                          <a:lnTo>
                                            <a:pt x="59" y="54"/>
                                          </a:lnTo>
                                          <a:lnTo>
                                            <a:pt x="44" y="49"/>
                                          </a:lnTo>
                                          <a:lnTo>
                                            <a:pt x="49" y="44"/>
                                          </a:lnTo>
                                          <a:lnTo>
                                            <a:pt x="54" y="39"/>
                                          </a:lnTo>
                                          <a:lnTo>
                                            <a:pt x="59" y="34"/>
                                          </a:lnTo>
                                          <a:lnTo>
                                            <a:pt x="64" y="24"/>
                                          </a:lnTo>
                                          <a:lnTo>
                                            <a:pt x="59" y="15"/>
                                          </a:lnTo>
                                          <a:lnTo>
                                            <a:pt x="54" y="5"/>
                                          </a:lnTo>
                                          <a:lnTo>
                                            <a:pt x="44" y="0"/>
                                          </a:lnTo>
                                          <a:lnTo>
                                            <a:pt x="34" y="0"/>
                                          </a:lnTo>
                                          <a:lnTo>
                                            <a:pt x="20" y="0"/>
                                          </a:lnTo>
                                          <a:lnTo>
                                            <a:pt x="15" y="5"/>
                                          </a:lnTo>
                                          <a:lnTo>
                                            <a:pt x="5" y="15"/>
                                          </a:lnTo>
                                          <a:lnTo>
                                            <a:pt x="5" y="24"/>
                                          </a:lnTo>
                                          <a:lnTo>
                                            <a:pt x="10" y="34"/>
                                          </a:lnTo>
                                          <a:lnTo>
                                            <a:pt x="10" y="39"/>
                                          </a:lnTo>
                                          <a:lnTo>
                                            <a:pt x="20" y="44"/>
                                          </a:lnTo>
                                          <a:lnTo>
                                            <a:pt x="25" y="49"/>
                                          </a:lnTo>
                                          <a:close/>
                                          <a:moveTo>
                                            <a:pt x="34" y="44"/>
                                          </a:moveTo>
                                          <a:lnTo>
                                            <a:pt x="34" y="44"/>
                                          </a:lnTo>
                                          <a:lnTo>
                                            <a:pt x="25" y="34"/>
                                          </a:lnTo>
                                          <a:lnTo>
                                            <a:pt x="20" y="29"/>
                                          </a:lnTo>
                                          <a:lnTo>
                                            <a:pt x="20" y="24"/>
                                          </a:lnTo>
                                          <a:lnTo>
                                            <a:pt x="20" y="15"/>
                                          </a:lnTo>
                                          <a:lnTo>
                                            <a:pt x="25" y="10"/>
                                          </a:lnTo>
                                          <a:lnTo>
                                            <a:pt x="34" y="10"/>
                                          </a:lnTo>
                                          <a:lnTo>
                                            <a:pt x="44" y="10"/>
                                          </a:lnTo>
                                          <a:lnTo>
                                            <a:pt x="49" y="15"/>
                                          </a:lnTo>
                                          <a:lnTo>
                                            <a:pt x="49" y="24"/>
                                          </a:lnTo>
                                          <a:lnTo>
                                            <a:pt x="49" y="29"/>
                                          </a:lnTo>
                                          <a:lnTo>
                                            <a:pt x="44" y="34"/>
                                          </a:lnTo>
                                          <a:lnTo>
                                            <a:pt x="34" y="44"/>
                                          </a:lnTo>
                                          <a:lnTo>
                                            <a:pt x="34" y="44"/>
                                          </a:lnTo>
                                          <a:close/>
                                          <a:moveTo>
                                            <a:pt x="34" y="54"/>
                                          </a:moveTo>
                                          <a:lnTo>
                                            <a:pt x="34" y="54"/>
                                          </a:lnTo>
                                          <a:lnTo>
                                            <a:pt x="39" y="58"/>
                                          </a:lnTo>
                                          <a:lnTo>
                                            <a:pt x="49" y="63"/>
                                          </a:lnTo>
                                          <a:lnTo>
                                            <a:pt x="54" y="68"/>
                                          </a:lnTo>
                                          <a:lnTo>
                                            <a:pt x="54" y="78"/>
                                          </a:lnTo>
                                          <a:lnTo>
                                            <a:pt x="54" y="83"/>
                                          </a:lnTo>
                                          <a:lnTo>
                                            <a:pt x="49" y="88"/>
                                          </a:lnTo>
                                          <a:lnTo>
                                            <a:pt x="44" y="92"/>
                                          </a:lnTo>
                                          <a:lnTo>
                                            <a:pt x="34" y="92"/>
                                          </a:lnTo>
                                          <a:lnTo>
                                            <a:pt x="25" y="92"/>
                                          </a:lnTo>
                                          <a:lnTo>
                                            <a:pt x="20" y="88"/>
                                          </a:lnTo>
                                          <a:lnTo>
                                            <a:pt x="15" y="83"/>
                                          </a:lnTo>
                                          <a:lnTo>
                                            <a:pt x="15" y="78"/>
                                          </a:lnTo>
                                          <a:lnTo>
                                            <a:pt x="15" y="68"/>
                                          </a:lnTo>
                                          <a:lnTo>
                                            <a:pt x="20" y="63"/>
                                          </a:lnTo>
                                          <a:lnTo>
                                            <a:pt x="25" y="58"/>
                                          </a:lnTo>
                                          <a:lnTo>
                                            <a:pt x="34" y="54"/>
                                          </a:lnTo>
                                          <a:lnTo>
                                            <a:pt x="34" y="54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00"/>
                                    </a:solidFill>
                                    <a:ln w="0">
                                      <a:solidFill>
                                        <a:srgbClr val="000000"/>
                                      </a:solidFill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041840"/>
                                <a:ext cx="2458080" cy="319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АКБ "Мосуралбанк" (ЗАО), г.Москва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к/с 30101810700000000772,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spacing w:val="-20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БИК  04455277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9pt;width:513.5pt;height:127.25pt" coordorigin="-360,-180" coordsize="10270,2545">
                <v:group id="shape_0" style="position:absolute;left:-252;top:-180;width:10161;height:2545">
                  <v:group id="shape_0" style="position:absolute;left:-252;top:-180;width:10161;height:2545">
                    <v:line id="shape_0" from="-252,2361" to="9889,2361" stroked="t" o:allowincell="f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  <v:rect id="shape_0" stroked="f" o:allowincell="f" style="position:absolute;left:-251;top:-180;width:10160;height:2544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black" stroked="t" o:allowincell="f" style="position:absolute;left:8023;top:2120;width:1839;height:179;mso-wrap-style:none;v-text-anchor:middle" type="_x0000_t136">
                      <v:path textpathok="t"/>
                      <v:textpath on="t" fitshape="t" string="e-mail: office@asepseti.ru" style="font-family:&quot;Gill Sans MT&quot;;font-size:8pt"/>
                      <v:fill o:detectmouseclick="t" type="solid" color2="white"/>
                      <v:stroke color="black" weight="9360" joinstyle="miter" endcap="flat"/>
                      <w10:wrap type="none"/>
                    </v:shape>
                    <v:shape id="shape_0" coordsize="929,699" path="m467,0l477,340l559,9l501,344l657,38l525,354l739,87l550,369l812,155l564,388l871,233l579,412l910,320l589,437l929,417l593,461l929,514l589,490l910,612l584,514l871,699l569,539l676,641l603,602l554,558l569,582l306,510l340,495l277,500l204,485l336,471l0,417l340,442l19,320l345,417l58,233l360,393l117,155l374,374l190,87l399,359l272,38l423,344l370,9l447,340l467,0xe" fillcolor="black" stroked="t" o:allowincell="f" style="position:absolute;left:1106;top:-162;width:928;height:698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  <v:group id="shape_0" style="position:absolute;left:5373;top:1596;width:4361;height:694">
                      <v:shape id="shape_0" coordsize="78,111" path="m78,53l78,48l78,43l73,34l73,24l68,14l58,5l48,0l39,0l24,0l14,5l9,14l5,24l0,34l0,43l0,48l0,53l0,63l0,68l0,77l5,87l9,97l14,102l24,111l39,111l48,111l58,102l68,97l73,87l73,77l78,68l78,63l78,53xm39,97l29,92l24,87l24,77l24,73l19,63l19,53l19,43l24,34l24,24l29,19l39,14l43,19l48,24l53,34l53,43l53,53l53,63l53,73l53,77l48,87l43,92l39,97xe" fillcolor="black" stroked="t" o:allowincell="f" style="position:absolute;left:7009;top:1596;width:77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8,111" path="m78,53l78,48l78,43l73,34l73,24l68,14l58,5l49,0l39,0l24,0l15,5l10,14l5,24l0,34l0,43l0,48l0,53l0,63l0,68l0,77l5,87l10,97l15,102l24,111l39,111l49,111l58,102l68,97l73,87l73,77l78,68l78,63l78,53xm39,97l29,92l24,87l24,77l24,73l20,63l20,53l20,43l24,34l24,24l29,19l39,14l44,19l49,24l54,34l54,43l54,53l54,63l54,73l54,77l49,87l44,92l39,97xe" fillcolor="black" stroked="t" o:allowincell="f" style="position:absolute;left:7101;top:1596;width:77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7,111" path="m77,53l77,48l77,43l73,34l73,24l68,14l58,5l48,0l38,0l24,0l14,5l9,14l4,24l0,34l0,43l0,48l0,53l0,63l0,68l0,77l4,87l9,97l14,102l24,111l38,111l48,111l58,102l68,97l73,87l73,77l77,68l77,63l77,53xm38,97l29,92l24,87l24,77l24,73l19,63l19,53l19,43l24,34l24,24l29,19l38,14l43,19l48,24l53,34l53,43l53,53l53,63l53,73l53,77l48,87l43,92l38,97xe" fillcolor="black" stroked="t" o:allowincell="f" style="position:absolute;left:7194;top:1596;width:76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2,102" path="m34,0l29,0l29,0l0,102l0,102l0,102l19,102l19,102l19,102l29,77l53,77l58,102l63,102l63,102l82,102l82,102l82,102l82,102l82,102l53,0l53,0l48,0l34,0xm48,63l29,63l34,34l38,24l38,19l38,14l38,14l43,29l43,34l48,63xe" fillcolor="black" stroked="t" o:allowincell="f" style="position:absolute;left:7413;top:1600;width:81;height:10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12" path="m19,78l19,78l24,78l29,82l39,82l49,82l58,73l63,68l63,58l63,48l68,39l63,24l63,14l58,10l49,5l44,0l39,0l29,0l19,10l19,5l19,5l14,0l10,0l0,5l0,5l0,5l0,5l0,10l0,14l0,19l0,29l0,112l0,112l5,112l19,112l19,107l19,107l19,78xm19,19l19,19l24,19l34,14l39,19l44,19l44,29l44,34l44,39l44,48l44,58l44,58l39,63l34,68l34,68l29,68l19,63l19,19xe" fillcolor="black" stroked="t" o:allowincell="f" style="position:absolute;left:7510;top:1625;width:67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3,82" path="m49,39l68,10l68,10l68,10l68,10l68,5l53,0l53,0l53,0l53,0l53,5l44,19l39,19l39,19l39,24l39,24l34,29l29,19l24,5l19,5l19,0l19,0l14,0l5,5l5,10l5,10l5,10l5,10l5,10l5,10l24,39l0,73l0,73l0,73l0,73l5,78l14,82l14,82l14,82l19,82l19,78l29,63l34,53l44,63l53,78l53,78l53,78l53,82l53,82l53,82l58,82l68,78l68,73l73,73l68,73l68,73l49,39xe" fillcolor="black" stroked="t" o:allowincell="f" style="position:absolute;left:7583;top:1625;width:7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78l63,78l63,78l63,73l63,73l58,63l58,53l58,24l58,19l53,10l48,5l44,0l34,0l19,0l9,5l5,5l5,10l9,19l9,19l9,19l9,19l19,19l24,14l29,14l34,14l39,19l39,24l39,29l39,34l29,34l19,34l9,39l5,44l0,48l0,58l0,73l9,78l24,82l29,82l39,78l44,73l44,73l44,78l44,82l48,82l48,82l63,78xm39,63l34,68l29,68l24,68l19,63l19,58l19,48l29,44l39,44l39,44l39,63xe" fillcolor="black" stroked="t" o:allowincell="f" style="position:absolute;left:7661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43,34l19,34l19,0l19,0l19,0l4,5l4,5l0,5l0,78l4,78l4,78l19,78l19,78l19,78l19,48l43,48l43,78l43,78l48,78l63,78l63,78l63,78l63,0l63,0l63,0l48,5l43,5l43,5l43,34xe" fillcolor="black" stroked="t" o:allowincell="f" style="position:absolute;left:7739;top:1625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9,73" path="m20,14l44,14l44,14l49,14l49,0l49,0l49,0l0,0l0,0l0,0l0,73l0,73l0,73l15,73l20,73l20,73l20,14xe" fillcolor="black" stroked="t" o:allowincell="f" style="position:absolute;left:7826;top:1630;width:48;height:7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58,48l63,44l63,44l63,34l63,24l58,14l53,10l43,5l34,0l19,5l9,10l4,19l0,29l0,44l0,48l0,53l0,63l4,73l14,78l19,82l34,82l48,82l58,78l58,73l63,73l63,73l63,73l58,63l58,63l53,63l53,63l53,63l43,63l34,68l29,63l24,58l19,53l19,48l58,48xm19,34l19,24l24,14l34,14l39,14l39,19l43,24l43,29l43,34l19,34xe" fillcolor="black" stroked="t" o:allowincell="f" style="position:absolute;left:7885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7" path="m48,14l48,73l48,73l53,73l68,73l68,73l68,73l68,0l68,0l68,0l19,0l14,0l14,0l14,9l14,14l14,29l14,39l14,48l14,53l9,58l4,58l0,63l0,63l0,63l4,73l4,77l4,77l9,77l19,73l24,68l29,63l34,48l34,39l34,24l34,14l34,14l48,14xe" fillcolor="black" stroked="t" o:allowincell="f" style="position:absolute;left:7958;top:1630;width:67;height:7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78" path="m24,78l34,78l44,78l49,73l54,68l58,58l58,53l58,44l54,34l44,34l34,29l24,29l20,29l20,0l20,0l15,0l5,5l0,5l0,5l0,78l0,78l0,78l24,78xm20,44l29,44l29,44l34,48l39,48l39,53l39,58l34,63l29,63l24,63l20,63l20,44xe" fillcolor="black" stroked="t" o:allowincell="f" style="position:absolute;left:8050;top:1625;width:5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2" path="m58,10l58,10l58,10l58,10l54,5l44,0l34,0l24,0l15,5l5,14l0,29l0,44l0,58l5,68l15,78l24,82l34,82l44,82l49,78l54,78l54,73l54,73l54,73l49,63l49,63l49,63l49,63l44,63l39,68l34,68l29,68l24,63l24,58l20,53l20,44l20,34l20,24l24,24l29,19l34,14l39,14l44,19l49,19l49,24l49,19l49,19l58,10xe" fillcolor="black" stroked="t" o:allowincell="f" style="position:absolute;left:8123;top:1625;width:5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15,78l20,78l20,78l20,48l24,48l29,48l34,53l34,53l39,68l39,73l44,78l49,82l58,82l58,82l63,78l63,68l63,68l63,68l58,68l54,63l54,58l49,53l49,48l44,44l39,39l39,39l44,39l49,34l49,29l54,24l54,19l58,14l58,14l63,14l63,14l58,0l58,0l58,0l49,0l44,5l39,10l34,14l34,24l34,29l29,29l24,34l20,34l20,0l20,0l15,0l5,5l0,5l0,5l0,78l0,78l0,78l15,78xe" fillcolor="black" stroked="t" o:allowincell="f" style="position:absolute;left:8196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2" path="m68,44l68,24l58,14l54,5l44,0l34,0l24,0l15,5l5,14l0,24l0,44l0,58l5,68l15,78l24,82l34,82l44,82l54,78l58,68l68,58l68,44xm34,68l29,63l24,58l19,48l19,44l19,34l24,24l29,19l34,14l39,19l44,24l49,34l49,44l49,48l44,58l39,63l34,68xe" fillcolor="black" stroked="t" o:allowincell="f" style="position:absolute;left:8269;top:1625;width:6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58,48l63,44l63,44l63,34l63,24l58,14l53,10l44,5l34,0l19,5l9,10l5,19l0,29l0,44l0,48l0,53l0,63l5,73l9,78l19,82l34,82l48,82l58,78l58,73l63,73l58,73l58,73l58,63l53,63l53,63l53,63l48,63l44,63l34,68l29,63l19,58l19,53l19,48l58,48xm19,34l19,24l24,14l29,14l34,14l39,19l44,24l44,29l44,34l19,34xe" fillcolor="black" stroked="t" o:allowincell="f" style="position:absolute;left:8352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2" path="m58,10l58,10l58,10l58,10l53,5l48,0l34,0l24,0l14,5l9,14l0,29l0,44l0,58l9,68l14,78l24,82l34,82l43,82l53,78l53,78l58,73l58,73l58,73l53,63l53,63l53,63l48,63l48,63l43,68l39,68l29,68l29,63l24,58l24,53l19,44l24,34l24,24l24,24l29,19l34,14l43,14l48,19l48,19l53,24l53,19l53,19l58,10xe" fillcolor="black" stroked="t" o:allowincell="f" style="position:absolute;left:8464;top:1625;width:5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3" path="m43,14l43,73l43,73l43,73l58,73l63,73l63,73l63,0l63,0l58,0l5,0l0,0l0,0l0,73l0,73l5,73l19,73l19,73l19,73l19,14l43,14xe" fillcolor="black" stroked="t" o:allowincell="f" style="position:absolute;left:8537;top:1630;width:62;height:7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2" path="m63,48l63,44l68,44l68,34l63,24l63,14l58,10l48,5l34,0l24,5l14,10l4,19l4,29l0,44l0,48l4,53l4,63l9,73l14,78l24,82l38,82l48,82l63,78l63,73l63,73l63,73l63,73l58,63l58,63l58,63l58,63l53,63l48,63l38,68l29,63l24,58l24,53l19,48l63,48xm19,34l24,24l29,14l34,14l38,14l43,19l43,24l43,29l43,34l19,34xe" fillcolor="black" stroked="t" o:allowincell="f" style="position:absolute;left:8615;top:1625;width:6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02" path="m0,78l0,78l5,78l54,78l54,97l54,102l54,102l68,102l68,102l68,97l68,68l68,63l68,63l59,63l59,0l59,0l59,0l44,5l39,5l39,5l39,63l20,63l20,0l20,0l20,0l5,5l5,5l0,5l0,5l0,78xe" fillcolor="black" stroked="t" o:allowincell="f" style="position:absolute;left:8697;top:1625;width:67;height:10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8" path="m0,78l0,78l5,78l19,78l19,78l24,78l39,48l39,48l44,39l49,29l49,29l49,39l49,44l49,48l49,78l49,78l49,78l63,78l68,78l68,78l68,0l63,0l63,0l54,5l49,5l44,5l29,34l24,39l19,53l19,53l19,44l19,34l19,0l19,0l19,0l5,5l0,5l0,5l0,78xe" fillcolor="black" stroked="t" o:allowincell="f" style="position:absolute;left:8780;top:1625;width:6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78l63,78l63,78l63,73l63,73l58,63l58,53l58,24l58,19l53,10l48,5l44,0l34,0l19,0l9,5l5,5l5,10l9,19l9,19l9,19l14,19l19,19l24,14l29,14l34,14l39,19l39,24l39,29l39,34l29,34l19,34l9,39l5,44l0,48l0,58l5,73l9,78l24,82l34,82l39,78l44,73l44,73l44,78l44,82l48,82l48,82l63,78xm39,63l34,68l29,68l24,68l19,63l19,58l19,48l29,44l39,44l39,44l39,63xe" fillcolor="black" stroked="t" o:allowincell="f" style="position:absolute;left:8863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7" path="m48,14l48,73l48,73l48,73l68,73l68,73l68,73l68,0l68,0l68,0l19,0l14,0l14,0l14,9l14,14l14,29l14,39l14,48l9,53l9,58l5,58l0,63l0,63l0,63l0,73l5,77l5,77l9,77l14,73l24,68l29,63l34,48l34,39l34,24l34,14l34,14l48,14xe" fillcolor="black" stroked="t" o:allowincell="f" style="position:absolute;left:8936;top:1630;width:67;height:7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8" path="m0,78l5,78l5,78l20,78l20,78l25,78l39,48l39,48l44,39l49,29l49,29l49,39l49,44l49,48l49,78l49,78l49,78l64,78l68,78l68,78l68,0l68,0l64,0l54,5l49,5l49,5l34,34l30,39l20,53l20,53l20,44l25,34l25,0l20,0l20,0l5,5l5,5l0,5l0,78xe" fillcolor="black" stroked="t" o:allowincell="f" style="position:absolute;left:9023;top:1625;width:6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2" path="m10,19l10,19l10,19l10,19l15,19l20,14l24,14l34,19l34,24l34,29l29,29l24,34l24,34l20,34l15,34l15,34l15,44l15,48l20,48l24,48l24,48l29,48l34,53l39,58l34,58l34,63l29,68l24,68l15,68l10,63l5,63l5,63l5,63l5,63l0,73l0,73l0,73l0,78l5,78l15,82l24,82l39,82l49,78l54,68l58,58l54,48l49,44l44,39l44,39l49,34l54,29l54,19l54,14l49,5l39,5l34,0l29,0l20,0l10,5l5,5l5,5l0,10l0,10l5,10l10,19xe" fillcolor="black" stroked="t" o:allowincell="f" style="position:absolute;left:9106;top:1625;width:5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8" path="m0,78l0,78l5,78l20,78l20,78l20,78l34,48l39,48l44,39l44,29l49,29l49,39l44,44l44,48l44,78l49,78l49,78l63,78l63,78l68,78l68,0l63,0l63,0l49,5l49,5l44,5l29,34l24,39l20,53l20,53l20,44l20,34l20,0l20,0l20,0l5,5l0,5l0,5l0,78xe" fillcolor="black" stroked="t" o:allowincell="f" style="position:absolute;left:9179;top:1625;width:6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112" path="m19,78l19,78l24,78l29,82l39,82l48,82l58,73l63,68l63,58l63,48l63,39l63,24l63,14l58,10l48,5l43,0l39,0l29,0l19,10l19,5l19,5l14,0l9,0l0,5l0,5l0,5l0,5l0,10l0,14l0,19l0,29l0,112l0,112l5,112l19,112l19,107l19,107l19,78xm19,19l19,19l24,19l34,14l39,19l43,19l43,29l43,34l43,39l43,48l43,58l43,58l39,63l34,68l34,68l29,68l19,63l19,19xe" fillcolor="black" stroked="t" o:allowincell="f" style="position:absolute;left:9267;top:1625;width:62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2" path="m68,44l68,24l63,14l53,5l43,0l34,0l24,0l14,5l9,14l4,24l0,44l4,58l9,68l14,78l24,82l34,82l43,82l53,78l63,68l68,58l68,44xm34,68l29,63l24,58l24,48l24,44l24,34l24,24l29,19l34,14l43,19l43,24l48,34l48,44l48,48l43,58l43,63l34,68xe" fillcolor="black" stroked="t" o:allowincell="f" style="position:absolute;left:9345;top:1625;width:6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73" path="m24,73l39,73l54,68l58,63l58,58l58,53l58,43l54,39l44,34l54,29l58,24l58,19l58,9l54,5l49,0l44,0l34,0l24,0l0,0l0,0l0,0l0,73l0,73l0,73l24,73xm20,14l24,14l29,14l34,14l39,19l39,24l34,24l34,29l29,29l20,29l20,14xm20,43l29,43l34,43l34,43l39,48l39,53l39,58l34,58l34,58l29,58l20,58l20,43xe" fillcolor="black" stroked="t" o:allowincell="f" style="position:absolute;left:9432;top:1630;width:57;height:7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78l63,78l63,78l63,73l63,73l63,63l58,53l58,24l58,19l58,10l54,5l44,0l34,0l24,0l10,5l5,5l5,10l10,19l10,19l10,19l15,19l20,19l24,14l34,14l39,14l39,19l44,24l44,29l44,34l29,34l20,34l10,39l5,44l5,48l0,58l5,73l10,78l24,82l34,82l39,78l44,73l44,73l44,78l49,82l49,82l49,82l63,78xm44,63l34,68l29,68l24,68l20,63l20,58l24,48l29,44l39,44l44,44l44,63xe" fillcolor="black" stroked="t" o:allowincell="f" style="position:absolute;left:9505;top:162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39,34l19,34l19,0l19,0l14,0l5,5l0,5l0,5l0,78l0,78l0,78l14,78l19,78l19,78l19,48l39,48l39,78l44,78l44,78l58,78l58,78l63,78l63,0l58,0l58,0l44,5l44,5l39,5l39,34xe" fillcolor="black" stroked="t" o:allowincell="f" style="position:absolute;left:9588;top:1625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43,34l19,34l19,0l19,0l19,0l4,5l0,5l0,5l0,78l0,78l0,78l19,78l19,78l19,78l19,48l43,48l43,78l43,78l43,78l58,78l63,78l63,78l63,0l63,0l58,0l43,5l43,5l43,5l43,34xe" fillcolor="black" stroked="t" o:allowincell="f" style="position:absolute;left:9671;top:1625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82" path="m20,34l15,34l15,34l15,48l15,48l20,48l34,48l34,58l34,63l29,68l20,68l15,68l5,63l5,63l5,63l5,63l5,63l0,72l0,72l0,77l0,77l5,77l15,82l20,82l34,82l44,77l49,72l54,63l59,53l59,43l59,34l54,24l49,14l44,9l34,4l25,0l15,4l5,4l5,9l0,9l0,9l0,9l5,19l5,19l5,19l10,19l10,19l15,19l20,19l29,19l34,24l34,29l39,34l20,34xe" fillcolor="black" stroked="t" o:allowincell="f" style="position:absolute;left:7826;top:1805;width:58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44,34l20,34l20,4l20,0l20,0l5,4l0,4l0,9l0,77l0,82l5,82l20,82l20,82l20,77l20,48l44,48l44,77l44,82l49,82l63,82l63,82l63,77l63,4l63,0l63,0l49,4l44,4l44,9l44,34xe" fillcolor="black" stroked="t" o:allowincell="f" style="position:absolute;left:7899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58,48l63,48l63,43l63,34l63,29l58,19l53,9l44,4l34,0l19,4l10,9l5,19l0,29l0,43l0,48l0,58l0,63l5,72l15,77l19,82l34,82l49,82l58,77l58,77l63,72l63,72l58,72l58,63l58,63l53,63l53,63l49,63l44,68l34,68l29,68l19,63l19,53l19,48l58,48xm19,34l19,24l24,19l29,14l39,19l39,19l44,24l44,29l44,34l19,34xe" fillcolor="black" stroked="t" o:allowincell="f" style="position:absolute;left:7982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11" path="m24,77l24,77l29,82l34,82l39,82l53,82l58,77l63,68l68,58l68,48l68,43l68,29l63,14l58,9l53,4l48,0l39,0l29,4l19,9l19,9l19,4l19,0l14,0l5,4l0,4l0,9l0,9l0,9l5,14l5,19l5,34l5,111l5,111l5,111l19,111l24,111l24,106l24,77xm24,24l24,24l29,19l34,19l44,19l44,24l48,29l48,34l48,43l48,53l48,58l44,63l44,68l39,68l34,68l29,68l24,63l24,24xe" fillcolor="black" stroked="t" o:allowincell="f" style="position:absolute;left:8060;top:1805;width:67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9,78" path="m20,15l44,15l49,15l49,15l49,5l49,0l49,0l0,0l0,0l0,0l0,73l0,78l0,78l15,78l20,78l20,73l20,15xe" fillcolor="black" stroked="t" o:allowincell="f" style="position:absolute;left:8147;top:1809;width:48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48l63,48l63,43l63,34l63,29l58,19l53,9l44,4l34,0l19,4l10,9l5,19l0,29l0,43l0,48l0,58l5,63l5,72l14,77l24,82l34,82l48,82l58,77l63,77l63,72l63,72l63,72l58,63l58,63l58,63l53,63l53,63l44,68l34,68l29,68l24,63l19,53l19,48l63,48xm19,34l19,24l24,19l34,14l39,19l39,19l44,24l44,29l44,34l19,34xe" fillcolor="black" stroked="t" o:allowincell="f" style="position:absolute;left:8206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39,15l58,15l58,15l58,15l58,5l63,0l58,0l0,0l0,0l0,0l0,15l0,15l0,15l19,15l19,73l19,78l19,78l39,78l39,78l39,73l39,15xe" fillcolor="black" stroked="t" o:allowincell="f" style="position:absolute;left:8279;top:1809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0,77l0,82l0,82l14,82l19,82l19,77l34,53l34,48l39,43l44,34l44,34l44,38l44,43l44,48l44,77l44,82l44,82l63,82l63,82l63,77l63,4l63,0l63,0l48,4l44,4l44,9l29,34l24,43l19,53l19,53l19,43l19,34l19,4l19,0l14,0l0,4l0,4l0,9l0,77xe" fillcolor="black" stroked="t" o:allowincell="f" style="position:absolute;left:8352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82" path="m39,38l35,38l30,38l20,38l20,34l20,34l20,4l20,0l15,0l5,4l0,4l0,4l0,9l0,34l0,43l5,48l10,53l20,58l30,53l39,53l39,77l39,82l39,82l54,82l59,82l59,77l59,4l54,0l54,0l39,4l39,4l39,9l39,38xe" fillcolor="black" stroked="t" o:allowincell="f" style="position:absolute;left:8434;top:1805;width:58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4,82" path="m64,48l64,48l64,43l64,34l64,29l59,19l54,9l49,4l35,0l25,4l15,9l5,19l0,29l0,43l0,48l0,58l5,63l10,72l15,77l25,82l35,82l49,82l59,77l64,77l64,72l64,72l64,72l59,63l59,63l59,63l54,63l54,63l49,68l39,68l30,68l25,63l20,53l20,48l64,48xm20,34l20,24l25,19l35,14l39,19l44,19l44,24l44,29l44,34l20,34xe" fillcolor="black" stroked="t" o:allowincell="f" style="position:absolute;left:8507;top:1805;width:63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82" path="m59,14l59,9l59,9l59,9l54,4l49,4l34,0l25,4l15,9l10,14l0,29l0,43l0,58l5,72l15,77l25,82l34,82l44,82l54,77l54,77l59,77l59,72l59,72l54,63l54,63l49,63l49,63l49,63l44,68l39,68l30,68l25,63l25,63l25,53l20,43l20,34l25,29l25,24l30,19l34,19l44,19l49,19l49,24l54,24l54,24l54,24l59,14xe" fillcolor="black" stroked="t" o:allowincell="f" style="position:absolute;left:8585;top:1805;width:58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2" path="m20,82l20,82l20,77l20,48l25,48l34,48l34,53l34,58l39,68l39,77l44,82l54,82l59,82l64,82l64,82l68,72l68,68l64,68l64,68l59,68l54,63l54,53l49,48l49,43l44,38l44,38l49,38l49,34l54,29l54,24l54,19l59,19l64,19l64,14l64,14l64,4l59,0l59,0l54,4l44,4l39,9l39,14l34,24l34,29l34,34l30,34l20,34l20,4l20,0l20,0l5,4l0,4l0,9l0,77l0,82l5,82l20,82xe" fillcolor="black" stroked="t" o:allowincell="f" style="position:absolute;left:8658;top:1805;width:6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2" path="m68,43l68,29l64,14l54,9l44,4l34,0l25,4l15,9l10,14l5,29l0,43l5,58l10,68l15,77l25,82l34,82l44,82l54,77l64,68l68,58l68,43xm34,68l30,68l25,58l25,53l25,43l25,34l25,24l30,19l34,19l44,19l49,24l49,34l49,43l49,53l49,58l44,68l34,68xe" fillcolor="black" stroked="t" o:allowincell="f" style="position:absolute;left:8731;top:1805;width:67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48l63,48l63,43l63,34l63,29l58,19l54,9l49,4l34,0l24,4l15,9l5,19l0,29l0,43l0,48l0,58l5,63l10,72l15,77l24,82l34,82l49,82l58,77l63,77l63,72l63,72l63,72l58,63l58,63l58,63l54,63l54,63l44,68l39,68l29,68l24,63l20,53l20,48l63,48xm20,34l20,24l24,19l34,14l39,19l44,19l44,24l44,29l44,34l20,34xe" fillcolor="black" stroked="t" o:allowincell="f" style="position:absolute;left:8814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44,15l44,73l44,78l44,78l63,78l63,78l63,73l63,0l63,0l63,0l5,0l0,0l0,0l0,73l0,78l5,78l19,78l19,78l19,73l19,15l44,15xe" fillcolor="black" stroked="t" o:allowincell="f" style="position:absolute;left:8931;top:1809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11" path="m24,77l24,77l24,82l29,82l39,82l48,82l58,77l63,68l68,58l68,48l68,43l68,29l63,14l58,9l53,4l48,0l39,0l29,4l19,9l19,9l19,4l14,0l14,0l0,4l0,4l0,9l0,9l0,9l0,14l4,19l4,34l4,111l4,111l4,111l19,111l24,111l24,106l24,77xm24,24l24,24l29,19l34,19l39,19l43,24l48,29l48,34l48,43l48,53l48,58l43,63l43,68l39,68l34,68l29,68l24,63l24,24xe" fillcolor="black" stroked="t" o:allowincell="f" style="position:absolute;left:9014;top:1805;width:67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4,82" path="m59,48l64,48l64,43l64,34l64,29l59,19l54,9l44,4l34,0l20,4l10,9l5,19l0,29l0,43l0,48l0,58l0,63l5,72l15,77l20,82l34,82l49,82l59,77l59,77l64,72l64,72l64,72l59,63l59,63l54,63l54,63l54,63l44,68l34,68l30,68l25,63l20,53l20,48l59,48xm20,34l20,24l25,19l34,14l39,19l39,19l44,24l44,29l44,34l20,34xe" fillcolor="black" stroked="t" o:allowincell="f" style="position:absolute;left:9096;top:1805;width:63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8,98" path="m68,0l68,0l64,0l20,0l15,0l15,0l15,10l15,30l15,44l5,64l0,64l0,64l0,64l0,98l0,98l0,98l15,98l20,98l20,98l20,78l59,78l59,98l59,98l59,98l73,98l78,98l78,98l78,64l78,64l73,64l68,64l68,0xm49,64l25,64l30,49l34,34l34,20l34,15l49,15l49,64xe" fillcolor="black" stroked="t" o:allowincell="f" style="position:absolute;left:9169;top:1809;width:77;height:9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78" path="m39,15l39,73l39,78l44,78l58,78l58,78l58,73l58,0l58,0l58,0l0,0l0,0l0,0l0,73l0,78l0,78l14,78l19,78l19,73l19,15l39,15xe" fillcolor="black" stroked="t" o:allowincell="f" style="position:absolute;left:9262;top:1809;width:5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11" path="m24,77l24,77l29,82l34,82l39,82l53,82l63,77l68,68l68,58l68,48l68,43l68,29l63,14l58,9l53,4l48,0l43,0l34,4l24,9l24,9l19,4l19,0l14,0l5,4l5,4l0,9l5,9l5,9l5,14l5,19l5,34l5,111l5,111l9,111l24,111l24,111l24,106l24,77xm24,24l24,24l29,19l39,19l43,19l48,24l48,29l48,34l48,43l48,53l48,58l48,63l43,68l39,68l34,68l29,68l24,63l24,24xe" fillcolor="black" stroked="t" o:allowincell="f" style="position:absolute;left:9340;top:1805;width:67;height:110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0,77l0,82l5,82l20,82l20,82l20,77l34,53l39,48l39,43l44,34l44,34l44,38l44,43l44,48l44,77l44,82l49,82l63,82l63,82l63,77l63,4l63,0l63,0l49,4l49,4l44,9l29,34l25,43l20,53l20,53l20,43l20,34l20,4l20,0l20,0l5,4l0,4l0,9l0,77xe" fillcolor="black" stroked="t" o:allowincell="f" style="position:absolute;left:9427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78" path="m63,78l68,78l68,73l68,0l68,0l63,0l34,0l29,0l20,0l15,5l10,15l5,25l10,30l10,34l15,39l20,39l20,44l15,44l10,54l10,59l10,64l5,64l0,64l0,64l0,68l5,78l5,78l5,78l15,78l20,78l24,68l29,64l29,54l34,54l34,49l39,49l49,49l49,73l49,78l49,78l63,78xm49,34l39,34l34,34l29,30l29,30l24,25l24,20l29,20l29,15l39,15l49,15l49,34xe" fillcolor="black" stroked="t" o:allowincell="f" style="position:absolute;left:9505;top:1809;width:6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78" path="m39,15l58,15l58,15l58,15l63,5l63,0l58,0l5,0l0,0l0,0l0,15l0,15l5,15l19,15l19,73l19,78l24,78l39,78l39,78l39,73l39,15xe" fillcolor="black" stroked="t" o:allowincell="f" style="position:absolute;left:9583;top:1809;width:6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0,77l0,82l0,82l19,82l19,82l19,77l34,53l39,48l39,43l44,34l44,34l44,38l44,43l44,48l44,77l44,82l49,82l63,82l63,82l63,77l63,4l63,0l63,0l49,4l49,4l44,9l29,34l24,43l19,53l19,53l19,43l19,34l19,4l19,0l19,0l5,4l0,4l0,9l0,77xe" fillcolor="black" stroked="t" o:allowincell="f" style="position:absolute;left:9656;top:1805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102" path="m63,87l63,87l58,87l49,87l49,0l49,0l44,0l34,0l5,19l0,19l0,19l0,24l0,24l5,29l5,34l10,34l10,34l10,34l29,19l29,87l10,87l10,87l10,87l10,102l10,102l10,102l58,102l63,102l63,102l63,87xe" fillcolor="black" stroked="t" o:allowincell="f" style="position:absolute;left:6746;top:1965;width:62;height:10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4,112" path="m20,44l20,39l25,29l30,19l39,19l44,15l49,15l49,19l54,19l54,19l54,19l54,19l59,5l59,5l59,5l54,0l44,0l35,0l25,5l15,10l10,19l0,34l0,49l0,63l0,73l0,83l5,97l10,102l20,107l30,112l39,107l49,102l59,97l64,87l64,68l64,58l59,49l54,39l44,34l35,34l30,34l25,39l20,44l20,44xm35,92l30,92l25,87l20,83l20,73l20,58l25,53l30,53l35,49l35,53l39,53l44,58l44,73l44,83l39,87l35,92l35,92xe" fillcolor="black" stroked="t" o:allowincell="f" style="position:absolute;left:6833;top:1960;width:63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112" path="m15,58l20,58l20,63l25,63l29,63l34,63l39,63l44,68l44,78l44,78l44,83l39,87l34,92l25,92l20,92l10,87l5,87l5,87l5,87l0,87l0,102l0,102l5,102l15,107l29,112l44,107l54,102l63,87l63,78l63,68l59,58l44,49l54,49l59,39l59,29l59,15l54,10l44,0l29,0l20,0l10,5l5,15l5,15l0,15l0,19l5,19l10,24l10,24l15,24l15,24l15,24l20,19l25,19l29,15l34,19l39,24l44,29l39,34l39,39l34,44l25,44l20,44l20,44l15,49l15,58xe" fillcolor="black" stroked="t" o:allowincell="f" style="position:absolute;left:6916;top:1960;width:62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3,112" path="m73,53l73,34l68,19l63,10l53,5l49,0l39,0l29,0l19,5l15,10l10,19l5,34l0,53l5,73l5,87l15,97l19,107l29,107l39,112l49,107l53,107l63,97l68,87l73,73l73,53xm39,92l29,92l24,83l24,78l19,63l19,53l19,44l24,34l24,24l29,19l39,19l44,19l53,24l53,34l53,44l53,53l53,63l53,78l53,83l44,92l39,92xe" fillcolor="black" stroked="t" o:allowincell="f" style="position:absolute;left:6999;top:1960;width:72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2,112" path="m63,87l72,87l72,87l72,83l72,73l72,73l72,73l72,73l63,73l63,44l63,44l58,44l48,44l43,44l43,44l43,73l19,73l53,10l58,10l58,5l53,5l53,5l48,5l43,0l43,0l43,0l43,0l43,0l43,0l38,0l0,68l0,83l0,87l4,87l43,87l43,107l43,107l43,112l58,112l63,107l63,107l63,87xe" fillcolor="black" stroked="t" o:allowincell="f" style="position:absolute;left:7087;top:1960;width:71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107" path="m24,14l53,14l58,14l58,10l58,0l58,0l53,0l10,0l5,0l5,0l0,53l0,53l5,53l10,58l15,58l15,58l15,58l19,53l24,53l29,48l39,53l44,58l49,68l44,78l39,82l34,87l24,87l15,87l10,87l5,82l5,82l5,82l0,82l0,82l0,97l0,102l5,102l15,102l19,107l24,107l39,102l49,97l58,87l63,78l63,68l63,53l53,44l49,39l34,34l24,34l19,39l19,39l24,14xe" fillcolor="black" stroked="t" o:allowincell="f" style="position:absolute;left:7179;top:1965;width:62;height:10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4,39" path="m14,0l14,0l10,5l0,34l0,34l0,34l5,39l5,39l10,39l10,39l10,39l14,39l14,39l34,5l34,5l34,0l34,0l29,0l14,0xe" fillcolor="black" stroked="t" o:allowincell="f" style="position:absolute;left:7257;top:2047;width:33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82,107" path="m34,0l29,0l29,5l0,102l0,107l0,107l19,107l19,107l19,102l29,78l53,78l63,102l63,107l63,107l82,107l82,107l82,107l82,102l82,102l53,5l53,0l48,0l34,0xm48,63l29,63l38,39l38,29l38,19l38,15l38,15l43,29l43,39l48,63xe" fillcolor="black" stroked="t" o:allowincell="f" style="position:absolute;left:7340;top:1960;width:81;height:10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12" path="m19,78l24,78l24,78l29,78l39,83l49,78l58,73l63,63l63,54l68,44l68,39l63,24l63,15l58,5l53,0l44,0l39,0l29,0l19,5l19,5l19,0l14,0l14,0l0,5l0,5l0,5l0,5l0,5l0,10l0,20l0,29l0,107l0,112l5,112l19,107l19,107l19,107l19,78xm19,20l24,20l29,15l34,15l39,15l44,20l44,24l49,34l49,39l49,49l44,54l44,58l39,63l39,63l34,63l29,63l19,63l19,20xe" fillcolor="black" stroked="t" o:allowincell="f" style="position:absolute;left:7437;top:1989;width:67;height:11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3,78" path="m49,39l68,10l68,10l68,5l68,5l68,5l58,0l53,0l53,0l53,0l53,0l44,15l39,20l39,20l39,20l39,24l34,24l29,15l24,0l19,0l19,0l19,0l19,0l5,5l5,5l5,5l5,5l5,5l5,10l5,10l24,39l5,68l0,73l0,73l0,73l5,73l14,78l14,78l19,78l19,78l19,78l29,63l34,54l44,63l53,78l53,78l53,78l53,78l53,78l58,78l58,78l68,73l73,73l73,73l73,73l68,68l49,39xe" fillcolor="black" stroked="t" o:allowincell="f" style="position:absolute;left:7510;top:1989;width:72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3" path="m63,73l63,73l63,73l63,73l63,68l58,58l58,54l58,24l58,15l58,10l48,0l44,0l34,0l19,0l9,0l5,5l5,5l9,15l9,20l9,20l14,20l19,15l24,15l29,15l34,15l39,15l39,20l39,24l39,29l29,29l19,34l9,39l5,39l0,49l0,58l5,68l9,78l24,83l34,78l39,78l44,73l44,73l44,73l48,78l48,83l48,78l63,73xm39,58l34,63l29,68l24,63l19,63l19,54l19,49l29,44l39,44l39,44l39,58xe" fillcolor="black" stroked="t" o:allowincell="f" style="position:absolute;left:7588;top:1989;width:62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78" path="m39,29l20,29l20,0l15,0l15,0l5,0l0,0l0,5l0,78l0,78l0,78l15,78l20,78l20,78l20,44l39,44l39,78l39,78l44,78l59,78l59,78l59,78l59,0l59,0l59,0l44,0l39,0l39,5l39,29xe" fillcolor="black" stroked="t" o:allowincell="f" style="position:absolute;left:7670;top:1989;width:58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49,78" path="m20,20l44,20l49,15l49,15l49,5l49,0l49,0l0,0l0,0l0,5l0,78l0,78l0,78l15,78l20,78l20,78l20,20xe" fillcolor="black" stroked="t" o:allowincell="f" style="position:absolute;left:7753;top:1989;width:48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3" path="m63,44l63,44l63,39l63,34l63,24l58,15l53,5l43,0l34,0l19,0l9,5l4,15l0,29l0,39l0,49l0,54l4,63l4,68l14,73l24,78l34,83l48,78l58,73l63,73l63,73l63,68l63,68l58,58l58,58l53,58l53,58l53,58l43,63l34,63l29,63l24,58l19,54l19,44l63,44xm19,29l19,20l24,15l34,15l39,15l39,20l43,24l43,24l43,29l19,29xe" fillcolor="black" stroked="t" o:allowincell="f" style="position:absolute;left:7812;top:1989;width:62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48,15l48,78l48,78l53,78l68,78l68,78l68,78l68,5l68,0l68,0l19,0l19,0l19,5l19,10l19,20l14,29l14,44l14,54l14,58l9,63l4,63l0,63l0,63l0,68l4,78l4,78l4,83l9,78l19,78l24,73l29,63l34,54l34,39l34,29l34,20l34,15l48,15xe" fillcolor="black" stroked="t" o:allowincell="f" style="position:absolute;left:7885;top:1989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78" path="m24,78l34,78l44,78l49,73l58,63l58,58l58,54l58,44l54,34l44,29l34,29l29,29l20,29l20,0l20,0l15,0l5,0l0,0l0,5l0,78l0,78l0,78l24,78xm20,44l29,44l29,44l34,44l39,49l39,54l39,58l34,63l29,63l24,63l20,63l20,44xe" fillcolor="black" stroked="t" o:allowincell="f" style="position:absolute;left:7977;top:1989;width:57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3" path="m58,10l58,10l58,10l58,5l54,5l44,0l34,0l24,0l15,5l5,15l0,24l0,39l0,58l5,68l15,73l24,78l34,83l44,78l54,78l54,73l54,73l54,73l54,73l49,58l49,58l49,58l49,58l44,63l39,63l34,63l29,63l24,63l24,58l20,54l20,39l20,29l20,24l24,20l29,15l34,15l39,15l44,20l49,20l49,20l49,20l49,20l58,10xe" fillcolor="black" stroked="t" o:allowincell="f" style="position:absolute;left:8050;top:1989;width:5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3" path="m15,78l20,78l20,78l20,44l24,44l29,49l34,49l34,54l39,68l39,73l44,78l54,78l58,83l63,78l63,78l63,68l63,63l63,63l58,63l58,63l54,58l54,49l49,44l49,39l39,39l39,39l44,34l49,29l49,29l54,20l54,15l58,15l58,15l63,15l63,10l58,0l58,0l58,0l49,0l44,5l39,10l39,15l34,24l34,24l29,29l24,29l20,29l20,0l20,0l15,0l5,0l0,0l0,5l0,78l0,78l0,78l15,78xe" fillcolor="black" stroked="t" o:allowincell="f" style="position:absolute;left:8123;top:1989;width:62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,39" path="m15,0l10,0l10,5l0,34l0,34l0,34l0,39l0,39l10,39l10,39l10,39l10,39l10,39l29,5l29,5l29,0l29,0l29,0l15,0xe" fillcolor="black" stroked="t" o:allowincell="f" style="position:absolute;left:8196;top:2047;width:28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107" path="m44,19l63,19l63,19l63,15l68,5l68,0l68,0l0,0l0,0l0,5l0,15l0,19l0,19l19,19l19,102l19,107l24,107l39,107l39,107l44,102l44,19xe" fillcolor="black" stroked="t" o:allowincell="f" style="position:absolute;left:8274;top:1960;width:67;height:106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63,73l63,73l68,73l63,73l63,68l63,58l63,54l63,24l63,15l58,10l54,0l44,0l34,0l24,0l10,0l10,5l10,5l10,15l10,20l15,20l15,20l19,15l24,15l34,15l39,15l39,15l44,20l44,24l44,29l34,29l19,34l10,39l10,39l5,49l0,58l5,68l15,78l24,83l34,78l39,78l44,73l44,73l49,73l49,78l49,83l54,78l63,73xm44,58l39,63l29,68l24,63l24,63l19,54l24,49l29,44l44,44l44,44l44,58xe" fillcolor="black" stroked="t" o:allowincell="f" style="position:absolute;left:8342;top:1989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49,15l49,78l54,78l54,78l68,78l68,78l68,78l68,5l68,0l68,0l19,0l19,0l19,5l19,10l19,20l19,29l19,44l15,54l15,58l10,63l5,63l5,63l0,63l0,68l5,78l5,78l10,83l10,78l19,78l24,73l34,63l34,54l34,39l39,29l39,20l39,15l49,15xe" fillcolor="black" stroked="t" o:allowincell="f" style="position:absolute;left:8415;top:1989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3" path="m63,73l63,73l63,73l63,73l63,68l58,58l58,54l58,24l58,15l53,10l48,0l39,0l34,0l19,0l9,0l4,5l4,5l9,15l9,20l9,20l9,20l14,15l24,15l29,15l34,15l39,15l39,20l39,24l39,29l29,29l19,34l9,39l4,39l0,49l0,58l0,68l9,78l24,83l29,78l39,78l43,73l43,73l43,73l43,78l48,83l48,78l63,73xm39,58l34,63l29,68l24,63l19,63l19,54l19,49l29,44l39,44l39,44l39,58xe" fillcolor="black" stroked="t" o:allowincell="f" style="position:absolute;left:8503;top:1989;width:62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107,83" path="m58,78l63,78l63,78l63,44l68,44l73,49l73,49l73,54l77,68l82,73l87,78l92,78l97,83l102,78l102,78l107,68l107,63l102,63l102,63l97,63l97,63l97,58l92,49l92,44l87,39l87,39l82,39l82,39l87,34l87,29l92,29l92,20l92,15l97,15l97,15l102,15l102,15l102,10l102,0l97,0l97,0l92,0l87,0l82,5l77,10l77,15l73,24l73,24l73,29l68,29l63,29l63,0l63,0l58,0l48,0l43,0l43,5l43,29l39,29l34,29l29,24l29,24l24,15l24,10l19,5l14,0l9,0l4,0l4,0l4,0l0,10l0,15l4,15l4,15l9,15l9,15l9,20l14,29l14,29l19,34l24,39l24,39l19,39l14,39l14,44l9,49l9,58l4,63l4,63l4,63l0,63l0,63l0,68l0,78l0,78l4,83l9,78l19,78l19,73l24,68l29,54l29,49l34,49l39,44l43,44l43,78l43,78l43,78l58,78xe" fillcolor="black" stroked="t" o:allowincell="f" style="position:absolute;left:8576;top:1989;width:106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3" path="m58,10l58,10l58,10l58,5l58,5l48,0l38,0l29,0l19,5l9,15l4,24l0,39l4,58l9,68l19,73l24,78l38,83l48,78l53,78l58,73l58,73l58,73l58,73l53,58l53,58l53,58l53,58l48,63l43,63l38,63l34,63l29,63l24,58l24,54l24,39l24,29l24,24l24,20l29,15l38,15l43,15l48,20l53,20l53,20l53,20l53,20l58,10xe" fillcolor="black" stroked="t" o:allowincell="f" style="position:absolute;left:8688;top:1989;width:5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4,83" path="m15,78l20,78l20,78l20,44l25,44l30,49l34,49l34,54l34,68l39,73l44,78l49,78l59,83l59,78l59,78l64,68l64,63l64,63l59,63l54,63l54,58l49,49l49,44l44,39l39,39l39,39l44,34l49,29l49,29l49,20l54,15l59,15l59,15l64,15l64,10l59,0l59,0l54,0l49,0l39,5l39,10l34,15l34,24l34,24l30,29l25,29l20,29l20,0l15,0l15,0l5,0l0,0l0,5l0,78l0,78l0,78l15,78xe" fillcolor="black" stroked="t" o:allowincell="f" style="position:absolute;left:8765;top:1989;width:63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9,83" path="m69,39l64,24l59,15l54,5l44,0l34,0l25,0l15,5l5,15l0,24l0,39l0,54l5,68l15,73l25,78l34,83l44,78l54,73l59,68l64,54l69,39xm34,63l25,63l25,58l20,49l20,39l20,29l25,24l25,15l34,15l39,15l44,24l44,29l44,39l44,49l44,58l39,63l34,63xe" fillcolor="black" stroked="t" o:allowincell="f" style="position:absolute;left:8838;top:1989;width:68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64,44l68,44l68,39l68,34l64,24l64,15l59,5l49,0l34,0l25,0l15,5l10,15l5,29l0,39l0,49l5,54l5,63l10,68l15,73l25,78l39,83l54,78l64,73l64,73l64,73l64,68l64,68l59,58l59,58l59,58l59,58l54,58l49,63l39,63l29,63l25,58l25,54l20,44l64,44xm20,29l25,20l29,15l34,15l39,15l44,20l44,24l44,24l49,29l20,29xe" fillcolor="black" stroked="t" o:allowincell="f" style="position:absolute;left:8916;top:1989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92,78" path="m58,63l58,0l53,0l53,0l39,0l39,0l39,5l39,63l19,63l19,0l19,0l15,0l5,0l0,0l0,5l0,78l0,78l0,78l92,78l92,78l92,78l92,0l92,0l92,0l78,0l73,0l73,5l73,63l58,63xe" fillcolor="black" stroked="t" o:allowincell="f" style="position:absolute;left:9038;top:1989;width:91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68,39l63,24l58,15l53,5l44,0l34,0l24,0l14,5l5,15l0,24l0,39l0,54l5,68l14,73l24,78l34,83l44,78l53,73l58,68l63,54l68,39xm34,63l24,63l24,58l19,49l19,39l19,29l24,24l24,15l34,15l39,15l44,24l44,29l49,39l44,49l44,58l39,63l34,63xe" fillcolor="black" stroked="t" o:allowincell="f" style="position:absolute;left:9150;top:1989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3" path="m53,10l58,10l58,10l53,5l53,5l43,0l34,0l24,0l14,5l4,15l0,24l0,39l0,58l4,68l14,73l24,78l34,83l43,78l48,78l53,73l53,73l53,73l53,73l48,58l48,58l48,58l48,58l43,63l39,63l34,63l29,63l24,63l19,58l19,54l19,39l19,29l19,24l19,20l24,15l34,15l39,15l43,20l48,20l48,20l48,20l48,20l53,10xe" fillcolor="black" stroked="t" o:allowincell="f" style="position:absolute;left:9233;top:1989;width:5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8,83" path="m58,10l58,10l58,10l58,5l53,5l44,0l34,0l24,0l14,5l5,15l0,24l0,39l0,58l5,68l14,73l24,78l34,83l44,78l48,78l53,73l53,73l53,73l53,73l48,58l48,58l48,58l48,58l44,63l39,63l34,63l29,63l24,63l24,58l19,54l19,39l19,29l19,24l24,20l29,15l34,15l39,15l44,20l48,20l48,20l48,20l48,20l58,10xe" fillcolor="black" stroked="t" o:allowincell="f" style="position:absolute;left:9301;top:1989;width:5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3" path="m58,44l63,44l63,39l63,34l63,24l58,15l53,5l44,0l34,0l19,0l10,5l5,15l0,29l0,39l0,49l0,54l0,63l5,68l14,73l19,78l34,83l48,78l58,73l58,73l63,73l63,68l63,68l58,58l58,58l53,58l53,58l53,58l44,63l34,63l29,63l24,58l19,54l19,44l58,44xm19,29l19,20l24,15l34,15l39,15l39,20l44,24l44,24l44,29l19,29xe" fillcolor="black" stroked="t" o:allowincell="f" style="position:absolute;left:9369;top:1989;width:62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4,39" path="m14,0l14,0l14,5l5,34l0,34l0,34l5,39l5,39l10,39l10,39l14,39l14,39l14,39l34,5l34,5l34,0l34,0l29,0l14,0xe" fillcolor="black" stroked="t" o:allowincell="f" style="position:absolute;left:9442;top:2047;width:33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102" path="m59,87l59,87l59,87l44,87l44,0l44,0l44,0l34,0l5,19l0,19l0,19l0,24l0,24l5,29l5,34l10,34l10,34l10,34l25,19l25,87l10,87l10,87l10,87l10,102l10,102l10,102l59,102l59,102l59,102l59,87xe" fillcolor="black" stroked="t" o:allowincell="f" style="position:absolute;left:9534;top:1965;width:58;height:10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34,39" path="m15,0l15,0l10,5l0,34l0,34l0,34l0,39l5,39l10,39l10,39l10,39l15,39l15,39l34,5l34,5l34,0l34,0l29,0l15,0xe" fillcolor="black" stroked="t" o:allowincell="f" style="position:absolute;left:9612;top:2047;width:33;height:38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8,73" path="m39,68l39,68l39,68l39,68l39,63l20,39l39,9l39,9l39,5l39,5l39,5l29,0l29,0l29,0l29,0l29,0l0,34l0,34l0,34l0,39l0,39l29,73l29,73l29,73l29,73l29,73l39,68xm78,68l78,68l78,68l78,68l78,63l58,39l78,9l78,9l78,5l78,5l78,5l68,0l68,0l63,0l63,0l63,0l39,34l39,34l34,34l39,39l39,39l63,73l63,73l63,73l68,73l68,73l78,68xe" fillcolor="black" stroked="t" o:allowincell="f" style="position:absolute;left:7320;top:1630;width:77;height:7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group id="shape_0" style="position:absolute;left:5373;top:2121;width:2574;height:169">
                        <v:shape id="shape_0" coordsize="44,160" path="m0,78l5,102l10,121l19,141l29,155l34,155l34,160l39,155l39,155l44,151l44,151l44,151l44,146l39,141l39,136l34,131l29,112l24,97l19,78l24,63l29,49l34,29l39,24l39,19l44,10l44,10l44,10l44,10l39,5l39,5l34,0l34,5l29,5l19,19l10,39l5,58l0,78xe" fillcolor="black" stroked="t" o:allowincell="f" style="position:absolute;left:6091;top:2130;width:43;height:15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160" path="m44,78l44,58l34,39l29,19l14,5l14,5l10,0l10,5l5,5l0,10l0,10l0,10l0,10l5,19l10,24l14,29l19,49l24,63l24,78l24,97l19,112l14,131l10,136l5,141l0,146l0,151l0,151l0,151l5,155l10,155l10,160l14,155l14,155l29,141l34,121l44,102l44,78xe" fillcolor="black" stroked="t" o:allowincell="f" style="position:absolute;left:6493;top:2121;width:43;height:15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group id="shape_0" style="position:absolute;left:5585;top:2134;width:1679;height:146">
                          <v:shape id="shape_0" coordsize="68,146" path="m53,0l53,0l48,5l0,141l0,141l0,146l0,146l0,146l0,146l0,146l10,146l14,146l14,141l68,5l68,5l68,5l63,0l63,0l53,0xe" fillcolor="black" stroked="t" o:allowincell="f" style="position:absolute;left:5585;top:2134;width:67;height:145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97,141" path="m39,141l39,141l43,141l58,141l58,141l58,141l58,107l68,111l73,111l82,111l87,107l92,97l97,87l97,77l97,68l97,53l97,43l92,34l87,34l77,29l73,29l68,29l58,34l58,0l58,0l58,0l43,0l39,5l39,5l39,34l34,29l24,29l19,29l14,34l9,34l4,43l0,53l0,68l0,77l0,87l4,97l9,107l19,111l29,111l34,111l39,107l39,141xm39,92l39,92l34,97l29,92l24,92l19,87l19,77l19,68l19,63l19,58l24,48l24,43l29,43l34,43l39,48l39,92xm58,48l63,43l68,43l73,43l77,48l77,58l77,63l77,68l77,77l77,87l77,92l73,92l68,97l63,92l58,92l58,48xe" fillcolor="black" stroked="t" o:allowincell="f" style="position:absolute;left:5663;top:2140;width:96;height:14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30,44" path="m15,0l10,0l10,5l0,34l0,39l0,39l0,39l0,39l10,44l10,44l10,44l10,44l10,39l30,5l30,5l30,5l30,0l30,0l15,0xe" fillcolor="black" stroked="t" o:allowincell="f" style="position:absolute;left:7234;top:2227;width:29;height:43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  <v:shape id="shape_0" coordsize="68,107" path="m44,19l63,19l63,19l63,19l68,5l68,5l68,0l0,0l0,5l0,5l0,19l0,19l0,19l19,19l19,107l24,107l24,107l39,107l44,107l44,107l44,19xe" fillcolor="black" stroked="t" o:allowincell="f" style="position:absolute;left:5373;top:2140;width:67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82" path="m63,44l63,44l63,39l63,34l63,24l58,14l53,10l44,0l34,0l19,0l10,10l5,14l0,29l0,44l0,48l0,53l5,63l5,68l15,78l24,78l34,82l49,78l58,78l63,73l63,73l63,73l63,73l58,63l58,58l53,58l53,58l53,63l44,63l34,63l29,63l24,58l19,53l19,44l63,44xm19,29l19,24l24,14l34,14l39,14l39,19l44,24l44,24l44,29l19,29xe" fillcolor="black" stroked="t" o:allowincell="f" style="position:absolute;left:5446;top:2169;width:62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8,82" path="m49,19l49,78l49,78l53,78l68,78l68,78l68,78l68,5l68,5l68,0l19,0l19,5l19,5l19,10l19,19l15,34l15,44l15,53l15,58l10,63l5,63l0,63l0,68l0,68l5,78l5,82l5,82l10,82l19,78l24,73l29,63l34,53l34,39l34,29l34,19l34,19l49,19xe" fillcolor="black" stroked="t" o:allowincell="f" style="position:absolute;left:5519;top:2169;width:67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82" path="m63,78l63,78l63,73l63,73l63,68l58,63l58,53l58,24l58,19l53,10l48,5l43,0l34,0l19,0l9,5l4,5l4,10l9,19l9,19l9,19l9,19l19,19l24,14l29,14l34,14l38,19l38,24l38,24l38,29l29,34l19,34l9,39l4,44l0,48l0,58l4,73l9,78l24,82l29,82l38,78l43,73l43,73l43,78l43,78l48,82l48,82l63,78xm38,63l34,68l29,68l24,68l19,63l19,58l19,48l29,44l38,44l38,44l38,63xe" fillcolor="black" stroked="t" o:allowincell="f" style="position:absolute;left:5787;top:2169;width:62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9,82" path="m20,78l20,78l25,78l25,48l30,48l34,48l34,48l39,53l39,68l44,73l49,78l54,82l64,82l64,82l64,78l69,68l69,68l69,68l64,63l59,63l59,58l54,48l54,44l49,44l44,39l44,39l49,34l54,34l54,29l54,24l59,14l64,14l64,14l64,14l69,14l64,0l64,0l59,0l54,0l44,5l44,10l39,14l39,24l39,29l34,29l30,29l25,29l25,0l20,0l20,0l5,0l5,5l0,5l0,78l5,78l5,78l20,78xe" fillcolor="black" stroked="t" o:allowincell="f" style="position:absolute;left:5864;top:2169;width:68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9,82" path="m59,10l59,10l59,10l59,10l54,5l44,0l34,0l25,0l15,5l5,14l0,24l0,44l0,58l5,68l15,78l25,82l34,82l44,82l54,78l54,78l54,73l54,73l54,73l49,63l49,63l49,63l49,63l44,63l39,63l34,68l29,63l25,63l25,58l20,53l20,44l20,34l20,24l25,24l29,19l34,14l39,14l44,19l49,19l49,19l49,19l49,19l59,10xe" fillcolor="black" stroked="t" o:allowincell="f" style="position:absolute;left:5942;top:2169;width:58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30,82" path="m30,14l30,10l25,5l15,0l10,5l5,10l0,14l5,24l10,29l15,34l25,29l30,24l30,14xm30,68l30,58l25,53l15,53l10,53l5,58l0,68l5,73l10,78l15,82l25,78l30,73l30,68xe" fillcolor="black" stroked="t" o:allowincell="f" style="position:absolute;left:6010;top:2169;width:29;height:8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54,53l59,48l59,48l68,39l68,34l68,29l68,19l64,9l49,5l39,0l25,5l15,9l5,19l5,29l5,39l10,43l15,48l20,53l25,53l15,58l10,58l5,68l0,73l0,82l5,92l10,102l20,107l39,111l54,107l64,102l73,92l73,82l73,68l64,63l59,58l54,53xm39,43l34,43l29,39l25,29l25,24l29,19l39,19l44,19l49,24l49,29l49,39l44,43l39,43l39,43xm34,63l39,63l44,63l49,68l54,73l54,82l54,87l44,92l39,92l29,92l25,87l20,77l20,73l25,68l29,63l34,63l34,63xe" fillcolor="black" stroked="t" o:allowincell="f" style="position:absolute;left:6161;top:2140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2" path="m63,92l58,87l58,87l48,87l48,0l44,0l44,0l34,0l5,19l0,19l0,24l0,24l0,24l5,34l5,34l9,34l9,34l9,34l24,24l24,87l9,87l9,87l9,92l9,102l9,102l9,102l58,102l58,102l63,102l63,92xe" fillcolor="black" stroked="t" o:allowincell="f" style="position:absolute;left:6254;top:2145;width:62;height:10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49,53l54,48l59,48l64,39l69,34l69,29l64,19l59,9l49,5l35,0l20,5l10,9l5,19l0,29l5,39l5,43l10,48l15,53l20,53l15,58l10,58l5,68l0,73l0,82l0,92l10,102l20,107l35,111l49,107l64,102l69,92l73,82l69,68l64,63l59,58l49,53xm35,43l35,43l25,39l20,29l25,24l30,19l35,19l39,19l44,24l49,29l44,39l44,43l39,43l35,43xm35,63l35,63l39,63l44,68l49,73l54,82l49,87l44,92l35,92l25,92l20,87l20,77l20,73l25,68l30,63l35,63l35,63xe" fillcolor="black" stroked="t" o:allowincell="f" style="position:absolute;left:6336;top:2140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8,107" path="m58,92l58,92l58,92l19,92l24,82l29,73l39,68l49,63l53,53l58,43l58,29l58,19l53,9l44,5l29,0l19,5l10,5l5,14l0,19l0,24l0,29l0,29l0,29l10,34l10,34l10,34l15,34l15,29l19,24l19,19l29,19l34,19l39,24l44,29l39,39l34,48l29,53l24,58l15,68l5,73l0,82l0,92l0,97l0,107l0,107l0,107l58,107l58,107l58,107l58,92xe" fillcolor="black" stroked="t" o:allowincell="f" style="position:absolute;left:6429;top:2140;width:57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7" path="m63,92l63,92l58,92l24,92l24,82l34,73l39,68l48,63l53,53l63,43l63,29l63,19l53,9l44,5l34,0l24,5l14,5l9,14l5,19l0,24l0,29l0,29l0,29l9,34l14,34l14,34l14,34l14,29l19,24l24,19l29,19l39,19l44,24l44,29l44,39l39,48l34,53l24,58l14,68l9,73l5,82l0,92l0,97l0,107l0,107l5,107l58,107l63,107l63,107l63,92xe" fillcolor="black" stroked="t" o:allowincell="f" style="position:absolute;left:6619;top:2140;width:62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59,87l69,87l73,87l73,82l73,77l73,73l73,73l69,73l59,73l59,48l59,43l59,43l49,43l44,43l44,48l39,73l15,73l54,9l54,9l54,9l54,5l54,5l49,5l44,0l44,0l39,0l39,0l39,0l39,0l39,5l0,68l0,82l0,87l5,87l39,87l39,107l39,111l44,111l59,111l59,111l59,107l59,87xe" fillcolor="black" stroked="t" o:allowincell="f" style="position:absolute;left:6701;top:2140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9,19" path="m49,5l49,0l44,0l5,0l0,0l0,5l0,15l0,19l5,19l44,19l49,19l49,15l49,5xe" fillcolor="black" stroked="t" o:allowincell="f" style="position:absolute;left:6784;top:2198;width:48;height:1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4,111" path="m15,58l15,63l20,63l25,63l30,63l34,63l39,68l39,68l44,77l44,82l39,87l39,87l34,92l25,92l20,92l10,92l5,87l5,87l0,87l0,87l0,102l0,102l0,107l15,107l30,111l44,107l54,102l59,92l64,77l59,68l54,58l44,53l54,48l59,39l59,29l59,19l49,9l39,5l30,0l20,5l10,9l5,14l0,14l0,19l0,19l0,19l10,24l10,29l10,29l15,24l15,24l20,24l20,19l30,19l34,19l39,24l39,29l39,34l39,39l34,43l25,43l20,43l15,43l15,48l15,58xe" fillcolor="black" stroked="t" o:allowincell="f" style="position:absolute;left:6847;top:2140;width:63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8,111" path="m19,43l19,43l24,29l29,24l39,19l44,19l49,19l54,19l54,19l54,19l58,19l58,19l58,9l58,5l58,5l54,0l44,0l39,5l29,5l19,9l10,24l5,34l0,48l0,63l0,73l0,87l5,97l15,107l19,107l34,111l44,111l54,107l58,97l63,87l68,73l63,58l58,48l54,39l44,39l39,34l34,34l24,39l19,43l19,43xm34,92l29,92l24,92l19,82l19,73l19,63l24,53l29,53l34,53l39,53l44,53l44,63l49,73l44,82l44,92l39,92l34,92xe" fillcolor="black" stroked="t" o:allowincell="f" style="position:absolute;left:6935;top:2140;width:67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19" path="m44,5l44,0l39,0l5,0l0,0l0,5l0,15l0,19l5,19l39,19l44,19l44,15l44,5xe" fillcolor="black" stroked="t" o:allowincell="f" style="position:absolute;left:7018;top:2198;width:43;height:1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73,58l68,39l68,24l59,9l54,5l44,5l34,0l29,5l20,5l10,9l5,24l0,39l0,58l0,73l5,87l10,102l20,107l24,111l34,111l44,111l54,107l59,102l68,87l73,73l73,58xm34,92l29,92l24,87l20,77l20,68l20,58l20,43l20,34l24,29l29,19l34,19l44,19l49,29l49,34l54,43l54,58l54,68l49,77l49,87l44,92l34,92xe" fillcolor="black" stroked="t" o:allowincell="f" style="position:absolute;left:7076;top:2140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8,102" path="m58,92l58,87l58,87l43,87l43,0l43,0l43,0l29,0l0,19l0,19l0,24l0,24l0,24l4,34l4,34l4,34l9,34l9,34l24,24l24,87l9,87l9,87l4,92l4,102l9,102l9,102l58,102l58,102l58,102l58,92xe" fillcolor="black" stroked="t" o:allowincell="f" style="position:absolute;left:7169;top:2145;width:57;height:10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7" path="m63,92l63,92l58,92l24,92l29,82l34,73l44,68l49,63l58,53l63,43l63,29l63,19l58,9l49,5l34,0l24,5l15,5l10,14l5,19l5,24l0,29l0,29l5,29l15,34l15,34l15,34l15,34l20,29l20,24l24,19l34,19l39,19l44,24l44,29l44,39l39,48l34,53l24,58l20,68l10,73l5,82l5,92l5,97l0,107l5,107l5,107l58,107l63,107l63,107l63,92xe" fillcolor="black" stroked="t" o:allowincell="f" style="position:absolute;left:7334;top:2140;width:62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63,87l73,87l73,87l73,82l73,77l73,73l73,73l73,73l63,73l63,48l63,43l58,43l48,43l44,43l44,48l44,73l19,73l53,9l53,9l53,9l53,5l53,5l48,5l44,0l44,0l44,0l44,0l44,0l39,0l39,5l0,68l0,82l0,87l5,87l44,87l44,107l44,111l44,111l58,111l63,111l63,107l63,87xe" fillcolor="black" stroked="t" o:allowincell="f" style="position:absolute;left:7417;top:2140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19" path="m44,5l44,0l39,0l0,0l0,0l0,5l0,15l0,19l0,19l39,19l44,19l44,15l44,5xe" fillcolor="black" stroked="t" o:allowincell="f" style="position:absolute;left:7504;top:2198;width:43;height:1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7" path="m63,92l58,92l58,92l19,92l24,82l34,73l39,68l48,63l53,53l58,43l63,29l58,19l53,9l43,5l34,0l19,5l14,5l5,14l5,19l0,24l0,29l0,29l0,29l9,34l9,34l14,34l14,34l14,29l19,24l24,19l29,19l39,19l43,24l43,29l43,39l39,48l29,53l24,58l14,68l9,73l5,82l0,92l0,97l0,107l0,107l0,107l58,107l58,107l63,107l63,92xe" fillcolor="black" stroked="t" o:allowincell="f" style="position:absolute;left:7568;top:2140;width:62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4,19" path="m44,5l44,0l44,0l5,0l0,0l0,5l0,15l0,19l5,19l44,19l44,19l44,15l44,5xe" fillcolor="black" stroked="t" o:allowincell="f" style="position:absolute;left:7733;top:2198;width:43;height:1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8,111" path="m19,58l19,63l24,63l29,63l29,63l34,63l38,68l43,68l48,77l43,82l43,87l43,87l38,92l29,92l19,92l14,92l9,87l4,87l4,87l4,87l0,102l0,102l4,107l19,107l29,111l48,107l58,102l63,92l68,77l63,68l58,58l48,53l53,48l63,39l63,29l58,19l53,9l43,5l34,0l19,5l14,9l4,14l4,14l4,19l4,19l4,19l14,24l14,29l14,29l14,24l19,24l19,24l24,19l34,19l38,19l43,24l43,29l43,34l38,39l34,43l29,43l24,43l19,43l19,48l19,58xe" fillcolor="black" stroked="t" o:allowincell="f" style="position:absolute;left:7648;top:2143;width:67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11" path="m73,58l68,39l68,24l59,9l54,5l44,5l34,0l29,5l20,5l10,9l5,24l0,39l0,58l0,73l5,87l10,102l20,107l24,111l34,111l44,111l54,107l59,102l68,87l73,73l73,58xm34,92l29,92l24,87l20,77l20,68l20,58l20,43l20,34l24,29l29,19l34,19l44,19l49,29l49,34l54,43l54,58l54,68l49,77l49,87l44,92l34,92xe" fillcolor="black" stroked="t" o:allowincell="f" style="position:absolute;left:7800;top:2146;width:72;height:110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7" path="m24,14l53,14l58,14l58,10l58,0l58,0l53,0l10,0l5,0l5,0l0,53l0,53l5,53l10,58l15,58l15,58l15,58l19,53l24,53l29,48l39,53l44,58l49,68l44,78l39,82l34,87l24,87l15,87l10,87l5,82l5,82l5,82l0,82l0,82l0,97l0,102l5,102l15,102l19,107l24,107l39,102l49,97l58,87l63,78l63,68l63,53l53,44l49,39l34,34l24,34l19,39l19,39l24,14xe" fillcolor="black" stroked="t" o:allowincell="f" style="position:absolute;left:7884;top:2149;width:62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</v:group>
                  </v:group>
                  <v:group id="shape_0" style="position:absolute;left:-252;top:294;width:10145;height:1776">
                    <v:group id="shape_0" style="position:absolute;left:-252;top:1477;width:10145;height:593">
                      <v:shape id="shape_0" coordsize="63,82" path="m63,48l63,44l63,44l63,34l63,24l59,14l54,10l44,5l34,0l20,5l10,10l5,19l0,29l0,44l0,48l0,53l5,63l5,73l15,78l24,82l34,82l49,82l59,78l63,73l63,73l63,73l63,73l59,63l59,63l59,63l54,63l54,63l44,63l34,68l29,63l24,58l20,53l20,48l63,48xm20,34l20,24l24,14l34,14l39,14l39,19l44,24l44,29l44,34l20,34xe" fillcolor="black" stroked="t" o:allowincell="f" style="position:absolute;left:9831;top:1623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59,102" path="m59,87l59,87l54,87l44,87l44,0l44,0l39,0l29,0l0,19l0,19l0,19l0,24l0,24l0,29l5,34l5,34l5,34l5,34l24,19l24,87l10,87l5,87l5,87l5,102l5,102l10,102l54,102l59,102l59,102l59,87xe" fillcolor="black" stroked="t" o:allowincell="f" style="position:absolute;left:9831;top:1963;width:58;height:10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77,78" path="m14,78l14,78l14,78l14,78l14,73l43,39l43,39l43,39l43,34l43,34l14,0l14,0l14,0l14,0l9,0l4,5l4,5l0,10l0,10l4,10l24,39l4,68l0,68l0,68l4,68l4,73l14,78xm48,78l48,78l48,78l53,78l53,73l77,39l77,39l77,39l77,34l77,34l53,0l53,0l48,0l48,0l48,0l38,5l38,5l38,10l38,10l38,10l58,39l38,68l38,68l38,68l38,68l38,73l48,78xe" fillcolor="black" stroked="t" o:allowincell="f" style="position:absolute;left:9817;top:1807;width:76;height:77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line id="shape_0" from="-252,1477" to="9893,1477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coordsize="69,82" path="m69,44l69,24l64,14l54,5l44,0l34,0l25,0l15,5l10,14l5,24l0,44l5,58l10,68l15,78l25,82l34,82l44,82l54,78l64,68l69,58l69,44xm34,68l30,63l25,58l25,48l25,44l25,34l25,24l30,19l34,14l44,19l44,24l49,34l49,44l49,48l44,58l44,63l34,68xe" fillcolor="black" stroked="t" o:allowincell="f" style="position:absolute;left:9748;top:1623;width:68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3,82" path="m63,48l63,48l63,43l63,34l63,29l58,19l53,9l43,4l34,0l19,4l14,9l5,19l0,29l0,43l0,48l0,58l5,63l5,72l14,77l24,82l34,82l48,82l58,77l63,77l63,72l63,72l63,72l58,63l58,63l58,63l53,63l53,63l43,68l34,68l29,68l24,63l19,53l19,48l63,48xm19,34l19,24l24,19l34,14l39,19l39,19l43,24l43,29l43,34l19,34xe" fillcolor="black" stroked="t" o:allowincell="f" style="position:absolute;left:9739;top:1803;width:62;height:81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68,83" path="m19,78l19,78l19,78l19,44l29,44l34,49l34,49l39,54l39,68l44,73l48,78l53,78l58,83l63,78l63,78l68,68l68,63l68,63l63,63l58,63l58,58l53,49l53,44l48,39l44,39l44,39l48,34l53,29l53,29l53,20l58,15l63,15l63,15l63,15l63,10l63,0l63,0l58,0l53,0l44,5l39,10l39,15l39,24l34,24l34,29l29,29l19,29l19,0l19,0l19,0l5,0l0,0l0,5l0,78l0,78l5,78l19,78xe" fillcolor="black" stroked="t" o:allowincell="f" style="position:absolute;left:9700;top:1987;width:67;height:82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  <v:shape id="shape_0" coordsize="29,34" path="m29,14l29,9l24,5l14,0l9,5l0,9l0,14l0,24l9,29l14,34l24,29l29,24l29,14xe" fillcolor="black" stroked="t" o:allowincell="f" style="position:absolute;left:9778;top:2036;width:28;height:33;mso-wrap-style:none;v-text-anchor:middle">
                        <v:fill o:detectmouseclick="t" type="solid" color2="white"/>
                        <v:stroke color="black" joinstyle="round" endcap="flat"/>
                        <w10:wrap type="none"/>
                      </v:shape>
                    </v:group>
                    <v:shape id="shape_0" coordsize="2209,942" path="m1314,0l1513,15l1708,49l1888,107l2054,185l2204,282l2209,384l2058,282l1888,199l1703,141l1504,102l1299,88l1110,97l929,131l759,180l599,248l457,335l326,432l214,544l122,670l49,802l0,942l39,787l102,641l190,505l302,384l433,272l584,180l749,107l925,49l1114,15l1314,0xe" fillcolor="black" stroked="t" o:allowincell="f" style="position:absolute;left:-252;top:294;width:2208;height:941;mso-wrap-style:none;v-text-anchor:middle">
                      <v:fill o:detectmouseclick="t" type="solid" color2="white"/>
                      <v:stroke color="black" joinstyle="round" endcap="flat"/>
                      <w10:wrap type="none"/>
                    </v:shape>
                  </v:group>
                </v:group>
                <v:group id="shape_0" style="position:absolute;left:-360;top:216;width:7067;height:2144">
                  <v:shape id="shape_0" coordsize="73,146" path="m63,0l63,0l63,0l0,141l0,141l5,146l10,146l10,146l10,141l73,0l73,0l73,0l73,0l73,0l63,0xe" fillcolor="black" stroked="t" o:allowincell="f" style="position:absolute;left:-149;top:1773;width:72;height:145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78" path="m53,10l53,10l53,5l44,0l29,0l24,0l14,5l5,15l0,25l0,39l0,59l5,68l14,73l24,78l29,78l39,78l48,73l53,73l53,73l53,73l53,68l53,64l48,64l48,64l48,64l48,64l48,64l48,64l39,68l29,68l24,68l19,64l14,54l14,49l14,39l14,34l14,30l14,25l19,15l24,15l34,10l39,15l48,20l48,20l48,20l48,20l48,20l53,10xe" fillcolor="black" stroked="t" o:allowincell="f" style="position:absolute;left:-66;top:1807;width:52;height:77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102" path="m53,78l63,78l68,78l68,78l68,73l68,68l63,68l53,68l53,44l53,44l49,44l44,44l44,44l44,44l39,68l10,68l53,5l53,5l53,0l49,0l49,0l44,0l39,0l39,0l39,0l0,68l0,78l0,78l0,78l39,78l39,102l39,102l44,102l49,102l53,102l53,102l53,78xe" fillcolor="black" stroked="t" o:allowincell="f" style="position:absolute;left:36;top:1783;width:67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0,92l19,102l24,102l34,102l39,102l48,97l53,92l58,83l63,68l63,49l63,34l58,20l53,10l48,5l44,0l34,0l29,0l19,5l14,10l5,20l5,34l0,54xm34,10l44,15l48,20l48,29l53,39l53,49l53,63l48,73l48,83l44,92l34,92l24,92l19,83l14,73l14,63l14,54l14,39l14,29l19,20l24,15l34,10xe" fillcolor="black" stroked="t" o:allowincell="f" style="position:absolute;left:114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102" path="m58,5l58,5l58,0l53,0l0,0l0,0l0,5l0,10l0,10l0,10l43,10l9,97l9,102l9,102l9,102l9,102l19,102l19,102l19,102l58,5xe" fillcolor="black" stroked="t" o:allowincell="f" style="position:absolute;left:197;top:1783;width:57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4,73l4,83l9,92l19,102l24,102l34,102l38,102l48,97l53,92l58,83l63,68l63,49l63,34l58,20l53,10l48,5l43,0l34,0l29,0l19,5l14,10l4,20l4,34l0,54xm34,10l43,15l48,20l48,29l53,39l53,49l53,63l48,73l48,83l43,92l34,92l24,92l19,83l14,73l14,63l14,54l14,39l14,29l19,20l24,15l34,10xe" fillcolor="black" stroked="t" o:allowincell="f" style="position:absolute;left:270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9,102" path="m59,92l54,92l54,92l15,92l15,78l20,73l29,63l34,58l39,58l44,54l49,44l54,39l59,29l54,15l49,5l39,0l29,0l20,0l10,5l0,15l0,20l0,24l0,24l0,24l10,29l10,24l10,24l15,20l20,15l25,10l29,10l34,10l44,20l44,24l44,34l39,44l29,49l29,49l20,54l15,58l5,68l0,83l0,97l0,97l0,102l0,102l54,102l54,102l59,97l59,92xe" fillcolor="black" stroked="t" o:allowincell="f" style="position:absolute;left:352;top:1783;width:58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8,102" path="m25,49l10,54l5,63l0,73l0,88l10,92l20,102l34,102l49,102l59,92l63,88l68,73l63,63l54,54l44,49l49,44l54,39l59,34l63,24l59,15l54,5l44,0l34,0l20,0l10,5l5,15l5,24l5,34l10,39l20,44l25,49xm34,44l34,44l25,34l20,29l20,24l20,15l25,10l34,10l44,10l49,15l49,24l49,29l44,34l34,44l34,44xm34,54l34,54l39,58l49,63l54,68l54,78l54,83l49,88l44,92l34,92l25,92l20,88l15,83l15,78l15,68l20,63l25,58l34,54l34,54xe" fillcolor="black" stroked="t" o:allowincell="f" style="position:absolute;left:425;top:1783;width:67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102" path="m53,92l53,92l53,92l39,92l39,5l39,0l39,0l29,0l0,20l0,20l0,24l0,24l0,24l5,29l5,29l5,29l5,29l5,29l29,15l29,92l15,92l10,92l10,92l10,97l10,102l15,102l53,102l53,102l53,97l53,92xe" fillcolor="black" stroked="t" o:allowincell="f" style="position:absolute;left:508;top:1783;width:5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5,92l19,102l24,102l34,102l39,102l49,97l53,92l58,83l63,68l63,49l63,34l63,20l53,10l49,5l44,0l34,0l29,0l19,5l15,10l10,20l5,34l0,54xm34,10l44,15l49,20l49,29l53,39l53,49l53,63l49,73l49,83l44,92l34,92l24,92l19,83l15,73l15,63l15,54l15,39l15,29l19,20l24,15l34,10xe" fillcolor="black" stroked="t" o:allowincell="f" style="position:absolute;left:581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3,102" path="m53,92l53,92l53,92l38,92l38,5l38,0l38,0l29,0l0,20l0,20l0,24l0,24l0,24l4,29l4,29l4,29l4,29l4,29l29,15l29,92l14,92l9,92l9,92l9,97l9,102l14,102l53,102l53,102l53,97l53,92xe" fillcolor="black" stroked="t" o:allowincell="f" style="position:absolute;left:742;top:1783;width:5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4,102" path="m0,54l5,73l5,83l15,92l20,102l25,102l34,102l39,102l49,97l54,92l59,83l64,68l64,49l64,34l64,20l54,10l49,5l44,0l34,0l30,0l20,5l15,10l10,20l5,34l0,54xm34,10l44,15l49,20l49,29l54,39l54,49l54,63l49,73l49,83l44,92l34,92l25,92l20,83l15,73l15,63l15,54l15,39l15,29l20,20l25,15l34,10xe" fillcolor="black" stroked="t" o:allowincell="f" style="position:absolute;left:892;top:1783;width:63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5,92l20,102l24,102l34,102l39,102l49,97l54,92l59,83l63,68l63,49l63,34l63,20l54,10l49,5l44,0l34,0l29,0l20,5l15,10l10,20l5,34l0,54xm34,10l44,15l49,20l49,29l54,39l54,49l54,63l49,73l49,83l44,92l34,92l24,92l20,83l15,73l15,63l15,54l15,39l15,29l20,20l24,15l34,10xe" fillcolor="black" stroked="t" o:allowincell="f" style="position:absolute;left:1048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5,92l19,102l24,102l34,102l39,102l49,97l54,92l58,83l63,68l63,49l63,34l63,20l54,10l49,5l44,0l34,0l29,0l19,5l15,10l10,20l5,34l0,54xm34,10l44,15l49,20l49,29l54,39l54,49l54,63l49,73l49,83l44,92l34,92l24,92l19,83l15,73l15,63l15,54l15,39l15,29l19,20l24,15l34,10xe" fillcolor="black" stroked="t" o:allowincell="f" style="position:absolute;left:1126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4,92l19,102l24,102l34,102l39,102l49,97l53,92l58,83l63,68l63,49l63,34l63,20l53,10l49,5l44,0l34,0l29,0l19,5l14,10l10,20l5,34l0,54xm34,10l44,15l49,20l49,29l53,39l53,49l53,63l49,73l49,83l44,92l34,92l24,92l19,83l14,73l14,63l14,54l14,39l14,29l19,20l24,15l34,10xe" fillcolor="black" stroked="t" o:allowincell="f" style="position:absolute;left:1204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2" path="m0,54l5,73l5,83l14,92l19,102l24,102l34,102l39,102l48,97l53,92l58,83l63,68l63,49l63,34l63,20l53,10l48,5l44,0l34,0l29,0l19,5l14,10l9,20l5,34l0,54xm34,10l44,15l48,20l48,29l53,39l53,49l53,63l48,73l48,83l44,92l34,92l24,92l19,83l14,73l14,63l14,54l14,39l14,29l19,20l24,15l34,10xe" fillcolor="black" stroked="t" o:allowincell="f" style="position:absolute;left:1282;top:1783;width:62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9,102" path="m59,92l59,92l54,92l15,92l15,78l20,73l30,63l35,58l39,58l44,54l49,44l54,39l59,29l54,15l49,5l39,0l30,0l20,0l10,5l5,15l0,20l0,24l0,24l0,24l10,29l10,24l15,24l15,20l20,15l25,10l30,10l39,10l44,20l44,24l44,34l39,44l35,49l30,49l25,54l15,58l10,68l5,83l0,97l0,97l0,102l0,102l54,102l59,102l59,97l59,92xe" fillcolor="black" stroked="t" o:allowincell="f" style="position:absolute;left:1500;top:1778;width:58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107" path="m10,19l10,19l10,19l10,19l15,19l20,14l29,10l34,14l39,14l44,19l44,29l44,34l39,39l34,44l24,44l20,44l15,44l15,48l15,53l15,53l20,53l24,53l29,58l34,58l39,58l44,68l49,73l44,82l39,87l34,92l24,92l15,92l10,92l5,87l5,87l5,87l5,92l0,97l0,102l5,102l15,102l24,107l39,102l49,97l58,87l58,73l58,63l54,58l49,53l39,48l49,44l54,39l54,29l54,14l49,10l39,5l29,0l15,5l5,14l5,14l5,14l5,14l5,14l10,19xe" fillcolor="black" stroked="t" o:allowincell="f" style="position:absolute;left:659;top:1778;width:57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4,102" path="m0,54l5,73l5,83l15,92l20,102l25,102l34,102l39,102l49,97l54,92l59,83l64,68l64,49l64,34l64,20l54,10l49,5l44,0l34,0l30,0l20,5l15,10l10,20l5,34l0,54xm34,10l44,15l49,20l49,29l54,39l54,49l54,63l49,73l49,83l44,92l34,92l25,92l20,83l15,73l15,63l15,54l15,39l15,29l20,20l25,15l34,10xe" fillcolor="black" stroked="t" o:allowincell="f" style="position:absolute;left:812;top:1783;width:63;height:101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8,107" path="m10,19l10,19l10,19l10,19l15,19l20,14l29,10l34,14l39,14l44,19l44,29l44,34l39,39l34,44l24,44l20,44l15,44l15,48l15,53l15,53l20,53l24,53l29,58l34,58l39,58l44,68l49,73l44,82l39,87l34,92l24,92l15,92l10,92l5,87l5,87l5,87l5,92l0,97l0,102l5,102l15,102l24,107l39,102l49,97l58,87l58,73l58,63l54,58l49,53l39,48l49,44l54,39l54,29l54,14l49,10l39,5l29,0l15,5l5,14l5,14l5,14l5,14l5,14l10,19xe" fillcolor="black" stroked="t" o:allowincell="f" style="position:absolute;left:967;top:1783;width:57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63,107" path="m0,53l0,73l5,87l10,97l19,102l24,102l29,107l39,102l44,102l53,97l58,87l63,73l63,53l63,34l58,19l53,10l49,5l39,0l34,0l24,0l19,5l10,10l5,19l0,34l0,53xm34,10l39,14l44,19l49,29l49,39l49,53l49,63l49,73l44,82l39,92l29,92l24,92l19,87l15,78l15,63l15,53l15,44l15,29l19,19l24,14l34,10xe" fillcolor="black" stroked="t" o:allowincell="f" style="position:absolute;left:1359;top:1783;width:62;height:10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shape id="shape_0" coordsize="54,97" path="m54,92l54,87l54,87l39,87l39,0l39,0l39,0l29,0l0,19l0,19l0,19l0,19l0,19l5,24l5,24l5,24l5,24l5,24l24,9l24,87l10,87l10,87l10,92l10,97l10,97l10,97l54,97l54,97l54,97l54,92xe" fillcolor="black" stroked="t" o:allowincell="f" style="position:absolute;left:1431;top:1781;width:53;height:96;mso-wrap-style:none;v-text-anchor:middle">
                    <v:fill o:detectmouseclick="t" type="solid" color2="white"/>
                    <v:stroke color="black" joinstyle="round" endcap="flat"/>
                    <w10:wrap type="none"/>
                  </v:shape>
                  <v:group id="shape_0" style="position:absolute;left:-360;top:216;width:7067;height:2144">
                    <v:group id="shape_0" style="position:absolute;left:-222;top:216;width:6929;height:1869">
                      <v:group id="shape_0" style="position:absolute;left:-71;top:216;width:6778;height:1869">
                        <v:shape id="shape_0" coordsize="209,209" path="m107,0l161,15l195,54l209,102l195,156l161,195l107,209l54,195l15,156l0,102l15,54l54,15l107,0e" stroked="t" o:allowincell="f" style="position:absolute;left:1476;top:216;width:208;height:208;mso-wrap-style:none;v-text-anchor:middle">
                          <v:fill o:detectmouseclick="t" on="false"/>
                          <v:stroke color="white" weight="34200" joinstyle="round" endcap="flat"/>
                          <w10:wrap type="none"/>
                        </v:shape>
                        <v:shape id="shape_0" coordsize="209,209" path="m107,0l161,15l195,54l209,102l195,156l161,195l107,209l54,195l15,156l0,102l15,54l54,15l107,0xe" fillcolor="black" stroked="t" o:allowincell="f" style="position:absolute;left:1476;top:216;width:208;height:20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27,530" path="m0,530l180,530l219,423l408,423l452,530l627,530l433,63l413,29l384,10l350,0l316,0l262,5l228,15l209,39l194,63l0,530xm306,170l311,165l311,161l316,156l316,161l321,165l321,170l369,301l262,301l306,170xe" fillcolor="black" stroked="t" o:allowincell="f" style="position:absolute;left:-71;top:765;width:626;height:529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57,525" path="m457,525l457,393l311,393l273,393l238,389l209,374l185,355l180,340l175,311l175,267l175,238l180,204l190,170l209,146l238,136l273,131l311,131l453,131l453,0l229,0l180,0l131,10l88,34l44,68l15,122l5,190l0,267l5,335l10,389l29,427l49,461l97,500l156,520l229,525l457,525xe" fillcolor="black" stroked="t" o:allowincell="f" style="position:absolute;left:532;top:770;width:456;height:52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468,525" path="m0,525l258,525l307,520l356,505l404,481l438,442l458,393l463,330l468,258l468,204l458,146l443,97l414,54l380,29l331,10l258,0l10,0l10,131l166,131l214,136l253,146l263,151l273,160l283,170l287,180l292,199l20,199l20,316l292,316l292,326l292,340l287,350l278,364l263,374l249,384l229,389l205,393l156,393l0,393l0,525xe" fillcolor="black" stroked="t" o:allowincell="f" style="position:absolute;left:994;top:770;width:467;height:52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20,525" path="m321,126l326,126l335,126l345,131l350,141l350,151l350,160l350,525l520,525l520,78l520,63l516,49l511,34l501,24l486,10l467,5l447,0l423,0l97,0l68,0l43,5l19,24l9,34l0,49l0,63l0,78l0,525l165,525l165,160l165,151l170,141l175,131l185,126l189,126l199,126l321,126xe" fillcolor="black" stroked="t" o:allowincell="f" style="position:absolute;left:1491;top:770;width:519;height:52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107" path="m19,15l24,15l29,15l34,19l39,24l44,29l39,39l34,44l29,49l24,49l19,49l19,15xm19,63l29,63l44,63l53,53l58,44l63,29l63,19l58,15l53,10l49,5l39,0l24,0l0,0l0,0l0,5l0,102l0,107l0,107l15,107l19,107l19,102l19,63xe" fillcolor="black" stroked="t" o:allowincell="f" style="position:absolute;left:6216;top:1960;width:62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8,83" path="m68,39l68,24l63,15l53,5l44,0l34,0l24,0l14,5l10,15l0,24l0,39l0,54l10,68l14,73l24,78l34,83l44,78l53,73l63,68l68,54l68,39xm34,63l29,63l24,58l19,49l19,39l19,29l24,24l29,15l34,15l39,15l44,24l48,29l48,39l48,49l44,58l44,63l34,63xe" fillcolor="black" stroked="t" o:allowincell="f" style="position:absolute;left:6294;top:1989;width:67;height:8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8,83" path="m58,10l58,10l58,10l58,5l53,5l43,0l34,0l24,0l14,5l4,15l0,24l0,39l0,58l4,68l14,73l24,78l34,83l43,78l53,78l53,73l53,73l53,73l53,73l48,58l48,58l48,58l48,58l43,63l38,63l34,63l29,63l24,63l24,58l19,54l19,39l19,29l19,24l24,20l29,15l34,15l38,15l43,20l48,20l48,20l48,20l48,20l58,10xe" fillcolor="black" stroked="t" o:allowincell="f" style="position:absolute;left:6377;top:1989;width:57;height:8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8,83" path="m58,10l58,10l58,10l58,5l53,5l43,0l34,0l24,0l14,5l5,15l0,24l0,39l0,58l5,68l14,73l24,78l34,83l43,78l53,78l53,73l53,73l53,73l53,73l48,58l48,58l48,58l48,58l43,63l39,63l34,63l29,63l24,63l24,58l19,54l19,39l19,29l24,24l24,20l29,15l34,15l39,15l43,20l48,20l48,20l48,20l53,20l58,10xe" fillcolor="black" stroked="t" o:allowincell="f" style="position:absolute;left:6445;top:1989;width:57;height:8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78" path="m0,78l0,78l0,78l14,78l19,78l19,78l34,49l39,44l39,39l43,29l43,29l43,39l43,44l43,44l43,78l43,78l48,78l63,78l63,78l63,78l63,0l63,0l63,0l48,0l43,0l43,5l29,29l24,39l19,49l19,49l19,39l19,34l19,0l19,0l14,0l0,0l0,0l0,5l0,78xe" fillcolor="black" stroked="t" o:allowincell="f" style="position:absolute;left:6518;top:1989;width:62;height:77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63,83" path="m63,78l63,78l63,78l63,5l63,0l63,0l34,0l29,0l19,5l14,5l4,15l4,24l4,29l9,39l14,39l19,44l19,44l14,49l9,54l9,58l9,63l4,63l0,63l0,63l0,68l0,78l4,78l4,83l14,78l19,78l24,73l24,63l29,58l29,54l34,49l38,49l43,49l43,78l43,78l48,78l63,78xm43,34l38,34l34,34l29,34l24,29l24,24l24,24l29,20l29,15l34,15l43,15l43,34xe" fillcolor="black" stroked="t" o:allowincell="f" style="position:absolute;left:6596;top:1989;width:62;height:82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29,39" path="m10,0l10,0l10,5l0,34l0,34l0,34l0,39l0,39l10,39l10,39l10,39l10,39l10,39l29,5l29,5l29,0l29,0l29,0l10,0xe" fillcolor="black" stroked="t" o:allowincell="f" style="position:absolute;left:6678;top:2047;width:28;height:3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</v:group>
                      <v:group id="shape_0" style="position:absolute;left:-222;top:1596;width:2233;height:324">
                        <v:shape id="shape_0" coordsize="63,112" path="m5,107l5,112l9,107l14,107l14,107l14,107l14,73l19,78l24,78l34,78l39,78l44,78l53,73l58,64l58,54l63,39l58,25l58,15l53,5l44,0l39,0l34,0l24,5l14,10l14,10l14,5l9,0l9,0l9,0l0,5l0,5l0,5l0,5l0,10l5,15l5,25l5,107xm14,20l24,15l34,10l39,10l44,15l48,25l48,30l48,39l48,49l48,59l44,64l39,68l34,68l24,68l14,64l14,20xe" fillcolor="black" stroked="t" o:allowincell="f" style="position:absolute;left:-222;top:1809;width:62;height:111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45" path="m64,0l64,5l64,5l0,145l0,145l5,145l10,145l10,145l15,145l73,5l73,5l73,5l73,5l73,0l64,0xe" fillcolor="black" stroked="t" o:allowincell="f" style="position:absolute;left:50;top:1596;width:72;height:14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73,145" path="m64,0l64,5l64,5l5,145l0,145l5,145l10,145l10,145l15,145l73,5l73,5l73,5l73,5l73,0l64,0xe" fillcolor="black" stroked="t" o:allowincell="f" style="position:absolute;left:1208;top:1596;width:72;height:144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29,39" path="m15,0l10,0l10,0l0,34l0,34l0,34l0,34l5,34l5,39l10,39l10,39l10,39l10,39l10,34l10,34l29,5l29,0l29,0l29,0l25,0l15,0xe" fillcolor="black" stroked="t" o:allowincell="f" style="position:absolute;left:1982;top:1693;width:28;height:38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shape id="shape_0" coordsize="58,107" path="m10,19l10,19l10,19l10,19l15,19l20,14l29,10l34,14l39,14l44,19l44,29l44,34l39,39l34,44l24,44l20,44l15,44l15,48l15,53l15,53l20,53l24,53l29,58l34,58l39,58l44,68l49,73l44,82l39,87l34,92l24,92l15,92l10,92l5,87l5,87l5,87l5,92l0,97l0,102l5,102l15,102l24,107l39,102l49,97l58,87l58,73l58,63l54,58l49,53l39,48l49,44l54,39l54,29l54,14l49,10l39,5l29,0l15,5l5,14l5,14l5,14l5,14l5,14l10,19xe" fillcolor="black" stroked="t" o:allowincell="f" style="position:absolute;left:905;top:1609;width:57;height:106;mso-wrap-style:none;v-text-anchor:middle">
                          <v:fill o:detectmouseclick="t" type="solid" color2="white"/>
                          <v:stroke color="black" joinstyle="round" endcap="flat"/>
                          <w10:wrap type="none"/>
                        </v:shape>
                        <v:group id="shape_0" style="position:absolute;left:-217;top:1600;width:2189;height:115">
                          <v:shape id="shape_0" coordsize="68,107" path="m53,0l53,0l53,0l14,73l14,83l9,88l9,88l14,78l14,73l14,0l14,0l9,0l4,0l0,0l0,0l0,102l0,107l4,107l9,107l14,107l14,102l53,25l53,20l58,15l58,15l58,20l53,30l53,102l58,107l58,107l68,107l68,107l68,102l68,0l68,0l68,0l53,0xe" fillcolor="black" stroked="t" o:allowincell="f" style="position:absolute;left:-217;top:1605;width:67;height:106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8,107" path="m53,54l53,102l53,107l53,107l63,107l68,107l68,102l68,0l68,0l63,0l53,0l53,0l53,0l53,44l15,44l15,0l15,0l10,0l5,0l0,0l0,0l0,102l0,107l5,107l10,107l15,107l15,102l15,54l53,54xe" fillcolor="black" stroked="t" o:allowincell="f" style="position:absolute;left:-120;top:1605;width:67;height:106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4,107" path="m54,54l54,102l54,107l54,107l64,107l64,107l64,102l64,0l64,0l64,0l54,0l54,0l54,0l54,44l10,44l10,0l10,0l10,0l0,0l0,0l0,0l0,102l0,107l0,107l10,107l10,107l10,102l10,54l54,54xe" fillcolor="black" stroked="t" o:allowincell="f" style="position:absolute;left:-23;top:1605;width:63;height:106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73,111" path="m14,111l14,111l14,106l14,58l24,58l29,63l34,63l39,72l44,87l44,97l49,106l53,106l63,111l63,111l68,111l68,111l73,102l73,102l68,102l63,102l63,97l58,97l58,92l58,87l49,68l49,63l44,58l39,53l44,48l49,43l49,34l53,29l53,24l58,19l58,14l63,14l63,14l68,9l68,9l63,4l63,0l63,0l58,0l53,4l49,9l44,14l39,24l39,34l34,43l29,48l24,48l14,48l14,4l14,4l14,4l5,4l0,4l0,4l0,106l0,111l5,111l14,111xe" fillcolor="black" stroked="t" o:allowincell="f" style="position:absolute;left:138;top:1600;width:72;height:110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4,107" path="m15,10l54,10l54,102l54,107l54,107l64,107l64,107l64,102l64,0l64,0l64,0l5,0l0,0l0,0l0,102l0,107l5,107l15,107l15,107l15,102l15,10xe" fillcolor="black" stroked="t" o:allowincell="f" style="position:absolute;left:225;top:1605;width:63;height:106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7" path="m10,10l48,10l48,102l48,107l48,107l58,107l63,107l63,102l63,0l63,0l58,0l0,0l0,0l0,0l0,102l0,107l0,107l10,107l10,107l10,102l10,10xe" fillcolor="black" stroked="t" o:allowincell="f" style="position:absolute;left:323;top:1605;width:62;height:106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9,102" path="m59,93l59,93l59,88l15,88l20,78l25,68l30,63l34,59l39,54l49,49l54,44l59,39l59,25l59,15l49,5l44,0l34,0l20,0l10,5l5,15l5,20l0,25l5,25l5,25l10,25l15,25l15,25l15,20l20,15l25,10l30,10l39,10l44,15l44,25l44,34l39,39l34,44l30,49l25,54l15,59l10,68l5,83l0,97l0,97l0,102l5,102l59,102l59,102l59,97l59,93xe" fillcolor="black" stroked="t" o:allowincell="f" style="position:absolute;left:444;top:1610;width:58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9,102" path="m5,97l5,102l10,102l15,102l20,102l29,102l39,97l49,88l54,78l59,63l59,49l59,39l59,25l54,10l49,5l39,0l29,0l20,0l10,10l5,20l0,34l5,49l10,59l15,68l29,68l39,63l49,59l49,59l49,59l44,68l44,73l39,83l29,88l20,93l15,93l10,93l10,93l10,93l5,93l5,93l5,97xm29,10l39,10l44,15l44,25l49,34l44,44l44,49l39,54l34,59l29,59l25,59l20,54l15,44l15,34l15,20l20,10l29,10xe" fillcolor="black" stroked="t" o:allowincell="f" style="position:absolute;left:522;top:1610;width:58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2" path="m0,54l0,68l5,83l10,93l15,97l24,102l29,102l39,102l44,97l54,93l59,83l59,68l63,49l63,29l59,20l54,10l44,0l39,0l29,0l24,0l20,0l10,10l5,20l0,34l0,54xm29,10l39,10l44,20l49,29l49,39l49,49l49,63l49,73l44,83l39,88l29,93l24,88l15,83l15,73l10,63l10,54l10,39l15,29l15,20l24,10l29,10xe" fillcolor="black" stroked="t" o:allowincell="f" style="position:absolute;left:600;top:1610;width:6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02" path="m53,93l53,93l49,93l39,93l39,0l34,0l34,0l29,0l0,20l0,20l0,20l0,20l0,25l0,25l0,29l0,29l0,29l5,25l24,15l24,93l10,93l10,93l5,93l5,97l10,102l10,102l49,102l53,102l53,97l53,93xe" fillcolor="black" stroked="t" o:allowincell="f" style="position:absolute;left:683;top:1610;width:5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02" path="m53,93l53,93l48,93l39,93l39,0l34,0l34,0l29,0l0,20l0,20l0,20l0,20l0,25l0,25l0,29l0,29l0,29l5,25l24,15l24,93l9,93l9,93l5,93l5,97l9,102l9,102l48,102l53,102l53,97l53,93xe" fillcolor="black" stroked="t" o:allowincell="f" style="position:absolute;left:761;top:1610;width:5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4,102" path="m54,93l54,93l49,93l39,93l39,0l34,0l34,0l30,0l0,20l0,20l0,20l0,20l0,25l0,25l0,29l0,29l0,29l5,25l25,15l25,93l10,93l10,93l5,93l5,97l10,102l10,102l49,102l54,102l54,97l54,93xe" fillcolor="black" stroked="t" o:allowincell="f" style="position:absolute;left:994;top:1610;width:53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9,102" path="m59,5l59,0l59,0l59,0l5,0l0,0l0,0l0,10l0,10l5,10l44,10l10,97l10,97l10,102l10,102l10,102l20,102l25,102l25,102l59,5xe" fillcolor="black" stroked="t" o:allowincell="f" style="position:absolute;left:1067;top:1613;width:58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4,102" path="m54,93l54,93l54,88l15,88l15,78l20,68l29,63l34,59l34,54l44,49l49,44l54,39l54,25l54,15l49,5l39,0l29,0l15,0l5,5l0,15l0,20l0,25l0,25l0,25l10,25l10,25l10,25l15,20l15,15l20,10l29,10l34,10l39,15l44,25l39,34l34,39l29,44l24,49l20,54l15,59l5,68l0,83l0,97l0,97l0,102l0,102l54,102l54,102l54,97l54,93xe" fillcolor="black" stroked="t" o:allowincell="f" style="position:absolute;left:1296;top:1610;width:53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2" path="m10,97l10,102l10,102l15,102l20,102l29,102l39,97l49,88l54,78l58,63l58,49l63,39l58,25l54,10l49,5l44,0l34,0l20,0l10,10l5,20l0,34l5,49l10,59l20,68l29,68l39,63l49,59l49,59l49,59l49,68l44,73l39,83l34,88l20,93l15,93l15,93l10,93l10,93l10,93l10,93l10,97xm34,10l39,10l44,15l49,25l49,34l49,44l44,49l39,54l34,59l29,59l24,59l20,54l15,44l15,34l20,20l24,10l34,10xe" fillcolor="black" stroked="t" o:allowincell="f" style="position:absolute;left:1369;top:1610;width:6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2" path="m0,54l0,68l5,83l10,93l19,97l24,102l29,102l39,102l44,97l53,93l58,83l63,68l63,49l63,29l58,20l53,10l49,0l39,0l34,0l24,0l19,0l10,10l5,20l0,34l0,54xm34,10l39,10l44,20l49,29l49,39l49,49l49,63l49,73l44,83l39,88l34,93l24,88l19,83l15,73l15,63l15,54l15,39l15,29l19,20l24,10l34,10xe" fillcolor="black" stroked="t" o:allowincell="f" style="position:absolute;left:1447;top:1610;width:6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02" path="m53,93l53,93l53,93l39,93l39,0l39,0l34,0l29,0l0,20l0,20l0,20l0,20l0,25l0,25l4,29l4,29l4,29l4,25l24,15l24,93l9,93l9,93l9,93l9,97l9,102l9,102l53,102l53,102l53,97l53,93xe" fillcolor="black" stroked="t" o:allowincell="f" style="position:absolute;left:1530;top:1610;width:5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2" path="m0,54l0,68l4,83l9,93l19,97l24,102l29,102l39,102l43,97l53,93l58,83l63,68l63,49l63,29l58,20l53,10l48,0l39,0l34,0l24,0l19,0l9,10l4,20l0,34l0,54xm34,10l39,10l43,20l48,29l48,39l48,49l48,63l48,73l43,83l39,88l34,93l24,88l19,83l14,73l14,63l14,54l14,39l14,29l19,20l24,10l34,10xe" fillcolor="black" stroked="t" o:allowincell="f" style="position:absolute;left:1603;top:1610;width:6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4,102" path="m54,93l54,93l54,93l39,93l39,0l39,0l34,0l30,0l0,20l0,20l0,20l0,20l0,25l0,25l5,29l5,29l5,29l5,25l25,15l25,93l10,93l10,93l10,93l10,97l10,102l10,102l54,102l54,102l54,97l54,93xe" fillcolor="black" stroked="t" o:allowincell="f" style="position:absolute;left:1685;top:1610;width:53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4,102" path="m0,54l0,68l5,83l10,93l20,97l25,102l30,102l39,102l44,97l54,93l59,83l64,68l64,49l64,29l59,20l54,10l49,0l39,0l34,0l25,0l20,0l10,10l5,20l0,34l0,54xm34,10l39,10l44,20l49,29l49,39l49,49l49,63l49,73l44,83l39,88l34,93l25,88l20,83l15,73l15,63l15,54l15,39l15,29l20,20l25,10l34,10xe" fillcolor="black" stroked="t" o:allowincell="f" style="position:absolute;left:1758;top:1610;width:63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3,102" path="m0,54l0,68l5,83l10,93l20,97l25,102l29,102l39,102l44,97l54,93l59,83l63,68l63,49l63,29l59,20l54,10l49,0l39,0l34,0l25,0l20,0l10,10l5,20l0,34l0,54xm34,10l39,10l44,20l49,29l49,39l49,49l49,63l49,73l44,83l39,88l34,93l25,88l20,83l15,73l15,63l15,54l15,39l15,29l20,20l25,10l34,10xe" fillcolor="black" stroked="t" o:allowincell="f" style="position:absolute;left:1836;top:1610;width:6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3,102" path="m53,93l53,93l53,93l39,93l39,0l39,0l34,0l29,0l0,20l0,20l0,20l0,20l0,25l0,25l5,29l5,29l5,29l5,25l24,15l24,93l10,93l10,93l10,93l10,97l10,102l10,102l53,102l53,102l53,97l53,93xe" fillcolor="black" stroked="t" o:allowincell="f" style="position:absolute;left:1919;top:1610;width:52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59,102" path="m59,92l54,92l54,92l15,92l15,78l20,73l29,63l34,58l39,58l44,54l49,44l54,39l59,29l54,15l49,5l39,0l29,0l20,0l10,5l0,15l0,20l0,24l0,24l0,24l10,29l10,24l10,24l15,20l20,15l25,10l29,10l34,10l44,20l44,24l44,34l39,44l29,49l29,49l20,54l15,58l5,68l0,83l0,97l0,97l0,102l0,102l54,102l54,102l59,97l59,92xe" fillcolor="black" stroked="t" o:allowincell="f" style="position:absolute;left:828;top:1610;width:58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  <v:shape id="shape_0" coordsize="68,102" path="m25,49l10,54l5,63l0,73l5,88l10,92l20,102l34,102l49,102l59,92l64,88l68,73l64,63l59,54l44,49l49,44l54,39l59,34l64,24l59,15l54,5l44,0l34,0l20,0l15,5l5,15l5,24l10,34l10,39l20,44l25,49xm34,44l34,44l25,34l20,29l20,24l20,15l25,10l34,10l44,10l49,15l49,24l49,29l44,34l34,44l34,44xm34,54l34,54l39,58l49,63l54,68l54,78l54,83l49,88l44,92l34,92l25,92l20,88l15,83l15,78l15,68l20,63l25,58l34,54l34,54xe" fillcolor="black" stroked="t" o:allowincell="f" style="position:absolute;left:1145;top:1613;width:67;height:101;mso-wrap-style:none;v-text-anchor:middle">
                            <v:fill o:detectmouseclick="t" type="solid" color2="white"/>
                            <v:stroke color="black" joinstyle="round" endcap="flat"/>
                            <w10:wrap type="none"/>
                          </v:shape>
                        </v:group>
                      </v:group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-360;top:1857;width:3870;height:50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КБ "Мосуралбанк" (ЗАО), г.Москв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/с 30101810700000000772,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spacing w:val="-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5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ИК  04455277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ind w:hanging="360"/>
        <w:jc w:val="both"/>
        <w:rPr/>
      </w:pPr>
      <w:r>
        <w:rPr/>
      </w:r>
    </w:p>
    <w:p>
      <w:pPr>
        <w:pStyle w:val="Normal"/>
        <w:jc w:val="right"/>
        <w:rPr>
          <w:sz w:val="26"/>
        </w:rPr>
      </w:pPr>
      <w:r>
        <w:rPr>
          <w:sz w:val="26"/>
        </w:rPr>
      </w:r>
    </w:p>
    <w:p>
      <w:pPr>
        <w:pStyle w:val="Normal"/>
        <w:jc w:val="right"/>
        <w:rPr/>
      </w:pP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енеральный директор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 Г.В.Шилкин</w:t>
      </w:r>
    </w:p>
    <w:p>
      <w:pPr>
        <w:pStyle w:val="Normal"/>
        <w:jc w:val="right"/>
        <w:rPr>
          <w:b/>
          <w:b/>
        </w:rPr>
      </w:pPr>
      <w:r>
        <w:rPr/>
        <w:t>«___»________________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имость отдельных видов работ, оказываемых на платных условия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210"/>
        <w:gridCol w:w="1044"/>
        <w:gridCol w:w="1263"/>
        <w:gridCol w:w="933"/>
        <w:gridCol w:w="1203"/>
        <w:gridCol w:w="2757"/>
      </w:tblGrid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услуг 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-ния</w:t>
            </w:r>
          </w:p>
        </w:tc>
        <w:tc>
          <w:tcPr>
            <w:tcW w:w="1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без учета НДС, руб.</w:t>
            </w:r>
          </w:p>
        </w:tc>
        <w:tc>
          <w:tcPr>
            <w:tcW w:w="9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ДС 18%, руб.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оимость работ с НДС, руб.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став работ, включенных в калькуляцию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/установка однофазного счетчика (220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6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/установка однофазного счетчика (220В) (с учетом стоимости счетчика)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/установка однофазного счетчика (220В) на двухтарифный (с учетом стоимости счетчика)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6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/установка трехфазного счетчика (3х220/380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/установка трехфазного счетчика (3х220/380В) (с учетом стоимости счетчика)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8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я инженером на производство работ. 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на/установка трехфазного счетчика (3х220/380В) на двухтарифный (с учетом стоимости счетчика)      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4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счетчика. Установка нового счетчика. Включение напряжения, проверка самохода и работы под нагрузкой. Опломбировка. Оформление документации.</w:t>
            </w:r>
          </w:p>
        </w:tc>
      </w:tr>
      <w:tr>
        <w:trPr>
          <w:trHeight w:val="78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однофазного счетчика (220В) без выезда на мест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четчика. Оформление документации.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трехфазного счетчика (3х220/380В) без выезда на мест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ирование счетчика. Оформление документации.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проверка схем включения  однофазного счетчика (220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женером предварительного осмотра, оформление  акта осмотра и задания для производства работ. Проверка схемы включения и монтажа счетчика. Проверка самохода. 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плановая проверка схем включения  трехфазного счетчика (3х220/380В 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5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инженером предварительного осмотра, оформление  акта осмотра и задания для производства работ. Проверка схемы включения и монтажа счетчика. Проверка самохода. </w:t>
            </w:r>
          </w:p>
        </w:tc>
      </w:tr>
      <w:tr>
        <w:trPr>
          <w:trHeight w:val="103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ройка счетчика для опроса по GSM-каналу с выездом на мест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 на место специалиста. Программирование счетчика. Настройка GSM модема. Проверка опроса электросчетчика с удаленного компьютера, SIM карта предоставляется заказчиком.</w:t>
            </w:r>
          </w:p>
        </w:tc>
      </w:tr>
      <w:tr>
        <w:trPr>
          <w:trHeight w:val="129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однофазного щита учета с удаленным доступом по GSM-каналу для потребителей до 15кВт (с учетом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6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ов. Сборка щита. Программирование счетчика. Настройка GSM модема. Проверка опроса электросчетчика с удаленного компьютера, SIM карта предоставляется заказчиком.</w:t>
            </w:r>
          </w:p>
        </w:tc>
      </w:tr>
      <w:tr>
        <w:trPr>
          <w:trHeight w:val="154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ка трехфазного щита учета со счетчиком прямого включения  с удаленным доступом по GSM-каналу (с учетом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5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9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9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ов. Сборка щита. Программирование счетчика. Настройка удаленного опроса. Опробование опроса. Оформление документации.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/установка испытательной коробки КИ У3 для присоединения электросчетчиков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1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й коробки. Установка новой коробки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/установка испытательной коробки КИ У3 для присоединения электросчетчиков (с учетом материалов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4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44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материалов. Отключение и проверка отсутствия напряжения. Снятие неисправной коробки. Установка новой коробки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2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1-го трансформатора тока (Кт=20/5-400/5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37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3-х трансформаторов тока  (Кт=20/5-400/5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19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1-го трансформаторов тока (Кт=600/5-1000/5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4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2583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3-х трансформаторов тока (Кт=600/5-1000/5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55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3-х трансформаторов тока  (Кт=20/5-400/5) (с учетом материалом)</w:t>
            </w:r>
          </w:p>
        </w:tc>
        <w:tc>
          <w:tcPr>
            <w:tcW w:w="10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9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материалов. 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трансформаторов тока (Кт=600/5-1000/5) (с учетом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5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материалов. Отключение и проверка отсутствия напряжения. Снятие неисправного ТТ. Установка нового ТТ. Включение напряжения, проверка работы под нагрузкой. Опломбировка. Оформление документации.</w:t>
            </w:r>
          </w:p>
        </w:tc>
      </w:tr>
      <w:tr>
        <w:trPr>
          <w:trHeight w:val="510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торичных цепей узла учета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 вторичных цепей. Монтаж вторичных цепей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вторичных цепей узла учета (с учетом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материалов. Демонтаж вторичных цепей. Монтаж вторичных цепей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заземл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9,4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5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6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меров. Оформление документации.</w:t>
            </w:r>
          </w:p>
        </w:tc>
      </w:tr>
      <w:tr>
        <w:trPr>
          <w:trHeight w:val="38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петли фаза-ноль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меров. Оформление документации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сопротивления изоляции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р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смете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меров. Оформление документации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ключение электроснабжения потребителю, отключенного в связи с нарушением условий договора энергоснабжени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я инженером на производство работ. Отключение и проверка отсутствия напряжения. Включение и проверка наличия напряжения. Оформление документов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ключение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ючение  электроустановки по заявке потребителя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,19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,8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ча задания инженером на производство работ. Отключение и проверка отсутствия напряжения. Включение и проверка наличия напряжения. Оформление документов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1-но фазного ввода (без учета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 монтаж провода. Материалы приобретаются отдельно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3-х фазного ввода (без учета материало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.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 монтаж провода. Материалы приобретаются отдельно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-но фазного ввода (с учетом СИП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.5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2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таж,  монтаж провода. Приобретение материалов СИП, 2 натяжных зажима, 2 прокалывающих зажима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3-х фазного ввода (с учетом СИП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,  монтаж провода. Приобретение материалов СИП, 2 натяжных зажима, 4 прокалывающих зажима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1-но фазного ввода (с учетом АП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.2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7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,  монтаж провода. Приобретение материалов АПВ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на 3-х фазного ввода (с учетом АПВ)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.00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54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5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таж,  монтаж провода. Приобретение материалов АПВ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однолинейной схемы для потребителей до 15кВт с выездом на место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6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36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.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мотр электроустановок с выездом на место специалиста. Проведение консультации. Разработка однолинейной схемы. Оформление документации.</w:t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автомашины УАЗ для производства работ при проезде до места работ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км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2</w:t>
            </w:r>
          </w:p>
        </w:tc>
        <w:tc>
          <w:tcPr>
            <w:tcW w:w="9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8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2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выезде на расстояние более 20 км дополнительно взимается стоимость транспортных расходов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о-сметные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ндивидуально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онтажные работы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пределяется индивидуально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уги по оформлению и сопровождению необходимых документов, консультационные услуги по вопросам взаимодействия с энергосбытовой и сетевой организацией в процессе технологического присоединения к электрическим сетям</w:t>
            </w:r>
          </w:p>
        </w:tc>
        <w:tc>
          <w:tcPr>
            <w:tcW w:w="33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индивидуально, зависит от объема оказываем услуг и мощности электроустановки</w:t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енерального директора                                                                            П.В.Травников</w:t>
      </w:r>
    </w:p>
    <w:sectPr>
      <w:type w:val="nextPage"/>
      <w:pgSz w:w="11906" w:h="16838"/>
      <w:pgMar w:left="1440" w:right="566" w:gutter="0" w:header="0" w:top="125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ill Sans M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Formattedcontent1">
    <w:name w:val="formattedcontent1"/>
    <w:basedOn w:val="Style13"/>
    <w:qFormat/>
    <w:rPr>
      <w:rFonts w:ascii="Tahoma" w:hAnsi="Tahoma" w:cs="Tahoma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01:00Z</dcterms:created>
  <dc:creator>www.PHILka.RU</dc:creator>
  <dc:description/>
  <cp:keywords/>
  <dc:language>en-US</dc:language>
  <cp:lastModifiedBy>Кушков</cp:lastModifiedBy>
  <cp:lastPrinted>2013-03-25T12:55:00Z</cp:lastPrinted>
  <dcterms:modified xsi:type="dcterms:W3CDTF">2013-04-01T07:01:00Z</dcterms:modified>
  <cp:revision>3</cp:revision>
  <dc:subject/>
  <dc:title>1 вариант - Заказчик определился с наименованием работ</dc:title>
</cp:coreProperties>
</file>