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удиторское заключ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Адресат: руководство и представители собственника</w:t>
      </w:r>
    </w:p>
    <w:p>
      <w:pPr>
        <w:pStyle w:val="Normal"/>
        <w:jc w:val="right"/>
        <w:rPr/>
      </w:pPr>
      <w:r>
        <w:rPr/>
        <w:t>ООО «Архангельское специализированное энергетическое предприятие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100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удируемое лицо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«Архангельское специализированное энергетическое предприятие»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3053, Россия, Архангельская область, г. Архангельск, Талажское ш., д. 1 корп. 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42900007941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01123178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удитор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</w:rPr>
              <w:t>Общество с ограниченной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</w:rPr>
              <w:t>ответственностью                                «Аудиторская Компания «Импульс»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7545, г. Москва, Варшавское шоссе, д. 131, корп. 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40" w:after="4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1500100761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членст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РО НП «Российская коллегия аудиторов» на основании свидетельства 1270-ю от 20.10.2011 г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в реестре аудиторов и аудиторских организаций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105031205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Мы провели аудит прилагаемой бухгалтерской отчетности организации ООО «Архангельское специализированное энергетическое предприятие» состоящей из: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бухгалтерского баланса на 31.12.2014 г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чета о финансовых результатах за 2014 г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ложений к бухгалтерскому балансу и отчету о финансовых результатах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ab/>
        <w:t>- отчета об изменениях капитала за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ab/>
        <w:t>- отчета о движении денежных средств за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ab/>
        <w:t>- пояснений к бухгалтерскому балансу и отчету о финансовых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тветственность аудируемого лица за бухгалтерскую отчетность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тветственность аудитор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36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ind w:firstLine="36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360"/>
        <w:jc w:val="both"/>
        <w:rPr/>
      </w:pPr>
      <w:r>
        <w:rPr/>
        <w:t>Мы полагаем, что полученные в ходе аудита доказательства представляют достаточные основания для выражения мнения аудитора о достоверности бухгалтерской отчетност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нение аудитор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нашему мнению, финансовая (бухгалтерская) отчетность  организации ООО «Архангельское специализированное энергетическое предприятие»   за 2014 год, прилагаемая к настоящему заключению, отражает достоверно во всех существенных отношениях финансовое положение на 31 декабря 2014 г. и результаты ее финансово-хозяйственной деятельности за период с 1 января 2014 г. по 31 декабря 2014 г. включительно в соответствии с российскими правилами составления бухгалтерской отче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</w:t>
      </w:r>
      <w:r>
        <w:rPr>
          <w:lang w:val="en-US"/>
        </w:rPr>
        <w:t>0</w:t>
      </w:r>
      <w:r>
        <w:rPr/>
        <w:t>» марта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ООО «Аудиторская Компания  «Импульс»</w:t>
        <w:tab/>
        <w:t xml:space="preserve">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___     С.В. Гас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Единый аттестат аудитора </w:t>
      </w:r>
    </w:p>
    <w:p>
      <w:pPr>
        <w:pStyle w:val="Normal"/>
        <w:jc w:val="right"/>
        <w:rPr/>
      </w:pPr>
      <w:r>
        <w:rPr>
          <w:iCs/>
        </w:rPr>
        <w:t xml:space="preserve">№ </w:t>
      </w:r>
      <w:r>
        <w:rPr>
          <w:iCs/>
        </w:rPr>
        <w:t>К 028483</w:t>
      </w:r>
      <w:r>
        <w:rPr/>
        <w:t xml:space="preserve"> </w:t>
      </w:r>
      <w:r>
        <w:rPr>
          <w:iCs/>
        </w:rPr>
        <w:t>(выдан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iCs/>
        </w:rPr>
        <w:t>22.06.2012 г.)</w:t>
      </w:r>
      <w:r>
        <w:rPr/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8" w:gutter="0" w:header="360" w:top="1211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ahoma" w:ascii="Tahoma" w:hAnsi="Tahoma"/>
        <w:sz w:val="16"/>
        <w:szCs w:val="16"/>
      </w:rPr>
      <w:t>201</w:t>
    </w:r>
    <w:r>
      <w:rPr>
        <w:rFonts w:cs="Tahoma" w:ascii="Tahoma" w:hAnsi="Tahoma"/>
        <w:sz w:val="16"/>
        <w:szCs w:val="16"/>
        <w:lang w:val="en-US"/>
      </w:rPr>
      <w:t>5</w:t>
    </w:r>
    <w:r>
      <w:rPr>
        <w:rFonts w:cs="Tahoma" w:ascii="Tahoma" w:hAnsi="Tahoma"/>
        <w:sz w:val="16"/>
        <w:szCs w:val="16"/>
      </w:rPr>
      <w:t xml:space="preserve"> г.  ООО «Аудиторская Компания «Импуль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</w:rPr>
      <w:t xml:space="preserve">Номер заключения </w:t>
    </w:r>
    <w:r>
      <w:rPr>
        <w:rFonts w:cs="Tahoma" w:ascii="Tahoma" w:hAnsi="Tahoma"/>
        <w:sz w:val="16"/>
        <w:szCs w:val="16"/>
        <w:lang w:val="en-US"/>
      </w:rPr>
      <w:t>59</w:t>
    </w:r>
    <w:r>
      <w:rPr>
        <w:rFonts w:cs="Tahoma" w:ascii="Tahoma" w:hAnsi="Tahoma"/>
        <w:sz w:val="16"/>
        <w:szCs w:val="16"/>
      </w:rPr>
      <w:t xml:space="preserve"> - 201</w:t>
    </w:r>
    <w:r>
      <w:rPr>
        <w:rFonts w:cs="Tahoma" w:ascii="Tahoma" w:hAnsi="Tahoma"/>
        <w:sz w:val="16"/>
        <w:szCs w:val="16"/>
        <w:lang w:val="en-US"/>
      </w:rPr>
      <w:t>5</w:t>
    </w:r>
  </w:p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466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20" w:after="2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spacing w:before="60" w:after="0"/>
      <w:ind w:left="1100" w:hanging="0"/>
      <w:jc w:val="both"/>
    </w:pPr>
    <w:rPr>
      <w:sz w:val="18"/>
      <w:szCs w:val="20"/>
    </w:rPr>
  </w:style>
  <w:style w:type="paragraph" w:styleId="Style19">
    <w:name w:val="Титул Атрибуты"/>
    <w:basedOn w:val="Normal"/>
    <w:qFormat/>
    <w:pPr>
      <w:spacing w:before="60" w:after="60"/>
      <w:ind w:left="142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2:00Z</dcterms:created>
  <dc:creator>admin</dc:creator>
  <dc:description/>
  <cp:keywords/>
  <dc:language>en-US</dc:language>
  <cp:lastModifiedBy>admin</cp:lastModifiedBy>
  <cp:lastPrinted>2013-03-29T14:49:00Z</cp:lastPrinted>
  <dcterms:modified xsi:type="dcterms:W3CDTF">2015-03-20T11:47:00Z</dcterms:modified>
  <cp:revision>4</cp:revision>
  <dc:subject/>
  <dc:title>Исх</dc:title>
</cp:coreProperties>
</file>