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ОО «АСЭП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змере цен (тарифов) на услуги по передаче электрической энергии на 2015-2019 г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6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480"/>
        <w:gridCol w:w="1300"/>
        <w:gridCol w:w="1320"/>
        <w:gridCol w:w="1320"/>
        <w:gridCol w:w="1300"/>
        <w:gridCol w:w="1340"/>
        <w:gridCol w:w="1280"/>
      </w:tblGrid>
      <w:tr>
        <w:trPr>
          <w:trHeight w:val="255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6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предприятия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бходимая валовая выручка на содержание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 748,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619,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 928,3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 258,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605,59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онтрольные расходы всего, в том числе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953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828,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676,8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578,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619,73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ые расходы, все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67,6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41,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18,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3,6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03,81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356,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323,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884,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96,8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26,89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дконтрольные рас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529,5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563,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874,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477,7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389,03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одконтрольные расходы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795,6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790,9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251,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680,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985,86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ая валовая выручка на оплату технологического расхода электроэнергии (собственная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767,6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99,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12,7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694,3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46,4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620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1:45:00Z</dcterms:created>
  <dc:creator>Экономист</dc:creator>
  <dc:description/>
  <cp:keywords/>
  <dc:language>en-US</dc:language>
  <cp:lastModifiedBy>Экономист</cp:lastModifiedBy>
  <dcterms:modified xsi:type="dcterms:W3CDTF">2014-05-05T11:57:00Z</dcterms:modified>
  <cp:revision>2</cp:revision>
  <dc:subject/>
  <dc:title/>
</cp:coreProperties>
</file>