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АРХАНГЕЛЬ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ГЕНТСТВО ПО ТАРИФАМ И ЦЕ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декабря 2011 г. № 97-э/10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арифах для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услуги по передаче электрической энерг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бретающих ее у ОАО «Архангельская сбыто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компенсации потерь в сетя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В соответствии с Федеральным законом от 26 марта 2003 года</w:t>
        <w:br/>
        <w:t xml:space="preserve">№ 35-ФЗ «Об электроэнергетике», постановлениями Правительства Российской Федерации от 26 февраля 2004 года № 109 «О ценообразовании в отношении электрической и тепловой энергии в Российской Федерации» и от 27 декабря 2010 года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, Положением об агентстве по тарифам и ценам </w:t>
      </w:r>
      <w:r>
        <w:rPr>
          <w:sz w:val="28"/>
          <w:szCs w:val="28"/>
        </w:rPr>
        <w:t xml:space="preserve">Архангельской </w:t>
      </w:r>
      <w:r>
        <w:rPr>
          <w:sz w:val="28"/>
        </w:rPr>
        <w:t>области, утвержденным постановлением Правительства Архангельской области от</w:t>
        <w:br/>
        <w:t xml:space="preserve">18 декабря 2009 года № 214-пп, агентство по тарифам и ценам Архангельской области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1. Установить и ввести в действие с 01 января 2012 года </w:t>
      </w:r>
      <w:r>
        <w:rPr>
          <w:sz w:val="28"/>
          <w:szCs w:val="28"/>
        </w:rPr>
        <w:t>тарифы для организаций, оказывающих услуги по передаче электрической энергии, приобретающих ее у ОАО «Архангельская сбытовая компания» в целях компенсации потерь в сетях, с календарной разбивкой согласно приложениям № 1 и № 2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2. Признать утратившим силу с 01 января 2012 года постановление агентства по тарифам и ценам Архангельской области от 17 июня </w:t>
        <w:br/>
        <w:t>2011 года № 38-э/11 «О тарифах для организаций, оказывающих услуги по передаче электрической энергии, приобретающих ее у ОАО «Архангельская сбытовая компания» в целях компенсации потерь в сетях».</w:t>
      </w:r>
    </w:p>
    <w:p>
      <w:pPr>
        <w:pStyle w:val="Normal"/>
        <w:spacing w:lineRule="exact" w:line="3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926" w:gutter="0" w:header="360" w:top="416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Руководитель агентства </w:t>
        <w:tab/>
        <w:tab/>
        <w:tab/>
        <w:tab/>
        <w:tab/>
        <w:tab/>
        <w:t xml:space="preserve">   Н.Ф. Фалелеева</w:t>
      </w:r>
    </w:p>
    <w:p>
      <w:pPr>
        <w:pStyle w:val="Normal"/>
        <w:spacing w:lineRule="exact" w:line="32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1 г. № 97-э/10</w:t>
            </w:r>
          </w:p>
        </w:tc>
      </w:tr>
    </w:tbl>
    <w:p>
      <w:pPr>
        <w:pStyle w:val="Normal"/>
        <w:spacing w:lineRule="exact" w:line="360"/>
        <w:ind w:right="-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для организац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ющих услуги по передаче электрической энерг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бретающих ее у ОАО «Архангельская сбытовая комп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целях компенсации потерь в сет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0 июн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ифы указываются без НДС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73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дноставочный тариф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руб./МВт∙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ая транс национа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Энергомак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эропорт Арханге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Призм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й морской торговый пор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юз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Молок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МУП «Карпогорская коммунальная электросеть» </w:t>
            </w:r>
          </w:p>
          <w:p>
            <w:pPr>
              <w:pStyle w:val="Normal"/>
              <w:ind w:right="-113" w:hanging="0"/>
              <w:rPr/>
            </w:pPr>
            <w:r>
              <w:rPr/>
              <w:t>МО «Пинежский муниципальны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Производственно механизированное предприя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промэлектр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2-ой Архангельский объединенный авиаотря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К и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й лесопильно-деревообрабатывающи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комбинат № 3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ранс-электр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еклолюк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ройкомреа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ООО «Вудмасте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Поморь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ЦС «Звездоч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ПО «Севма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Котласский электромеханический заво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73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П «Горводокана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Газпром трансгаз Ух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Шалакушский Жилкомсервис» МО «Шалакуш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Мирнинские городские электросе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Электросетевое предприятие» МО «Каргополь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КУ ОИУ ОУХД-2 УФСИН России по Архангель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П «Горэлектросеть» МО «Няндом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ломбальский ЛД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ломбальский ЦБ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Мостострой №6» Мостоотряд №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ЗАО «Лесмашпроек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ий деревообрабатывающий комбинат №1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ОАО «Северное лесопромышленное товарищество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Лесозавод № 3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Лимендская судостроите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Ве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Золотухская управляющая компания» МО «Золотух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ГРК 1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Жилищно-эксплуатационное управление» МО «Вель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Вельская строите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иссия Беломорь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атнефть-АЗС-Запа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етэ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62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1 г. № 97-э/10</w:t>
            </w:r>
          </w:p>
        </w:tc>
      </w:tr>
    </w:tbl>
    <w:p>
      <w:pPr>
        <w:pStyle w:val="Normal"/>
        <w:spacing w:lineRule="exact" w:line="360"/>
        <w:ind w:right="-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для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услуги по передаче электрической энерг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ющих ее у ОАО «Архангельская сбыто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компенсации потерь в сет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 июл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арифы указываются без НДС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73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дноставочный тариф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руб./МВт∙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ая транс национа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Энергомак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эропорт Арханге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Призм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й морской торговый пор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юз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Молок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МУП «Карпогорская коммунальная электросеть» </w:t>
            </w:r>
          </w:p>
          <w:p>
            <w:pPr>
              <w:pStyle w:val="Normal"/>
              <w:ind w:right="-113" w:hanging="0"/>
              <w:rPr/>
            </w:pPr>
            <w:r>
              <w:rPr/>
              <w:t>МО «Пинежский муниципальны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Производственно механизированное предприя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промэлектр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2-ой Архангельский объединенный авиаотря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К и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й лесопильно-деревообрабатывающи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комбинат № 3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ранс-электр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еклолюк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ройкомреа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ООО «Вудмасте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Поморь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ЦС «Звездоч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ПО «Севма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Котласский электромеханический заво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73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П «Горводокана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Газпром трансгаз Ух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Шалакушский Жилкомсервис» МО «Шалакуш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Мирнинские городские электросе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Электросетевое предприятие» МО «Каргополь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КУ ОИУ ОУХД-2 УФСИН России по Архангель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П «Горэлектросеть» МО «Няндом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ломбальский ЛД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ломбальский ЦБ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Мостострой №6» Мостоотряд №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ЗАО «Лесмашпроек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ий деревообрабатывающий комбинат №1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ОАО «Северное лесопромышленное товарищество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Лесозавод № 3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Лимендская судостроите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Ве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Золотухская управляющая компания» МО «Золотух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ГРК 1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Жилищно-эксплуатационное управление» МО «Вель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Вельская строите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иссия Беломорь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атнефть-АЗС-Запа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етэ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78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53:00Z</dcterms:created>
  <dc:creator>rec</dc:creator>
  <dc:description/>
  <cp:keywords/>
  <dc:language>en-US</dc:language>
  <cp:lastModifiedBy>yudinsv</cp:lastModifiedBy>
  <cp:lastPrinted>2011-12-28T09:54:00Z</cp:lastPrinted>
  <dcterms:modified xsi:type="dcterms:W3CDTF">2011-12-28T05:54:00Z</dcterms:modified>
  <cp:revision>29</cp:revision>
  <dc:subject/>
  <dc:title> </dc:title>
</cp:coreProperties>
</file>