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867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ТЕЛЬСТВО АРХАНГЕЛЬСКОЙ ОБЛАСТИ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ГЕНТСТВО ПО ТАРИФАМ И ЦЕН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ХАНГЕЛЬСКОЙ ОБЛАСТИ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29 декабря 2011 г. № 100-э/3</w:t>
      </w:r>
    </w:p>
    <w:p>
      <w:pPr>
        <w:pStyle w:val="Normal"/>
        <w:spacing w:lineRule="exact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г. Архангель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-17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ндивидуальных тарифах на услуги по передаче электрической энергии для взаиморасчетов между сетевыми организациями</w:t>
      </w:r>
    </w:p>
    <w:p>
      <w:pPr>
        <w:pStyle w:val="Normal"/>
        <w:tabs>
          <w:tab w:val="clear" w:pos="720"/>
          <w:tab w:val="left" w:pos="-17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firstLine="709"/>
        <w:jc w:val="both"/>
        <w:rPr/>
      </w:pPr>
      <w:r>
        <w:rPr>
          <w:sz w:val="28"/>
        </w:rPr>
        <w:t>В соответствии с Федеральным законом от 26 марта 2003 года</w:t>
        <w:br/>
        <w:t xml:space="preserve">№ 35-ФЗ «Об электроэнергетике», постановлениями Правительства Российской Федерации от 26 февраля 2004 года № 109 «О ценообразовании в отношении электрической и тепловой энергии в Российской Федерации» и от 27 декабря 2010 года № 1172 «Об утверждении Правил оптового рынка электрической энергии и мощности и о внесении изменений в некоторые акты Правительства Российской Федерации по вопросам организации функционирования оптового рынка электрической энергии и мощности», Положением об агентстве по тарифам и ценам </w:t>
      </w:r>
      <w:r>
        <w:rPr>
          <w:sz w:val="28"/>
          <w:szCs w:val="28"/>
        </w:rPr>
        <w:t xml:space="preserve">Архангельской </w:t>
      </w:r>
      <w:r>
        <w:rPr>
          <w:sz w:val="28"/>
        </w:rPr>
        <w:t>области, утвержденным постановлением Правительства Архангельской области от</w:t>
        <w:br/>
        <w:t xml:space="preserve">18 декабря 2009 года № 214-пп, агентство по тарифам и ценам Архангельской области  </w:t>
      </w:r>
      <w:r>
        <w:rPr>
          <w:b/>
          <w:sz w:val="28"/>
        </w:rPr>
        <w:t>п о с т а н о в л я е т</w:t>
      </w:r>
      <w:r>
        <w:rPr>
          <w:sz w:val="28"/>
        </w:rPr>
        <w:t>:</w:t>
      </w:r>
    </w:p>
    <w:p>
      <w:pPr>
        <w:pStyle w:val="TextBodyIndent"/>
        <w:rPr>
          <w:szCs w:val="28"/>
        </w:rPr>
      </w:pPr>
      <w:r>
        <w:rPr>
          <w:szCs w:val="28"/>
        </w:rPr>
        <w:t>1. Установить и ввести в действие с 01 января 2012 года индивидуальные тарифы на услуги по передаче электрической энергии для взаиморасчетов между сетевыми организациями с календарной разбивкой согласно приложениям № 1 и № 2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2. Признать утратившим силу с 01 января 2012 года постановление </w:t>
      </w:r>
      <w:r>
        <w:rPr>
          <w:spacing w:val="-12"/>
          <w:szCs w:val="28"/>
        </w:rPr>
        <w:t xml:space="preserve">агентства по тарифам и ценам Архангельской области от </w:t>
        <w:br/>
        <w:t>17 июня 2011 года № 38-</w:t>
      </w:r>
      <w:r>
        <w:rPr>
          <w:szCs w:val="28"/>
        </w:rPr>
        <w:t>э/13 «Об индивидуальных тарифах на услуги по передаче электрической энергии для взаиморасчетов между сетевыми организациями».</w:t>
      </w:r>
    </w:p>
    <w:p>
      <w:pPr>
        <w:pStyle w:val="TextBodyIndent"/>
        <w:spacing w:lineRule="exact" w:line="340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1" w:gutter="0" w:header="0" w:top="709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агентства </w:t>
        <w:tab/>
        <w:tab/>
        <w:tab/>
        <w:tab/>
        <w:tab/>
        <w:tab/>
        <w:t>Н.Ф. Фалелеева</w:t>
      </w:r>
    </w:p>
    <w:tbl>
      <w:tblPr>
        <w:tblW w:w="151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5119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9" w:type="dxa"/>
            <w:tcBorders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гентства</w:t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арифам и ценам</w:t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нгельской области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</w:rPr>
              <w:t>29 декабря 2011 г. № 100-э/3</w:t>
            </w:r>
          </w:p>
        </w:tc>
      </w:tr>
    </w:tbl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е тарифы на услуги по передаче электрической энергии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взаиморасчетов между сетевыми организациями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01 января 2012 года по 30 июня 2012 года</w:t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275"/>
        <w:gridCol w:w="4593"/>
        <w:gridCol w:w="1684"/>
        <w:gridCol w:w="2015"/>
        <w:gridCol w:w="2003"/>
      </w:tblGrid>
      <w:tr>
        <w:trPr>
          <w:trHeight w:val="510" w:hRule="atLeast"/>
        </w:trPr>
        <w:tc>
          <w:tcPr>
            <w:tcW w:w="9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етевых организаций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ставочный тариф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 тариф</w:t>
            </w:r>
          </w:p>
        </w:tc>
      </w:tr>
      <w:tr>
        <w:trPr>
          <w:trHeight w:val="765" w:hRule="atLeast"/>
        </w:trPr>
        <w:tc>
          <w:tcPr>
            <w:tcW w:w="9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за содержание электрических сетей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на оплату технологического расхода (потерь)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∙мес.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∙ч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∙ч</w:t>
            </w:r>
          </w:p>
        </w:tc>
      </w:tr>
      <w:tr>
        <w:trPr>
          <w:trHeight w:val="255" w:hRule="atLeast"/>
        </w:trPr>
        <w:tc>
          <w:tcPr>
            <w:tcW w:w="9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ОАО «МРСК Северо-Запада» «Архэнерго»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рхангельское специализированное энергетическое предприятие»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3 608,05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70,53</w:t>
            </w:r>
          </w:p>
        </w:tc>
      </w:tr>
      <w:tr>
        <w:trPr>
          <w:trHeight w:val="255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рхангельское специализированное энергетическое предприятие»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Соломбальский ЦБК»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41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</w:tr>
      <w:tr>
        <w:trPr>
          <w:trHeight w:val="255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рхангельское специализированное энергетическое предприятие»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Соломбальский ЛДК»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985,19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54</w:t>
            </w:r>
          </w:p>
        </w:tc>
      </w:tr>
      <w:tr>
        <w:trPr>
          <w:trHeight w:val="255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рхангельское специализированное энергетическое предприятие»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рхангельский деревообрабатывающий комбинат №1»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19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8</w:t>
            </w:r>
          </w:p>
        </w:tc>
      </w:tr>
      <w:tr>
        <w:trPr>
          <w:trHeight w:val="255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ООО «Архангельская транс национальная компания»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ОАО «МРСК Северо-Запада» «Архэнерго»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684,32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9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05</w:t>
            </w:r>
          </w:p>
        </w:tc>
      </w:tr>
      <w:tr>
        <w:trPr>
          <w:trHeight w:val="255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нергомакс»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ОАО «МРСК Северо-Запада» «Архэнерго»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 238,6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14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,58</w:t>
            </w:r>
          </w:p>
        </w:tc>
      </w:tr>
      <w:tr>
        <w:trPr>
          <w:trHeight w:val="255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тройкомреал»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нергомакс»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 849,67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52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71,03</w:t>
            </w:r>
          </w:p>
        </w:tc>
      </w:tr>
      <w:tr>
        <w:trPr>
          <w:trHeight w:val="255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рансэнерго»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ОАО «МРСК Северо-Запада» «Архэнерго»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 905,6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43,01</w:t>
            </w:r>
          </w:p>
        </w:tc>
      </w:tr>
      <w:tr>
        <w:trPr>
          <w:trHeight w:val="255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Аэропорт «Архангельск»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ОАО «МРСК Северо-Запада» «Архэнерго»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683,74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,41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,01</w:t>
            </w:r>
          </w:p>
        </w:tc>
      </w:tr>
      <w:tr>
        <w:trPr>
          <w:trHeight w:val="255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ризма»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ОАО «МРСК Северо-Запада» «Архэнерго»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609,1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7</w:t>
            </w:r>
          </w:p>
        </w:tc>
      </w:tr>
      <w:tr>
        <w:trPr>
          <w:trHeight w:val="255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ризма»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Вега»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6 666,67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,52</w:t>
            </w:r>
          </w:p>
        </w:tc>
      </w:tr>
      <w:tr>
        <w:trPr>
          <w:trHeight w:val="255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ГРК 1»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ОАО «МРСК Северо-Запада» «Архэнерго»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291,36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50</w:t>
            </w:r>
          </w:p>
        </w:tc>
      </w:tr>
      <w:tr>
        <w:trPr>
          <w:trHeight w:val="255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Архангельский морской торговый порт»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ОАО «МРСК Северо-Запада» «Архэнерго»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 146,1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02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,74</w:t>
            </w:r>
          </w:p>
        </w:tc>
      </w:tr>
      <w:tr>
        <w:trPr>
          <w:trHeight w:val="255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Союз»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ОАО «МРСК Северо-Запада» «Архэнерго»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 261,9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,11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9,97</w:t>
            </w:r>
          </w:p>
        </w:tc>
      </w:tr>
      <w:tr>
        <w:trPr>
          <w:trHeight w:val="255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Молоко»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ОАО «МРСК Северо-Запада» «Архэнерго»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 716,05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,96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98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275"/>
        <w:gridCol w:w="4593"/>
        <w:gridCol w:w="1684"/>
        <w:gridCol w:w="2015"/>
        <w:gridCol w:w="2003"/>
      </w:tblGrid>
      <w:tr>
        <w:trPr>
          <w:trHeight w:val="25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ОАО «МРСК Северо-Запада» «Архэнерго»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атнефть АЗС-Запад»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84,49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87</w:t>
            </w:r>
          </w:p>
        </w:tc>
      </w:tr>
      <w:tr>
        <w:trPr>
          <w:trHeight w:val="255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КУ «ИК-1 УФСИН России по Архангельской области»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ОАО «МРСК Северо-Запада» «Архэнерго»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576,39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73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,36</w:t>
            </w:r>
          </w:p>
        </w:tc>
      </w:tr>
      <w:tr>
        <w:trPr>
          <w:trHeight w:val="255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КУ «ИК-1 УФСИН России по Архангельской области»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ОАО «Мостострой №6» Мостоотряд №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960,88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11</w:t>
            </w:r>
          </w:p>
        </w:tc>
      </w:tr>
      <w:tr>
        <w:trPr>
          <w:trHeight w:val="255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роизводственно механизированное предприятие»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ОАО «МРСК Северо-Запада» «Архэнерго»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897,44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,13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,82</w:t>
            </w:r>
          </w:p>
        </w:tc>
      </w:tr>
      <w:tr>
        <w:trPr>
          <w:trHeight w:val="255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ОАО «МРСК Северо-Запада» «Архэнерго»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ОАО «Российские железные дороги» «Трансэнерго»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 273,54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,37</w:t>
            </w:r>
          </w:p>
        </w:tc>
      </w:tr>
      <w:tr>
        <w:trPr>
          <w:trHeight w:val="255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ОАО «Российские железные дороги» «Трансэнерго»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Шалакушский Жилкомсервис» МО «Шалакушское»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76</w:t>
            </w:r>
          </w:p>
        </w:tc>
      </w:tr>
      <w:tr>
        <w:trPr>
          <w:trHeight w:val="255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Золотухская управляющая компания» МО «Золотухское»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ОАО «Российские железные дороги» «Трансэнерго»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 555,56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7,65</w:t>
            </w:r>
          </w:p>
        </w:tc>
      </w:tr>
      <w:tr>
        <w:trPr>
          <w:trHeight w:val="255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ОАО «Российские железные дороги» «Трансэнерго»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Архангельские электрические сети»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27 517,7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12,11</w:t>
            </w:r>
          </w:p>
        </w:tc>
      </w:tr>
      <w:tr>
        <w:trPr>
          <w:trHeight w:val="255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Архангельские электрические сети»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«Лесмашпроект»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 529,41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74</w:t>
            </w:r>
          </w:p>
        </w:tc>
      </w:tr>
      <w:tr>
        <w:trPr>
          <w:trHeight w:val="255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Архангельские электрические сети»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теклолюкс»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 977,6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94</w:t>
            </w:r>
          </w:p>
        </w:tc>
      </w:tr>
      <w:tr>
        <w:trPr>
          <w:trHeight w:val="255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2-ой Архангельский объединенный авиаотряд»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ОАО «МРСК Северо-Запада» «Архэнерго»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200,65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81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,82</w:t>
            </w:r>
          </w:p>
        </w:tc>
      </w:tr>
      <w:tr>
        <w:trPr>
          <w:trHeight w:val="255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К и Компания»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ОАО «МРСК Северо-Запада» «Архэнерго»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 406,1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,2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13,00</w:t>
            </w:r>
          </w:p>
        </w:tc>
      </w:tr>
      <w:tr>
        <w:trPr>
          <w:trHeight w:val="255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Архангельский лесопильно-деревообрабатывающий комбинат № 3»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ОАО «МРСК Северо-Запада» «Архэнерго»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 666,67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,12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6,88</w:t>
            </w:r>
          </w:p>
        </w:tc>
      </w:tr>
      <w:tr>
        <w:trPr>
          <w:trHeight w:val="255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ранс-электро»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ОАО «МРСК Северо-Запада» «Архэнерго»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 598,61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,06</w:t>
            </w:r>
          </w:p>
        </w:tc>
      </w:tr>
      <w:tr>
        <w:trPr>
          <w:trHeight w:val="255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ТВ»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ОАО «МРСК Северо-Запада» «Архэнерго»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342,89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,2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1,94</w:t>
            </w:r>
          </w:p>
        </w:tc>
      </w:tr>
      <w:tr>
        <w:trPr>
          <w:trHeight w:val="255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ОАО «МРСК Северо-Запада» «Архэнерго»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рхпромэлектро»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944,85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,81</w:t>
            </w:r>
          </w:p>
        </w:tc>
      </w:tr>
      <w:tr>
        <w:trPr>
          <w:trHeight w:val="255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Жилищно-эксплуатационное управление» МО «Вельское»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ОАО «МРСК Северо-Запада» «Архэнерго»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 097,1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,67</w:t>
            </w:r>
          </w:p>
        </w:tc>
      </w:tr>
      <w:tr>
        <w:trPr>
          <w:trHeight w:val="255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ОАО «Северное лесопромышленное товарищество –</w:t>
            </w:r>
          </w:p>
          <w:p>
            <w:pPr>
              <w:pStyle w:val="Normal"/>
              <w:jc w:val="center"/>
              <w:rPr/>
            </w:pPr>
            <w:r>
              <w:rPr/>
              <w:t>Лесозавод № 3»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ОАО «МРСК Северо-Запада» «Архэнерго»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240,8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86</w:t>
            </w:r>
          </w:p>
        </w:tc>
      </w:tr>
      <w:tr>
        <w:trPr>
          <w:trHeight w:val="255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ФГУП «Всероссийская государственная телевизионная и радиовещательная компания» «Государственная телевизионная и радиовещательная компания «Поморье»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ОАО «МРСК Северо-Запада» «Архэнерго»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 967,51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,7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2,83</w:t>
            </w:r>
          </w:p>
        </w:tc>
      </w:tr>
      <w:tr>
        <w:trPr>
          <w:trHeight w:val="255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ОАО «МРСК Северо-Запада» «Архэнерго»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Оборонэнерго»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2 585,39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49,53</w:t>
            </w:r>
          </w:p>
        </w:tc>
      </w:tr>
      <w:tr>
        <w:trPr>
          <w:trHeight w:val="255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Оборонэнерго»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етэк»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 476,19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0,08</w:t>
            </w:r>
          </w:p>
        </w:tc>
      </w:tr>
      <w:tr>
        <w:trPr>
          <w:trHeight w:val="255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ОАО «ЦС «Звездочка»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ОАО «МРСК Северо-Запада» «Архэнерго»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 863,08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95</w:t>
            </w:r>
          </w:p>
        </w:tc>
      </w:tr>
      <w:tr>
        <w:trPr>
          <w:trHeight w:val="255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ОАО «ПО «Севмаш»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ОАО «МРСК Северо-Запада» «Архэнерго»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 013,46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72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2,22</w:t>
            </w:r>
          </w:p>
        </w:tc>
      </w:tr>
      <w:tr>
        <w:trPr>
          <w:trHeight w:val="255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ОАО «Котласский электромеханический завод»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ОАО «МРСК Северо-Запада» «Архэнерго»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289,04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68,86</w:t>
            </w:r>
          </w:p>
        </w:tc>
      </w:tr>
      <w:tr>
        <w:trPr>
          <w:trHeight w:val="255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ОАО «МРСК Северо-Запада» «Архэнерго»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Лимендская судостроительная компания»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58,84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15</w:t>
            </w:r>
          </w:p>
        </w:tc>
      </w:tr>
      <w:tr>
        <w:trPr>
          <w:trHeight w:val="25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 «Горводоканал»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ОАО «МРСК Северо-Запада» «Архэнерго»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 259,21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79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4,33</w:t>
            </w:r>
          </w:p>
        </w:tc>
      </w:tr>
      <w:tr>
        <w:trPr>
          <w:trHeight w:val="25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Газпром трансгаз Ухта»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ОАО «МРСК Северо-Запада» «Архэнерго»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000,0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2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275"/>
        <w:gridCol w:w="4593"/>
        <w:gridCol w:w="1684"/>
        <w:gridCol w:w="2015"/>
        <w:gridCol w:w="2003"/>
      </w:tblGrid>
      <w:tr>
        <w:trPr>
          <w:trHeight w:val="25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Мирнинские городские электросети»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ОАО «МРСК Северо-Запада» «Архэнерго»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078,34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50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11</w:t>
            </w:r>
          </w:p>
        </w:tc>
      </w:tr>
      <w:tr>
        <w:trPr>
          <w:trHeight w:val="255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Электросетевое предприятие» МО «Каргопольское»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ОАО «МРСК Северо-Запада» «Архэнерго»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608,97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,40</w:t>
            </w:r>
          </w:p>
        </w:tc>
      </w:tr>
      <w:tr>
        <w:trPr>
          <w:trHeight w:val="255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КУ ОИУ ОУХД-2 УФСИН России по Архангельской области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ОАО «МРСК Северо-Запада» «Архэнерго»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12,72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29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40</w:t>
            </w:r>
          </w:p>
        </w:tc>
      </w:tr>
      <w:tr>
        <w:trPr>
          <w:trHeight w:val="255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ОАО «МРСК Северо-Запада» «Архэнерго»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Архангельская областная энергетическая компания»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17 349,34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09,39</w:t>
            </w:r>
          </w:p>
        </w:tc>
      </w:tr>
      <w:tr>
        <w:trPr>
          <w:trHeight w:val="255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Архангельская областная энергетическая компания»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Вудмастер»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608,44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01</w:t>
            </w:r>
          </w:p>
        </w:tc>
      </w:tr>
      <w:tr>
        <w:trPr>
          <w:trHeight w:val="255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 «Горэлектросеть» МО «Няндомское»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ОАО «МРСК Северо-Запада» «Архэнерго»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133,15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4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4</w:t>
            </w:r>
          </w:p>
        </w:tc>
      </w:tr>
      <w:tr>
        <w:trPr>
          <w:trHeight w:val="255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ОАО «МРСК Северо-Запада» «Архэнерго»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Карпогорская коммунальная электросеть» МО «Пинежский муниципальный район»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 188,0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,92</w:t>
            </w:r>
          </w:p>
        </w:tc>
      </w:tr>
      <w:tr>
        <w:trPr>
          <w:trHeight w:val="255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Вельская строительная компания»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ОАО «МРСК Северо-Запада» «Архэнерго»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4 767,44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,22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28,71</w:t>
            </w:r>
          </w:p>
        </w:tc>
      </w:tr>
      <w:tr>
        <w:trPr>
          <w:trHeight w:val="255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иссия Беломорья»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ОАО «МРСК Северо-Запада» «Архэнерго»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 666,67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,7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- указываются в следующей последовательности: организация плательщик – организация получа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3324"/>
      </w:tblGrid>
      <w:tr>
        <w:trPr/>
        <w:tc>
          <w:tcPr>
            <w:tcW w:w="2235" w:type="dxa"/>
            <w:tcBorders/>
          </w:tcPr>
          <w:p>
            <w:pPr>
              <w:pStyle w:val="Normal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 р и м е ч а н и е: </w:t>
            </w:r>
          </w:p>
        </w:tc>
        <w:tc>
          <w:tcPr>
            <w:tcW w:w="13324" w:type="dxa"/>
            <w:tcBorders/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sz w:val="24"/>
                <w:szCs w:val="24"/>
              </w:rPr>
              <w:t>Данные тарифы облагаются налогом на добавленную стоимость в соответствии с действующим законодательством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5119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9" w:type="dxa"/>
            <w:tcBorders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гентства</w:t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арифам и ценам</w:t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нгельской области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</w:rPr>
              <w:t>29 декабря 2011 г. № 100-э/3</w:t>
            </w:r>
          </w:p>
        </w:tc>
      </w:tr>
    </w:tbl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е тарифы на услуги по передаче электрической энергии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взаиморасчетов между сетевыми организациями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01 июля 2012 года по 31 декабря 2012 года</w:t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275"/>
        <w:gridCol w:w="4593"/>
        <w:gridCol w:w="1684"/>
        <w:gridCol w:w="2015"/>
        <w:gridCol w:w="2003"/>
      </w:tblGrid>
      <w:tr>
        <w:trPr>
          <w:trHeight w:val="510" w:hRule="atLeast"/>
        </w:trPr>
        <w:tc>
          <w:tcPr>
            <w:tcW w:w="9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етевых организаций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ставочный тариф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 тариф</w:t>
            </w:r>
          </w:p>
        </w:tc>
      </w:tr>
      <w:tr>
        <w:trPr>
          <w:trHeight w:val="765" w:hRule="atLeast"/>
        </w:trPr>
        <w:tc>
          <w:tcPr>
            <w:tcW w:w="9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за содержание электрических сетей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на оплату технологического расхода (потерь)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∙мес.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∙ч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∙ч</w:t>
            </w:r>
          </w:p>
        </w:tc>
      </w:tr>
      <w:tr>
        <w:trPr>
          <w:trHeight w:val="255" w:hRule="atLeast"/>
        </w:trPr>
        <w:tc>
          <w:tcPr>
            <w:tcW w:w="9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ОАО «МРСК Северо-Запада» «Архэнерго»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рхангельское специализированное энергетическое предприятие»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73 690,1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84,09</w:t>
            </w:r>
          </w:p>
        </w:tc>
      </w:tr>
      <w:tr>
        <w:trPr>
          <w:trHeight w:val="255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рхангельское специализированное энергетическое предприятие»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Соломбальский ЦБК»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46,54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2</w:t>
            </w:r>
          </w:p>
        </w:tc>
      </w:tr>
      <w:tr>
        <w:trPr>
          <w:trHeight w:val="255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рхангельское специализированное энергетическое предприятие»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Соломбальский ЛДК»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185,19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39</w:t>
            </w:r>
          </w:p>
        </w:tc>
      </w:tr>
      <w:tr>
        <w:trPr>
          <w:trHeight w:val="255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рхангельское специализированное энергетическое предприятие»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рхангельский деревообрабатывающий комбинат №1»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,92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4</w:t>
            </w:r>
          </w:p>
        </w:tc>
      </w:tr>
      <w:tr>
        <w:trPr>
          <w:trHeight w:val="255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ООО «Архангельская транс национальная компания»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ОАО «МРСК Северо-Запада» «Архэнерго»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502,05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9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,80</w:t>
            </w:r>
          </w:p>
        </w:tc>
      </w:tr>
      <w:tr>
        <w:trPr>
          <w:trHeight w:val="255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нергомакс»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ОАО «МРСК Северо-Запада» «Архэнерго»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 291,71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87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0,09</w:t>
            </w:r>
          </w:p>
        </w:tc>
      </w:tr>
      <w:tr>
        <w:trPr>
          <w:trHeight w:val="255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тройкомреал»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нергомакс»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 562,09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88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37,68</w:t>
            </w:r>
          </w:p>
        </w:tc>
      </w:tr>
      <w:tr>
        <w:trPr>
          <w:trHeight w:val="255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рансэнерго»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ОАО «МРСК Северо-Запада» «Архэнерго»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8 437,76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6,11</w:t>
            </w:r>
          </w:p>
        </w:tc>
      </w:tr>
      <w:tr>
        <w:trPr>
          <w:trHeight w:val="255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Аэропорт «Архангельск»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ОАО «МРСК Северо-Запада» «Архэнерго»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 827,49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,86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77</w:t>
            </w:r>
          </w:p>
        </w:tc>
      </w:tr>
      <w:tr>
        <w:trPr>
          <w:trHeight w:val="255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ризма»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ОАО «МРСК Северо-Запада» «Архэнерго»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795,66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0</w:t>
            </w:r>
          </w:p>
        </w:tc>
      </w:tr>
      <w:tr>
        <w:trPr>
          <w:trHeight w:val="255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ризма»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Вега»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5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,29</w:t>
            </w:r>
          </w:p>
        </w:tc>
      </w:tr>
      <w:tr>
        <w:trPr>
          <w:trHeight w:val="255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ГРК 1»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ОАО «МРСК Северо-Запада» «Архэнерго»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798,07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56</w:t>
            </w:r>
          </w:p>
        </w:tc>
      </w:tr>
      <w:tr>
        <w:trPr>
          <w:trHeight w:val="255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Архангельский морской торговый порт»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ОАО «МРСК Северо-Запада» «Архэнерго»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 024,35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53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6,75</w:t>
            </w:r>
          </w:p>
        </w:tc>
      </w:tr>
      <w:tr>
        <w:trPr>
          <w:trHeight w:val="255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Союз»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ОАО «МРСК Северо-Запада» «Архэнерго»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 523,81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41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9,05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275"/>
        <w:gridCol w:w="4593"/>
        <w:gridCol w:w="1684"/>
        <w:gridCol w:w="2015"/>
        <w:gridCol w:w="2003"/>
      </w:tblGrid>
      <w:tr>
        <w:trPr>
          <w:trHeight w:val="25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Молоко»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ОАО «МРСК Северо-Запада» «Архэнерго»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 543,21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,21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,66</w:t>
            </w:r>
          </w:p>
        </w:tc>
      </w:tr>
      <w:tr>
        <w:trPr>
          <w:trHeight w:val="25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ОАО «МРСК Северо-Запада» «Архэнерго»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атнефть АЗС-Запад»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837,76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,77</w:t>
            </w:r>
          </w:p>
        </w:tc>
      </w:tr>
      <w:tr>
        <w:trPr>
          <w:trHeight w:val="255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КУ «ИК-1 УФСИН России по Архангельской области»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ОАО «МРСК Северо-Запада» «Архэнерго»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 026,04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8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,76</w:t>
            </w:r>
          </w:p>
        </w:tc>
      </w:tr>
      <w:tr>
        <w:trPr>
          <w:trHeight w:val="255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КУ «ИК-1 УФСИН России по Архангельской области»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ОАО «Мостострой №6» Мостоотряд №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480,44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,67</w:t>
            </w:r>
          </w:p>
        </w:tc>
      </w:tr>
      <w:tr>
        <w:trPr>
          <w:trHeight w:val="255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роизводственно механизированное предприятие»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ОАО «МРСК Северо-Запада» «Архэнерго»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 188,0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21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,58</w:t>
            </w:r>
          </w:p>
        </w:tc>
      </w:tr>
      <w:tr>
        <w:trPr>
          <w:trHeight w:val="255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ОАО «МРСК Северо-Запада» «Архэнерго»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ОАО «Российские железные дороги» «Трансэнерго»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 913,4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,69</w:t>
            </w:r>
          </w:p>
        </w:tc>
      </w:tr>
      <w:tr>
        <w:trPr>
          <w:trHeight w:val="255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ОАО «Российские железные дороги» «Трансэнерго»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Шалакушский Жилкомсервис» МО «Шалакушское»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 666,67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,11</w:t>
            </w:r>
          </w:p>
        </w:tc>
      </w:tr>
      <w:tr>
        <w:trPr>
          <w:trHeight w:val="255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Золотухская управляющая компания» МО «Золотухское»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ОАО «Российские железные дороги» «Трансэнерго»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7 644,44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44,36</w:t>
            </w:r>
          </w:p>
        </w:tc>
      </w:tr>
      <w:tr>
        <w:trPr>
          <w:trHeight w:val="255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ОАО «Российские железные дороги» «Трансэнерго»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Архангельские электрические сети»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52 836,88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945,23</w:t>
            </w:r>
          </w:p>
        </w:tc>
      </w:tr>
      <w:tr>
        <w:trPr>
          <w:trHeight w:val="255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Архангельские электрические сети»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«Лесмашпроект»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 901,96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,16</w:t>
            </w:r>
          </w:p>
        </w:tc>
      </w:tr>
      <w:tr>
        <w:trPr>
          <w:trHeight w:val="255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Архангельские электрические сети»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теклолюкс»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 382,55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,59</w:t>
            </w:r>
          </w:p>
        </w:tc>
      </w:tr>
      <w:tr>
        <w:trPr>
          <w:trHeight w:val="255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2-ой Архангельский объединенный авиаотряд»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ОАО «МРСК Северо-Запада» «Архэнерго»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 983,82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48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,96</w:t>
            </w:r>
          </w:p>
        </w:tc>
      </w:tr>
      <w:tr>
        <w:trPr>
          <w:trHeight w:val="255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К и Компания»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ОАО «МРСК Северо-Запада» «Архэнерго»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 061,0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,79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74,55</w:t>
            </w:r>
          </w:p>
        </w:tc>
      </w:tr>
      <w:tr>
        <w:trPr>
          <w:trHeight w:val="255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Архангельский лесопильно-деревообрабатывающий комбинат № 3»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ОАО «МРСК Северо-Запада» «Архэнерго»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 306,67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,3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8,25</w:t>
            </w:r>
          </w:p>
        </w:tc>
      </w:tr>
      <w:tr>
        <w:trPr>
          <w:trHeight w:val="255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ранс-электро»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ОАО «МРСК Северо-Запада» «Архэнерго»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 166,59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,72</w:t>
            </w:r>
          </w:p>
        </w:tc>
      </w:tr>
      <w:tr>
        <w:trPr>
          <w:trHeight w:val="255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ТВ»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ОАО «МРСК Северо-Запада» «Архэнерго»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897,0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,02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32,53</w:t>
            </w:r>
          </w:p>
        </w:tc>
      </w:tr>
      <w:tr>
        <w:trPr>
          <w:trHeight w:val="255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ОАО «МРСК Северо-Запада» «Архэнерго»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рхпромэлектро»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 735,21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9,93</w:t>
            </w:r>
          </w:p>
        </w:tc>
      </w:tr>
      <w:tr>
        <w:trPr>
          <w:trHeight w:val="255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Жилищно-эксплуатационное управление» МО «Вельское»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ОАО «МРСК Северо-Запада» «Архэнерго»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 368,37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,24</w:t>
            </w:r>
          </w:p>
        </w:tc>
      </w:tr>
      <w:tr>
        <w:trPr>
          <w:trHeight w:val="255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ОАО «Северное лесопромышленное товарищество –</w:t>
            </w:r>
          </w:p>
          <w:p>
            <w:pPr>
              <w:pStyle w:val="Normal"/>
              <w:jc w:val="center"/>
              <w:rPr/>
            </w:pPr>
            <w:r>
              <w:rPr/>
              <w:t>Лесозавод № 3»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ОАО «МРСК Северо-Запада» «Архэнерго»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006,38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,16</w:t>
            </w:r>
          </w:p>
        </w:tc>
      </w:tr>
      <w:tr>
        <w:trPr>
          <w:trHeight w:val="255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ФГУП «Всероссийская государственная телевизионная и радиовещательная компания» «Государственная телевизионная и радиовещательная компания «Поморье»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ОАО «МРСК Северо-Запада» «Архэнерго»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 187,7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,59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3,74</w:t>
            </w:r>
          </w:p>
        </w:tc>
      </w:tr>
      <w:tr>
        <w:trPr>
          <w:trHeight w:val="255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ОАО «МРСК Северо-Запада» «Архэнерго»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Оборонэнерго»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71 052,08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218,18</w:t>
            </w:r>
          </w:p>
        </w:tc>
      </w:tr>
      <w:tr>
        <w:trPr>
          <w:trHeight w:val="255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Оборонэнерго»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етэк»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 714,29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14,03</w:t>
            </w:r>
          </w:p>
        </w:tc>
      </w:tr>
      <w:tr>
        <w:trPr>
          <w:trHeight w:val="255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ОАО «ЦС «Звездочка»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ОАО «МРСК Северо-Запада» «Архэнерго»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 088,12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,95</w:t>
            </w:r>
          </w:p>
        </w:tc>
      </w:tr>
      <w:tr>
        <w:trPr>
          <w:trHeight w:val="255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ОАО «ПО «Севмаш»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ОАО «МРСК Северо-Запада» «Архэнерго»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 885,57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,44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42,74</w:t>
            </w:r>
          </w:p>
        </w:tc>
      </w:tr>
      <w:tr>
        <w:trPr>
          <w:trHeight w:val="255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ОАО «Котласский электромеханический завод»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ОАО «МРСК Северо-Запада» «Архэнерго»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493,85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99,23</w:t>
            </w:r>
          </w:p>
        </w:tc>
      </w:tr>
      <w:tr>
        <w:trPr>
          <w:trHeight w:val="255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Лимендская судостроительная компания»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ОАО «МРСК Северо-Запада» «Архэнерго»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93,4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,63</w:t>
            </w:r>
          </w:p>
        </w:tc>
      </w:tr>
      <w:tr>
        <w:trPr>
          <w:trHeight w:val="25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 «Горводоканал»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ОАО «МРСК Северо-Запада» «Архэнерго»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 325,15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08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49,38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275"/>
        <w:gridCol w:w="4593"/>
        <w:gridCol w:w="1684"/>
        <w:gridCol w:w="2015"/>
        <w:gridCol w:w="2003"/>
      </w:tblGrid>
      <w:tr>
        <w:trPr>
          <w:trHeight w:val="25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Газпром трансгаз Ухта»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ОАО «МРСК Северо-Запада» «Архэнерго»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939,39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65</w:t>
            </w:r>
          </w:p>
        </w:tc>
      </w:tr>
      <w:tr>
        <w:trPr>
          <w:trHeight w:val="255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Мирнинские городские электросети»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ОАО «МРСК Северо-Запада» «Архэнерго»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 602,15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48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,63</w:t>
            </w:r>
          </w:p>
        </w:tc>
      </w:tr>
      <w:tr>
        <w:trPr>
          <w:trHeight w:val="255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Электросетевое предприятие» МО «Каргопольское»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ОАО «МРСК Северо-Запада» «Архэнерго»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 628,21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,63</w:t>
            </w:r>
          </w:p>
        </w:tc>
      </w:tr>
      <w:tr>
        <w:trPr>
          <w:trHeight w:val="255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КУ ОИУ ОУХД-2 УФСИН России по Архангельской области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ОАО «МРСК Северо-Запада» «Архэнерго»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780,96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4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69</w:t>
            </w:r>
          </w:p>
        </w:tc>
      </w:tr>
      <w:tr>
        <w:trPr>
          <w:trHeight w:val="255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ОАО «МРСК Северо-Запада» «Архэнерго»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Архангельская областная энергетическая компания»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08 215,6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681,13</w:t>
            </w:r>
          </w:p>
        </w:tc>
      </w:tr>
      <w:tr>
        <w:trPr>
          <w:trHeight w:val="255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Архангельская областная энергетическая компания»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Вудмастер»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789,66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,94</w:t>
            </w:r>
          </w:p>
        </w:tc>
      </w:tr>
      <w:tr>
        <w:trPr>
          <w:trHeight w:val="255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 «Горэлектросеть» МО «Няндомское»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ОАО «МРСК Северо-Запада» «Архэнерго»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061,49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7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35</w:t>
            </w:r>
          </w:p>
        </w:tc>
      </w:tr>
      <w:tr>
        <w:trPr>
          <w:trHeight w:val="255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ОАО «МРСК Северо-Запада» «Архэнерго»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Карпогорская коммунальная электросеть» МО «Пинежский муниципальный район»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 418,8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,86</w:t>
            </w:r>
          </w:p>
        </w:tc>
      </w:tr>
      <w:tr>
        <w:trPr>
          <w:trHeight w:val="255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Вельская строительная компания»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ОАО «МРСК Северо-Запада» «Архэнерго»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33 100,78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,61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46,56</w:t>
            </w:r>
          </w:p>
        </w:tc>
      </w:tr>
      <w:tr>
        <w:trPr>
          <w:trHeight w:val="255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иссия Беломорья»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ОАО «МРСК Северо-Запада» «Архэнерго»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384,62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,8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- указываются в следующей последовательности: организация плательщик – организация получа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3324"/>
      </w:tblGrid>
      <w:tr>
        <w:trPr/>
        <w:tc>
          <w:tcPr>
            <w:tcW w:w="2235" w:type="dxa"/>
            <w:tcBorders/>
          </w:tcPr>
          <w:p>
            <w:pPr>
              <w:pStyle w:val="Normal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 р и м е ч а н и е: </w:t>
            </w:r>
          </w:p>
        </w:tc>
        <w:tc>
          <w:tcPr>
            <w:tcW w:w="13324" w:type="dxa"/>
            <w:tcBorders/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sz w:val="24"/>
                <w:szCs w:val="24"/>
              </w:rPr>
              <w:t>Данные тарифы облагаются налогом на добавленную стоимость в соответствии с действующим законодательством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51" w:right="709" w:gutter="0" w:header="0" w:top="42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13:22:00Z</dcterms:created>
  <dc:creator>Lisicina</dc:creator>
  <dc:description/>
  <cp:keywords/>
  <dc:language>en-US</dc:language>
  <cp:lastModifiedBy>yudinsv</cp:lastModifiedBy>
  <cp:lastPrinted>2011-06-20T15:40:00Z</cp:lastPrinted>
  <dcterms:modified xsi:type="dcterms:W3CDTF">2011-12-29T08:02:00Z</dcterms:modified>
  <cp:revision>73</cp:revision>
  <dc:subject/>
  <dc:title>ДЕПАРТАМЕНТ ПО ТАРИФАМ И ЦЕНАМ</dc:title>
</cp:coreProperties>
</file>