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АРХАНГЕЛЬСКОЙ ОБЛАСТИ</w:t>
      </w:r>
    </w:p>
    <w:p>
      <w:pPr>
        <w:pStyle w:val="ConsPlusTitle"/>
        <w:widowControl/>
        <w:jc w:val="center"/>
        <w:rPr/>
      </w:pPr>
      <w:r>
        <w:rPr/>
        <w:t>АГЕНТСТВО ПО ТАРИФАМ И ЦЕНАМ АРХАНГЕЛЬ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9 декабря 2011 г. N 100-э/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ЕДИНЫХ (КОТЛОВЫХ) ТАРИФАХ НА УСЛУГИ ПО ПЕРЕДАЧЕ</w:t>
      </w:r>
    </w:p>
    <w:p>
      <w:pPr>
        <w:pStyle w:val="ConsPlusTitle"/>
        <w:widowControl/>
        <w:jc w:val="center"/>
        <w:rPr/>
      </w:pPr>
      <w:r>
        <w:rPr/>
        <w:t>ЭЛЕКТРИЧЕСКОЙ ЭНЕРГИИ ПО СЕТЯМ АРХАНГЕЛЬ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марта 2003 года N 35-ФЗ "Об электроэнергетике", постановлениями Правительства Российской Федерации от 26 февраля 2004 года </w:t>
      </w:r>
      <w:hyperlink r:id="rId3">
        <w:r>
          <w:rPr>
            <w:rStyle w:val="InternetLink"/>
            <w:color w:val="0000FF"/>
          </w:rPr>
          <w:t>N 109</w:t>
        </w:r>
      </w:hyperlink>
      <w:r>
        <w:rPr/>
        <w:t xml:space="preserve"> "О ценообразовании в отношении электрической и тепловой энергии в Российской Федерации" и от 27 декабря 2010 года </w:t>
      </w:r>
      <w:hyperlink r:id="rId4">
        <w:r>
          <w:rPr>
            <w:rStyle w:val="InternetLink"/>
            <w:color w:val="0000FF"/>
          </w:rPr>
          <w:t>N 1172</w:t>
        </w:r>
      </w:hyperlink>
      <w:r>
        <w:rPr/>
        <w:t xml:space="preserve"> "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", </w:t>
      </w:r>
      <w:hyperlink r:id="rId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б агентстве по тарифам и ценам Архангельской области, утвержденным постановлением Правительства Архангельской области от 18 декабря 2009 года N 214-пп, агентство по тарифам и ценам Архангельской област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становить и ввести в действие с 1 января 2012 года единые (котловые) тарифы на услуги по передаче электрической энергии по сетям Архангельской области с календарной разбивкой согласно </w:t>
      </w:r>
      <w:hyperlink r:id="rId6">
        <w:r>
          <w:rPr>
            <w:rStyle w:val="InternetLink"/>
            <w:color w:val="0000FF"/>
          </w:rPr>
          <w:t>приложениям N 1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N 2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изнать утратившим силу с 1 января 2012 года </w:t>
      </w: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гентства по тарифам и ценам Архангельской области от 17 июня 2011 года. N 38-э/12 "О единых (котловых) тарифах на услуги по передаче электрической энергии по сетям Архангельской област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Руководитель агентст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  <w:t>Н.Ф.ФАЛЕЛЕЕ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 агентства</w:t>
      </w:r>
    </w:p>
    <w:p>
      <w:pPr>
        <w:pStyle w:val="Normal"/>
        <w:autoSpaceDE w:val="false"/>
        <w:jc w:val="right"/>
        <w:rPr/>
      </w:pPr>
      <w:r>
        <w:rPr/>
        <w:t>по тарифам и ценам</w:t>
      </w:r>
    </w:p>
    <w:p>
      <w:pPr>
        <w:pStyle w:val="Normal"/>
        <w:autoSpaceDE w:val="false"/>
        <w:jc w:val="right"/>
        <w:rPr/>
      </w:pPr>
      <w:r>
        <w:rPr/>
        <w:t>Архангельской области</w:t>
      </w:r>
    </w:p>
    <w:p>
      <w:pPr>
        <w:pStyle w:val="Normal"/>
        <w:autoSpaceDE w:val="false"/>
        <w:jc w:val="right"/>
        <w:rPr/>
      </w:pPr>
      <w:r>
        <w:rPr/>
        <w:t>от 29.12.2011 N 100-э/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ЕДИНЫЕ (КОТЛОВЫЕ) ТАРИФЫ</w:t>
      </w:r>
    </w:p>
    <w:p>
      <w:pPr>
        <w:pStyle w:val="ConsPlusTitle"/>
        <w:widowControl/>
        <w:jc w:val="center"/>
        <w:rPr/>
      </w:pPr>
      <w:r>
        <w:rPr/>
        <w:t>НА УСЛУГИ ПО ПЕРЕДАЧЕ ЭЛЕКТРИЧЕСКОЙ ЭНЕРГИИ ПО СЕТЯМ</w:t>
      </w:r>
    </w:p>
    <w:p>
      <w:pPr>
        <w:pStyle w:val="ConsPlusTitle"/>
        <w:widowControl/>
        <w:jc w:val="center"/>
        <w:rPr/>
      </w:pPr>
      <w:r>
        <w:rPr/>
        <w:t>АРХАНГЕЛЬСКОЙ ОБЛАСТИ С 1 ЯНВАРЯ 2012 ГОДА</w:t>
      </w:r>
    </w:p>
    <w:p>
      <w:pPr>
        <w:pStyle w:val="ConsPlusTitle"/>
        <w:widowControl/>
        <w:jc w:val="center"/>
        <w:rPr/>
      </w:pPr>
      <w:r>
        <w:rPr/>
        <w:t>ПО 30 ИЮНЯ 2012 ГОД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350"/>
        <w:gridCol w:w="1350"/>
        <w:gridCol w:w="1350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пазоны напряжения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 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 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Н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ная группа "Население и потребители, приравненные к категории        </w:t>
              <w:br/>
              <w:t xml:space="preserve">население"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тариф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ч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63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ная группа "Прочие потребители"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тариф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2,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72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97,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8,5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авочный тариф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за               </w:t>
              <w:br/>
              <w:t>содержание электрических</w:t>
              <w:br/>
              <w:t xml:space="preserve">сетей &lt;*&gt;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МВт </w:t>
              <w:br/>
              <w:t xml:space="preserve">в месяц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664,5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52,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128,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40,64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за оплату        </w:t>
              <w:br/>
              <w:t>технологического расхода</w:t>
              <w:br/>
              <w:t>(потерь) в электрических</w:t>
              <w:br/>
              <w:t xml:space="preserve">сетях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,3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7,2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7,0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3,54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рименяются к величине заявленной мощности потребителей услуг по передаче электрической энергии в точке постав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Установленные тарифы облагаются налогом на добавленную стоимост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 агентства</w:t>
      </w:r>
    </w:p>
    <w:p>
      <w:pPr>
        <w:pStyle w:val="Normal"/>
        <w:autoSpaceDE w:val="false"/>
        <w:jc w:val="right"/>
        <w:rPr/>
      </w:pPr>
      <w:r>
        <w:rPr/>
        <w:t>по тарифам и ценам</w:t>
      </w:r>
    </w:p>
    <w:p>
      <w:pPr>
        <w:pStyle w:val="Normal"/>
        <w:autoSpaceDE w:val="false"/>
        <w:jc w:val="right"/>
        <w:rPr/>
      </w:pPr>
      <w:r>
        <w:rPr/>
        <w:t>Архангельской области</w:t>
      </w:r>
    </w:p>
    <w:p>
      <w:pPr>
        <w:pStyle w:val="Normal"/>
        <w:autoSpaceDE w:val="false"/>
        <w:jc w:val="right"/>
        <w:rPr/>
      </w:pPr>
      <w:r>
        <w:rPr/>
        <w:t>от 29.12.2011 N 100-э/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ЕДИНЫЕ (КОТЛОВЫЕ) ТАРИФЫ</w:t>
      </w:r>
    </w:p>
    <w:p>
      <w:pPr>
        <w:pStyle w:val="ConsPlusTitle"/>
        <w:widowControl/>
        <w:jc w:val="center"/>
        <w:rPr/>
      </w:pPr>
      <w:r>
        <w:rPr/>
        <w:t>НА УСЛУГИ ПО ПЕРЕДАЧЕ ЭЛЕКТРИЧЕСКОЙ ЭНЕРГИИ ПО СЕТЯМ</w:t>
      </w:r>
    </w:p>
    <w:p>
      <w:pPr>
        <w:pStyle w:val="ConsPlusTitle"/>
        <w:widowControl/>
        <w:jc w:val="center"/>
        <w:rPr/>
      </w:pPr>
      <w:r>
        <w:rPr/>
        <w:t>АРХАНГЕЛЬСКОЙ ОБЛАСТИ С 1 ИЮЛЯ 2012 ГОДА</w:t>
      </w:r>
    </w:p>
    <w:p>
      <w:pPr>
        <w:pStyle w:val="ConsPlusTitle"/>
        <w:widowControl/>
        <w:jc w:val="center"/>
        <w:rPr/>
      </w:pPr>
      <w:r>
        <w:rPr/>
        <w:t>ПО 31 ДЕКАБРЯ 2012 ГОД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350"/>
        <w:gridCol w:w="1350"/>
        <w:gridCol w:w="1350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пазоны напряжения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 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 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Н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ная группа "Население и потребители, приравненные к категории        </w:t>
              <w:br/>
              <w:t xml:space="preserve">население"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тариф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ч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99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ная группа "Прочие потребители"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тариф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0,7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4,7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2,9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5,4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авочный тариф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за               </w:t>
              <w:br/>
              <w:t>содержание электрических</w:t>
              <w:br/>
              <w:t xml:space="preserve">сетей &lt;*&gt;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МВт </w:t>
              <w:br/>
              <w:t xml:space="preserve">в месяц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719,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898,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453,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036,3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за оплату        </w:t>
              <w:br/>
              <w:t>технологического расхода</w:t>
              <w:br/>
              <w:t>(потерь) в электрических</w:t>
              <w:br/>
              <w:t xml:space="preserve">сетях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,1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1,5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0,4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,47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рименяются к величине заявленной мощности потребителей услуг по передаче электрической энергии в точке постав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Установленные тарифы облагаются налогом на добавленную стоимост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4BDF728ABDE19A058CB3C3E507C97A57CB380B7E9DBB301112CE236Dg8j7G" TargetMode="External"/><Relationship Id="rId3" Type="http://schemas.openxmlformats.org/officeDocument/2006/relationships/hyperlink" Target="consultantplus://offline/ref=9A4BDF728ABDE19A058CB3C3E507C97A57C83D027E9DBB301112CE236Dg8j7G" TargetMode="External"/><Relationship Id="rId4" Type="http://schemas.openxmlformats.org/officeDocument/2006/relationships/hyperlink" Target="consultantplus://offline/ref=9A4BDF728ABDE19A058CB3C3E507C97A57CB3E0A789DBB301112CE236Dg8j7G" TargetMode="External"/><Relationship Id="rId5" Type="http://schemas.openxmlformats.org/officeDocument/2006/relationships/hyperlink" Target="consultantplus://offline/ref=9A4BDF728ABDE19A058CADCEF36B977655C265067996B86E4D4D957E3A8E72B6D91B921702F4D454DD365Dg2jEG" TargetMode="External"/><Relationship Id="rId6" Type="http://schemas.openxmlformats.org/officeDocument/2006/relationships/hyperlink" Target="consultantplus://offline/ref=9A4BDF728ABDE19A058CADCEF36B977655C265067990B76E4C4D957E3A8E72B6D91B921702F4D454DD365Fg2j3G" TargetMode="External"/><Relationship Id="rId7" Type="http://schemas.openxmlformats.org/officeDocument/2006/relationships/hyperlink" Target="consultantplus://offline/ref=9A4BDF728ABDE19A058CADCEF36B977655C265067990B76E4C4D957E3A8E72B6D91B921702F4D454DD365Dg2j9G" TargetMode="External"/><Relationship Id="rId8" Type="http://schemas.openxmlformats.org/officeDocument/2006/relationships/hyperlink" Target="consultantplus://offline/ref=9A4BDF728ABDE19A058CADCEF36B977655C265067996B46F454D957E3A8E72B6gDj9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35:00Z</dcterms:created>
  <dc:creator>Сергиенко</dc:creator>
  <dc:description/>
  <cp:keywords/>
  <dc:language>en-US</dc:language>
  <cp:lastModifiedBy>Сергиенко</cp:lastModifiedBy>
  <dcterms:modified xsi:type="dcterms:W3CDTF">2012-02-29T06:37:00Z</dcterms:modified>
  <cp:revision>1</cp:revision>
  <dc:subject/>
  <dc:title>ПРАВИТЕЛЬСТВО АРХАНГЕЛЬСКОЙ ОБЛАСТИ</dc:title>
</cp:coreProperties>
</file>