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67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АВИТЕЛЬСТВО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ЕНТСТВО ПО ТАРИФАМ И Ц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6 декабря 2012 г. № 99-э/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г. Архангель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тарифов для организ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ющих услуги по передаче электрической энерги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обретающих ее у ОАО «Архангельская сбытовая комп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компенсации потерь в сетях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</w:rPr>
        <w:t>В соответствии с Федеральным законом от 26 марта 2003 года</w:t>
        <w:br/>
        <w:t xml:space="preserve">№ 35-ФЗ «Об электроэнергетике», Положением об агентстве по тарифам и ценам </w:t>
      </w:r>
      <w:r>
        <w:rPr>
          <w:sz w:val="28"/>
          <w:szCs w:val="28"/>
        </w:rPr>
        <w:t xml:space="preserve">Архангельской </w:t>
      </w:r>
      <w:r>
        <w:rPr>
          <w:sz w:val="28"/>
        </w:rPr>
        <w:t xml:space="preserve">области, утвержденным постановлением Правительства Архангельской области от 18 декабря 2009 года № 214-пп, агентство по тарифам и ценам Архангельской области 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</w:rPr>
        <w:t xml:space="preserve">1. Установить </w:t>
      </w:r>
      <w:r>
        <w:rPr>
          <w:sz w:val="28"/>
          <w:szCs w:val="28"/>
        </w:rPr>
        <w:t xml:space="preserve">тарифы для организаций, оказывающих услуги по передаче электрической энергии, приобретающих ее у ОАО «Архангельская сбытовая компания» в целях компенсации потерь в сетях, согласно приложению № 1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ы, установленные настоящим пунктом, действуют с </w:t>
      </w:r>
      <w:r>
        <w:rPr>
          <w:sz w:val="28"/>
        </w:rPr>
        <w:t>01 января 2013 года по 30 июня 2013 года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Установить </w:t>
      </w:r>
      <w:r>
        <w:rPr>
          <w:sz w:val="28"/>
          <w:szCs w:val="28"/>
        </w:rPr>
        <w:t>тарифы для организаций, оказывающих услуги по передаче электрической энергии, приобретающих ее у ОАО «Архангельская сбытовая компания» в целях компенсации потерь в сетях, согласно приложению № 2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ы, установленные настоящим пунктом, действуют с </w:t>
      </w:r>
      <w:r>
        <w:rPr>
          <w:sz w:val="28"/>
        </w:rPr>
        <w:t>01 июля 2013 года по 31 декабря 2013 года.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 xml:space="preserve">3. Признать утратившим силу с 01 января 2013 года постановление агентства по тарифам и ценам Архангельской области от 26 декабря </w:t>
        <w:br/>
        <w:t>2011 года № 97-э/10 «О тарифах для организаций, оказывающих услуги по передаче электрической энергии, приобретающих ее у ОАО «Архангельская сбытовая компания» в целях компенсации потерь в сетях».</w:t>
      </w:r>
    </w:p>
    <w:p>
      <w:pPr>
        <w:pStyle w:val="Normal"/>
        <w:spacing w:lineRule="exact" w:line="32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0" w:right="926" w:gutter="0" w:header="360" w:top="416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гентства </w:t>
        <w:tab/>
        <w:tab/>
        <w:tab/>
        <w:tab/>
        <w:tab/>
        <w:tab/>
        <w:t xml:space="preserve"> В.М. Иконников</w:t>
      </w:r>
    </w:p>
    <w:p>
      <w:pPr>
        <w:pStyle w:val="Normal"/>
        <w:spacing w:lineRule="exact" w:line="320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935"/>
      </w:tblGrid>
      <w:tr>
        <w:trPr/>
        <w:tc>
          <w:tcPr>
            <w:tcW w:w="4703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гентства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арифам и ценам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2012 г. № 99-э/20</w:t>
            </w:r>
          </w:p>
        </w:tc>
      </w:tr>
    </w:tbl>
    <w:p>
      <w:pPr>
        <w:pStyle w:val="Normal"/>
        <w:spacing w:lineRule="exact" w:line="360"/>
        <w:ind w:right="-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ифы для организац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азывающих услуги по передаче электрической энерги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обретающих ее у ОАО «Архангельская сбытовая комп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компенсации потерь в сет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рифы указываются без НДС)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773"/>
        <w:gridCol w:w="193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Одноставочный тариф,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руб./МВт∙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Архангельское специализированное энергетическое предприяти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5,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Архангельская транс национальная компа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5,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Энергомакс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5,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Трансэнерг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5,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Аэропорт Архангельс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5,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Призм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5,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Архангельский морской торговый порт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5,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Союз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5,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Молок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5,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 xml:space="preserve">МУП «Карпогорская коммунальная электросеть» </w:t>
            </w:r>
          </w:p>
          <w:p>
            <w:pPr>
              <w:pStyle w:val="Normal"/>
              <w:ind w:right="-113" w:hanging="0"/>
              <w:rPr/>
            </w:pPr>
            <w:r>
              <w:rPr/>
              <w:t>МО «Пинежский муниципальный район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5,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Производственно механизированное предприяти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5,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Архпромэлектр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5,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2-ой Архангельский объединенный авиаотряд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5,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ФКУ «ИК-1 УФСИН России по Архангельской област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5,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Архангельский лесопильно-деревообрабатывающий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 </w:t>
            </w:r>
            <w:r>
              <w:rPr/>
              <w:t>комбинат № 3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5,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Транс-электр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5,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Стеклолюкс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5,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Стройкомреал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5,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Филиал ФГУП «Всероссийская государственная телевизионная и радиовещательная компания» «Государственная телевизионная и радиовещательная компания «Поморь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5,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ЦС «Звездоч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5,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ПО «Севма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5,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Котласский электромеханический завод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5,77</w:t>
            </w:r>
          </w:p>
        </w:tc>
      </w:tr>
    </w:tbl>
    <w:p>
      <w:pPr>
        <w:pStyle w:val="Normal"/>
        <w:ind w:firstLine="708"/>
        <w:jc w:val="center"/>
        <w:rPr/>
      </w:pPr>
      <w:r>
        <w:br w:type="page"/>
      </w: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773"/>
        <w:gridCol w:w="193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МП «Горводоканал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5,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МУП «Шалакушский Жилкомсервис» МО «Шалакушско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5,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МУП «Мирнинские городские электросет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5,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МУП «Электросетевое предприятие» МО «Каргопольско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5,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ФКУ ОИУ ОУХД-2 УФСИН России по Архангельск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5,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МП «Горэлектросеть» МО «Няндомско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5,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Соломбальский ЛД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5,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Соломбальский ЦБ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5,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 xml:space="preserve">ОАО «Северное лесопромышленное товарищество – </w:t>
            </w:r>
          </w:p>
          <w:p>
            <w:pPr>
              <w:pStyle w:val="Normal"/>
              <w:ind w:right="-113" w:hanging="0"/>
              <w:rPr/>
            </w:pPr>
            <w:r>
              <w:rPr/>
              <w:t>Лесозавод № 3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5,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Лимендская судостроительная компа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5,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Вег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5,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Архангельская областная энергетическая компа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5,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Филиал ОАО «Российские железные дороги» «Трансэнерг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5,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МУП «Золотухская управляющая компания» МО «Золотухско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5,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ГРК 1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5,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Миссия Беломорь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5,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Татнефть-АЗС-Запад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5,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Метэ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5,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Энергома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5,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Архангельские электрические сет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5,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5,77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935"/>
      </w:tblGrid>
      <w:tr>
        <w:trPr/>
        <w:tc>
          <w:tcPr>
            <w:tcW w:w="4703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гентства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арифам и ценам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2012 г. № 99-э/20</w:t>
            </w:r>
          </w:p>
        </w:tc>
      </w:tr>
    </w:tbl>
    <w:p>
      <w:pPr>
        <w:pStyle w:val="Normal"/>
        <w:spacing w:lineRule="exact" w:line="360"/>
        <w:ind w:right="-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ифы для организ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ющих услуги по передаче электрической энерг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ающих ее у ОАО «Архангельская сбытовая комп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компенсации потерь в сет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рифы указываются без НДС)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773"/>
        <w:gridCol w:w="193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Одноставочный тариф,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руб./МВт∙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Архангельское специализированное энергетическое предприяти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,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Архангельская транс национальная компа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,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Энергомакс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,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Трансэнерг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,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Аэропорт Архангельс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,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Призм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,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Архангельский морской торговый порт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,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Союз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,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Молок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,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 xml:space="preserve">МУП «Карпогорская коммунальная электросеть» </w:t>
            </w:r>
          </w:p>
          <w:p>
            <w:pPr>
              <w:pStyle w:val="Normal"/>
              <w:ind w:right="-113" w:hanging="0"/>
              <w:rPr/>
            </w:pPr>
            <w:r>
              <w:rPr/>
              <w:t>МО «Пинежский муниципальный район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,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Производственно механизированное предприяти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,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Архпромэлектр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,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2-ой Архангельский объединенный авиаотряд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,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ФКУ «ИК-1 УФСИН России по Архангельской област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,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Архангельский лесопильно-деревообрабатывающий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 </w:t>
            </w:r>
            <w:r>
              <w:rPr/>
              <w:t>комбинат № 3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,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Транс-электр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,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Стеклолюкс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,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Стройкомреал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,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Филиал ФГУП «Всероссийская государственная телевизионная и радиовещательная компания» «Государственная телевизионная и радиовещательная компания «Поморь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,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ЦС «Звездоч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,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ПО «Севма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,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Котласский электромеханический завод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,03</w:t>
            </w:r>
          </w:p>
        </w:tc>
      </w:tr>
    </w:tbl>
    <w:p>
      <w:pPr>
        <w:pStyle w:val="Normal"/>
        <w:ind w:firstLine="708"/>
        <w:jc w:val="center"/>
        <w:rPr/>
      </w:pPr>
      <w:r>
        <w:br w:type="page"/>
      </w: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773"/>
        <w:gridCol w:w="193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МП «Горводоканал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,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МУП «Шалакушский Жилкомсервис» МО «Шалакушско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,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МУП «Мирнинские городские электросет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,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МУП «Электросетевое предприятие» МО «Каргопольско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,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ФКУ ОИУ ОУХД-2 УФСИН России по Архангельск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,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МП «Горэлектросеть» МО «Няндомско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,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Соломбальский ЛД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,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Соломбальский ЦБ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,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 xml:space="preserve">ОАО «Северное лесопромышленное товарищество – </w:t>
            </w:r>
          </w:p>
          <w:p>
            <w:pPr>
              <w:pStyle w:val="Normal"/>
              <w:ind w:right="-113" w:hanging="0"/>
              <w:rPr/>
            </w:pPr>
            <w:r>
              <w:rPr/>
              <w:t>Лесозавод № 3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,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Лимендская судостроительная компа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,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Вег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,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Архангельская областная энергетическая компа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,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Филиал ОАО «Российские железные дороги» «Трансэнерг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,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МУП «Золотухская управляющая компания» МО «Золотухско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,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ГРК 1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,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Миссия Беломорь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,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Татнефть-АЗС-Запад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,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Метэ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,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ОО «Энергома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,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АО «Архангельские электрические сет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,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,03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отступ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6:53:00Z</dcterms:created>
  <dc:creator>rec</dc:creator>
  <dc:description/>
  <cp:keywords/>
  <dc:language>en-US</dc:language>
  <cp:lastModifiedBy>sta</cp:lastModifiedBy>
  <cp:lastPrinted>2012-12-28T16:23:00Z</cp:lastPrinted>
  <dcterms:modified xsi:type="dcterms:W3CDTF">2012-12-28T12:24:00Z</dcterms:modified>
  <cp:revision>33</cp:revision>
  <dc:subject/>
  <dc:title> </dc:title>
</cp:coreProperties>
</file>