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ТАРИФАМ И Ц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2 г. № 99-э/24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единых (котловых) тарифов на услуги по передаче электрической энергии по сетям Архангель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</w:rPr>
        <w:t>В соответствии с Федеральным законом от 26 марта 2003 года</w:t>
        <w:br/>
        <w:t xml:space="preserve">№ 35-ФЗ «Об электроэнергетике», Положением об агентстве по тарифам и ценам </w:t>
      </w:r>
      <w:r>
        <w:rPr>
          <w:sz w:val="28"/>
          <w:szCs w:val="28"/>
        </w:rPr>
        <w:t xml:space="preserve">Архангельской </w:t>
      </w:r>
      <w:r>
        <w:rPr>
          <w:sz w:val="28"/>
        </w:rPr>
        <w:t xml:space="preserve">области, утвержденным постановлением Правительства Архангельской области от 18 декабря 2009 года № 214-пп, агентство по тарифам и ценам Архангельской области 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1. Установить </w:t>
      </w:r>
      <w:r>
        <w:rPr>
          <w:sz w:val="28"/>
          <w:szCs w:val="28"/>
        </w:rPr>
        <w:t>единые (котлов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ифы на услуги по передаче электрической энергии по сетям Архангельской области согласно приложению № 1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настоящим пунктом, действуют с 01 января 2013 года по 30 июня 2013 год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 xml:space="preserve">Установить </w:t>
      </w:r>
      <w:r>
        <w:rPr>
          <w:sz w:val="28"/>
          <w:szCs w:val="28"/>
        </w:rPr>
        <w:t>единые (котловы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ифы на услуги по передаче электрической энергии по сетям Архангельской области согласно приложению № 2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настоящим пунктом, действуют с 01 июля 2013 года по 31 декабря 2013 года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с 01 января 2013 года постановление агентства по тарифам и ценам Архангельской области от </w:t>
        <w:br/>
        <w:t>29 декабря 2011 года № 100-э/2 «О единых (котловых) тарифах на услуги по передаче электрической энергии по сетям Архангельской области».</w:t>
      </w:r>
    </w:p>
    <w:p>
      <w:pPr>
        <w:pStyle w:val="Normal"/>
        <w:spacing w:lineRule="exact" w:line="360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924" w:gutter="0" w:header="0" w:top="360" w:footer="0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ab/>
        <w:t xml:space="preserve"> В.М. Иконник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99-э/24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(котловые) тарифы на услуги по передаче электрической энергии по сетям Архангельской области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1"/>
        <w:gridCol w:w="1275"/>
        <w:gridCol w:w="1347"/>
        <w:gridCol w:w="1377"/>
        <w:gridCol w:w="1337"/>
        <w:gridCol w:w="137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«Население и потребители, приравненные к категории население»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3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«Прочие потребител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60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38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442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15,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я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5 308,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5 870,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5 43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6 347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плату технологического расхода (потерь) в электрически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0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2,47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*-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spacing w:lineRule="exact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15"/>
      </w:tblGrid>
      <w:tr>
        <w:trPr/>
        <w:tc>
          <w:tcPr>
            <w:tcW w:w="2045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 xml:space="preserve">П р и м е ч а н и е. </w:t>
            </w:r>
          </w:p>
        </w:tc>
        <w:tc>
          <w:tcPr>
            <w:tcW w:w="7315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плательщиком налога на добавленную стоимость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99-э/24</w:t>
            </w:r>
          </w:p>
        </w:tc>
      </w:tr>
    </w:tbl>
    <w:p>
      <w:pPr>
        <w:pStyle w:val="Normal"/>
        <w:spacing w:lineRule="exact" w:line="36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е (котловые) тарифы на услуги по передаче электрической энергии по сетям Архангельской области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1"/>
        <w:gridCol w:w="1275"/>
        <w:gridCol w:w="1347"/>
        <w:gridCol w:w="1377"/>
        <w:gridCol w:w="1337"/>
        <w:gridCol w:w="1373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ы напряж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</w:t>
            </w:r>
          </w:p>
        </w:tc>
      </w:tr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«Население и потребители, приравненные к категории население»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2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ая группа «Прочие потребители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585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344,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16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672,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ставочный тари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содержание электрических сетей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я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8 126,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3 17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0 61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 657,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за оплату технологического расхода (потерь) в электрически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∙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8,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5,72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*- применяются к величине заявленной мощности потребителей услуг по передаче электрической энергии в точке поставки.</w:t>
      </w:r>
    </w:p>
    <w:p>
      <w:pPr>
        <w:pStyle w:val="Normal"/>
        <w:spacing w:lineRule="exact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315"/>
      </w:tblGrid>
      <w:tr>
        <w:trPr/>
        <w:tc>
          <w:tcPr>
            <w:tcW w:w="2045" w:type="dxa"/>
            <w:tcBorders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м е ч а н и е.</w:t>
            </w:r>
          </w:p>
        </w:tc>
        <w:tc>
          <w:tcPr>
            <w:tcW w:w="7315" w:type="dxa"/>
            <w:tcBorders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вляется плательщиком налога на добавленную стоимость.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926" w:gutter="0" w:header="720" w:top="107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52:00Z</dcterms:created>
  <dc:creator>rec</dc:creator>
  <dc:description/>
  <cp:keywords/>
  <dc:language>en-US</dc:language>
  <cp:lastModifiedBy>sta</cp:lastModifiedBy>
  <cp:lastPrinted>2012-12-28T16:28:00Z</cp:lastPrinted>
  <dcterms:modified xsi:type="dcterms:W3CDTF">2012-12-28T12:28:00Z</dcterms:modified>
  <cp:revision>26</cp:revision>
  <dc:subject/>
  <dc:title> </dc:title>
</cp:coreProperties>
</file>