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О ТАРИФАМ И Ц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декабря 2012 г. № 99-э/25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ндивидуальных тарифов на услуги по передаче электрической энергии для взаиморасчетов между сетевыми организациями</w:t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В соответствии с Федеральным законом от 26 марта 2003 года</w:t>
        <w:br/>
        <w:t xml:space="preserve">№ 35-ФЗ «Об электроэнергетике», Положением об агентстве по тарифам и ценам </w:t>
      </w:r>
      <w:r>
        <w:rPr>
          <w:sz w:val="28"/>
          <w:szCs w:val="28"/>
        </w:rPr>
        <w:t xml:space="preserve">Архангельской </w:t>
      </w:r>
      <w:r>
        <w:rPr>
          <w:sz w:val="28"/>
        </w:rPr>
        <w:t xml:space="preserve">области, утвержденным постановлением Правительства Архангельской области от 18 декабря 2009 года № 214-пп, агентство по тарифам и ценам Архангельской области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 индивидуальные тарифы на услуги по передаче электрической энергии для взаиморасчетов между сетевыми организациями согласно приложению № 1.</w:t>
      </w:r>
    </w:p>
    <w:p>
      <w:pPr>
        <w:pStyle w:val="TextBodyIndent"/>
        <w:rPr>
          <w:szCs w:val="28"/>
        </w:rPr>
      </w:pPr>
      <w:r>
        <w:rPr>
          <w:szCs w:val="28"/>
        </w:rPr>
        <w:t>Тарифы, установленные настоящим пунктом, действуют с 01 января 2013 года по 30 июня 2013 года.</w:t>
      </w:r>
    </w:p>
    <w:p>
      <w:pPr>
        <w:pStyle w:val="TextBodyIndent"/>
        <w:rPr/>
      </w:pPr>
      <w:r>
        <w:rPr>
          <w:szCs w:val="28"/>
        </w:rPr>
        <w:t>2. Установить индивидуальные тарифы на услуги по передаче электрической энергии для взаиморасчетов между сетевыми организациями согласно приложению № 2.</w:t>
      </w:r>
    </w:p>
    <w:p>
      <w:pPr>
        <w:pStyle w:val="TextBodyIndent"/>
        <w:rPr>
          <w:szCs w:val="28"/>
        </w:rPr>
      </w:pPr>
      <w:r>
        <w:rPr>
          <w:szCs w:val="28"/>
        </w:rPr>
        <w:t>Тарифы, установленные настоящим пунктом, действуют с 01 июля 2013 года по 31 декабря 2013 год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Признать утратившим силу с 01 января 2013 года постановление </w:t>
      </w:r>
      <w:r>
        <w:rPr>
          <w:spacing w:val="-12"/>
          <w:szCs w:val="28"/>
        </w:rPr>
        <w:t xml:space="preserve">агентства по тарифам и ценам Архангельской области от </w:t>
        <w:br/>
        <w:t>29 декабря 2011 года № 100-</w:t>
      </w:r>
      <w:r>
        <w:rPr>
          <w:szCs w:val="28"/>
        </w:rPr>
        <w:t>э/3 «Об индивидуальных тарифах на услуги по передаче электрической энергии для взаиморасчетов между сетевыми организациями».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гентства </w:t>
        <w:tab/>
        <w:tab/>
        <w:tab/>
        <w:tab/>
        <w:tab/>
        <w:tab/>
        <w:t>В.М. Иконников</w:t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6 декабря 2012 г. № 99-э/25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аиморасчетов между сетевыми организациями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510" w:hRule="atLeast"/>
        </w:trPr>
        <w:tc>
          <w:tcPr>
            <w:tcW w:w="9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765" w:hRule="atLeast"/>
        </w:trPr>
        <w:tc>
          <w:tcPr>
            <w:tcW w:w="9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мес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82,8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7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Соломбальский ЦБ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6,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Соломбальский ЛДК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66,5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4,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ОО «Архангельская транс национа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106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кс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431,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комреал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нергомакс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838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Аэропорт «Архангельск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619,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9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зма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 586,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7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зм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га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250,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К 1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95,2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8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й морской торговый порт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232,9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юз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 335,6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4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6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лок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 565,7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0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Татнефть АЗС-Запад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60,7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017,7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Производственно механизированн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 561,5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7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911,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1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УП «Шалакушский Жилкомсервис» МО «Шалакушско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798,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4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УП «Золотухская управляющая компания» МО «Золотух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187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7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2 250,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4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еклолюкс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477,8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8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2-ой Архангельский объединенный авиаотряд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250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0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й лесопильно-деревообрабатывающий комбинат № 3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 054,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8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-электр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815,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2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промэлектр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Северное лесопромышленное товарищество –</w:t>
            </w:r>
          </w:p>
          <w:p>
            <w:pPr>
              <w:pStyle w:val="Normal"/>
              <w:jc w:val="center"/>
              <w:rPr/>
            </w:pPr>
            <w:r>
              <w:rPr/>
              <w:t>Лесозавод № 3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130,8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оморь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 637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0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Оборон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3 874,6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0,7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Оборон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Метэ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814,8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9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ЦС «Звездочк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80,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ПО «Севмаш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981,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4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Котласский электромеханический завод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5,9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Лимендская судостроите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87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818,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7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,9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ирнинские городские электро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038,6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Электросетевое предприятие» МО «Каргополь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499,8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4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ОИУ ОУХД-2 УФСИН России по Архангельской области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16,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6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67 648,0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20,2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П «Горэлектросеть» МО «Няндом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464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УП «Карпогорская коммунальная электросеть» МО «Пинежский муниципальный район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36,5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Миссия Беломорья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800,3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1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Новодвинская энергетическая сетевая компания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270,5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,2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ш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192,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ываются в следующей последовательности: организация плательщик – организация получ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2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р и м е ч а н и е. 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Организация является плательщиком налога на добавленную стоимость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6 декабря 2012 г. № 99-э/25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аиморасчетов между сетевыми организациями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510" w:hRule="atLeast"/>
        </w:trPr>
        <w:tc>
          <w:tcPr>
            <w:tcW w:w="9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765" w:hRule="atLeast"/>
        </w:trPr>
        <w:tc>
          <w:tcPr>
            <w:tcW w:w="9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мес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30,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Соломбальский ЦБ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4,8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Соломбальский ЛДК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4,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ангельское специализированное энергетическ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75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ОО «Архангельская транс национа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05,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кс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448,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комреал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кс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160,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1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Аэропорт «Архангельск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272,1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Призм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 280,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7,1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зм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га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693,8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К 1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604,9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й морской торговый порт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437,5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4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юз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 641,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8,2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лок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 011,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7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Татнефть АЗС-Запад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17,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4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КУ «ИК-1 УФСИН России по Архангельской области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296,0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5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Производственно механизированное предприяти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483,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1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517,6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18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УП «Шалакушский Жилкомсервис» МО «Шалакушское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01,4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УП «Золотухская управляющая компания» МО «Золотух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054,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3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Российские железные дороги» «Транс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6 644,7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5,1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е электрические 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еклолюкс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859,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2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2-ой Архангельский объединенный авиаотряд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102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7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рхангельский лесопильно-деревообрабатывающий комбинат № 3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 671,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1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-электр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700,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67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Архпромэлектр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4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Северное лесопромышленное товарищество –</w:t>
            </w:r>
          </w:p>
          <w:p>
            <w:pPr>
              <w:pStyle w:val="Normal"/>
              <w:jc w:val="center"/>
              <w:rPr/>
            </w:pPr>
            <w:r>
              <w:rPr/>
              <w:t>Лесозавод № 3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490,9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оморь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 002,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6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Оборон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 011,8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9,00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Оборон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Метэк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228,5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0,8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ЦС «Звездочк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950,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3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АО «ПО «Севмаш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454,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9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Котласский электромеханический завод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71,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Лимендская судостроительная компания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57,6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36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77,2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7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ирнинские городские электросети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428,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09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Электросетевое предприятие» МО «Каргополь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107,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ОИУ ОУХД-2 УФСИН России по Архангельской области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94,4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4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5"/>
        <w:gridCol w:w="4593"/>
        <w:gridCol w:w="1684"/>
        <w:gridCol w:w="2015"/>
        <w:gridCol w:w="2003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АО «Архангельская областная энергетическая компания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97 904,0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23,8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П «Горэлектросеть» МО «Няндомское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53,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4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УП «Карпогорская коммунальная электросеть» МО «Пинежский муниципальный район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40,8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5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ОО «Миссия Беломорья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 636,1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32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Новодвинская энергетическая сетевая компания»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491,2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31</w:t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ш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илиал ОАО «МРСК Северо-Запада» «Архэнерго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356,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,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ываются в следующей последовательности: организация плательщик – организация получ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2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р и м е ч а н и е. 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плательщиком налога на добавленную стоимость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2:00Z</dcterms:created>
  <dc:creator>Lisicina</dc:creator>
  <dc:description/>
  <cp:keywords/>
  <dc:language>en-US</dc:language>
  <cp:lastModifiedBy>sta</cp:lastModifiedBy>
  <cp:lastPrinted>2012-12-28T16:29:00Z</cp:lastPrinted>
  <dcterms:modified xsi:type="dcterms:W3CDTF">2012-12-28T12:29:00Z</dcterms:modified>
  <cp:revision>3</cp:revision>
  <dc:subject/>
  <dc:title>ДЕПАРТАМЕНТ ПО ТАРИФАМ И ЦЕНАМ</dc:title>
</cp:coreProperties>
</file>