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ТЕЛЬСТВО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ПО ТАРИФАМ И ЦЕН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декабря 2012 г. № 99-э/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  <w:t>Об установлении стандартизированных тарифных</w:t>
      </w:r>
    </w:p>
    <w:p>
      <w:pPr>
        <w:pStyle w:val="ConsPlusTitle"/>
        <w:jc w:val="center"/>
        <w:rPr/>
      </w:pPr>
      <w:r>
        <w:rPr/>
        <w:t xml:space="preserve">ставок платы и формулы расчёта платы за технологическое присоединение к электрическим сетям территориальных сетевых организаций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службы по тарифам от </w:t>
        <w:br/>
        <w:t xml:space="preserve">11 сентября 2012 года № 209-э/1 «Об утверждении Методических указаний по определению размера платы за технологическое присоединение к электрическим сетям», Положением об агентстве по тарифам и ценам Архангельской области, утверждённым постановлением Правительства Архангельской области от  18 декабря 2009 года №214-пп, агентство по тарифам и ценам Архангель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стандартизированные тарифные ставки на покрытие расходов сетевых организаций на выполнение обязательных мероприятий, связанных с технологическим присоединением к электрическим сетям сетевых организаций Архангельской области, согласно приложению №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Установить стандартизированные тарифные ставки на покрытие расходов сетевых организаций на строительство воздушных линий электропередачи «последней мили» при технологическом присоединении к электрическим сетям сетевых организаций Архангельской области согласно приложению № 2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тандартизированные тарифные ставки на покрытие расходов сетевых организаций на строительство кабельных линий электропередачи «последней мили» при технологическом присоединении к электрическим сетям сетевых организаций Архангельской области согласно приложению № 3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тандартизированные тарифные ставки на покрытие расходов сетевых организаций на строительство трансформаторных подстанций «последней мили» при технологическом присоединении к электрическим сетям сетевых организаций Архангельской области согласно приложению № 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5. Стандартизованные тарифные ставки, установленные пунктами 1 – 4 </w:t>
      </w:r>
      <w:r>
        <w:rPr>
          <w:spacing w:val="-12"/>
          <w:sz w:val="28"/>
          <w:szCs w:val="28"/>
        </w:rPr>
        <w:t>настоящего постановления, действуют с 01 января 2013 года по 31 декабря 201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формулу для расчёта платы за технологическое присоединение к электрическим сетям территориальных сетевых организаций Архангельской области посредством стандартизированных тарифных ставок согласно приложению № 5.</w:t>
      </w:r>
    </w:p>
    <w:p>
      <w:pPr>
        <w:pStyle w:val="Normal"/>
        <w:spacing w:lineRule="atLeas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агентства </w:t>
        <w:tab/>
        <w:tab/>
        <w:tab/>
        <w:tab/>
        <w:tab/>
        <w:t xml:space="preserve">              В.М. Иконников</w:t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2012 г. № 99-э/2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СТАНДАРТИЗИРОВАННЫЕ ТАРИФНЫЕ СТАВК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крытие расходов сетевых организаций на выполнение обязательных мероприятий, связанных с технологическим присоединением к электрическим сетям сетевых организаций 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2302"/>
        <w:gridCol w:w="2215"/>
        <w:gridCol w:w="7"/>
      </w:tblGrid>
      <w:tr>
        <w:trPr>
          <w:trHeight w:val="549" w:hRule="atLeast"/>
        </w:trPr>
        <w:tc>
          <w:tcPr>
            <w:tcW w:w="5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1, руб./кВт </w:t>
              <w:br/>
              <w:t>обязательные мероприятия</w:t>
            </w:r>
          </w:p>
        </w:tc>
      </w:tr>
      <w:tr>
        <w:trPr>
          <w:trHeight w:val="413" w:hRule="atLeast"/>
        </w:trPr>
        <w:tc>
          <w:tcPr>
            <w:tcW w:w="5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максимальной мощности до 150 кВт включительн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максимальной мощности свыше 150 кВт </w:t>
            </w:r>
          </w:p>
        </w:tc>
      </w:tr>
      <w:tr>
        <w:trPr>
          <w:trHeight w:val="5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одготовка и выдача сетевой организацией технических условий Заявителю (Т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роверка сетевой организацией выполнения Заявителем 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осмотре должностным лицом Ростехнадзора присоединяемых Устройств Заявителя (см. примечание 3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,0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р и м е ч а н и я: 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Ставки установлены без учёта налога на добавленную стоимость в ценах периода регулирования для первой зоны (районы, приравненные к районам Крайнего Севера) Архангельской област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Для второй зоны Архангельской области (районы Крайнего Севера) ставки применяются с увеличением дополнительно на индекс для второй зоны Архангельской области относительно первой в размере 1,19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надлежность к первой или второй зоне определяется по месту выполнения производственной функц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анные   расходы   не   учитываются  при  установлении  платы  за технологическое   присоединение   для  Заявителей –  юридических  лиц  или индивидуальных  предпринимателей  в целях технологического присоединения по одному источнику электроснабжения энергопринимающих устройств, максимальная мощность  которых  составляет  до  150  кВт  включительно  (с  учетом ранее присоединенной  в  данной  точке  присоединения мощности);   для   Заявителей – физических  лиц  в  целях технологического  присоединения  энергопринимающих  устройств, максимальная мощность  которых  составляет  до  15  кВт  включительно  (с  учетом  ранее присоединенной в данной точке присоединения мощности), и  электроснабжение  которых  предусматривается  по  одному источнику.</w:t>
            </w:r>
          </w:p>
        </w:tc>
      </w:tr>
    </w:tbl>
    <w:p>
      <w:pPr>
        <w:pStyle w:val="Normal"/>
        <w:spacing w:lineRule="atLeast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707" w:gutter="0" w:header="360" w:top="426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2012 г. № 99-э/2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ИЗИРОВАННЫЕ ТАРИФНЫЕ СТАВКИ </w:t>
        <w:br/>
        <w:t>на покрытие расходов сетевых организаций на строительство воздушных линий электропередачи «последней мили» при технологическом присоединении к электрическим сетям сетевых организаций Архангельской области</w:t>
      </w:r>
    </w:p>
    <w:p>
      <w:pPr>
        <w:pStyle w:val="Normal"/>
        <w:spacing w:lineRule="auto" w:line="276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5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ассификация воздушных линий электропередач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2, руб./км </w:t>
              <w:br/>
              <w:t>воздушные линии электропередач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0,4 к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6-10 к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ечении фазного проводника до 50 мм2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83 673,0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36 735,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ечении фазного проводника свыше 50 мм2 до 120 мм2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24 490,0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 р и м е ч а н и я: 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вки установлены без учёта налога на добавленную стоимость на основании федеральных единичных расценок в ценах 2001 года для первой зоны  Архангельской области (районы, приравненные к районам Крайнего Севера).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ля первой зоны Архангельской области ставки применяются с увеличением на индекс изменения сметной стоимости строительно-монтажных работ соответствующего вида для первой зоны Архангельской области, определённый уполномоченным органом на квартал, предшествующий кварталу заключения договора о технологическом присоедин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второй зоны Архангельской области (районы Крайнего Севера) ставки применяются с увеличением дополнительно на индекс изменения сметной стоимости строительно-монтажных работ для второй зоны Архангельской области относительно первой, определённый уполномоченным органом на квартал, предшествующий кварталу заключения договора о технологическом присоедин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адлежность к первой или второй зоне определяется по месту выполнения производственной функ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2012 г. № 99-э/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ИЗИРОВАННЫЕ ТАРИФНЫЕ СТАВКИ </w:t>
        <w:br/>
        <w:t>на покрытие расходов сетевых организаций на строительство кабельных линий электропередачи «последней мили» при технологическом присоединении к электрическим сетям сетевых организаций Архангельской области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659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лассификация кабельных линий электропередачи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3, руб./км </w:t>
              <w:br/>
              <w:t>кабельные линии электропередач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0,4 кВ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6-10 кВ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При сечении фазного проводника до 95 мм2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338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4"/>
                <w:szCs w:val="24"/>
              </w:rPr>
              <w:t>При сечении фазного проводника свыше 95 мм2 до 185 мм2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 526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ечении фазного проводника до 240 мм2 включитель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090,00</w:t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 р и м е ч а н и я: 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вки установлены без учёта налога на добавленную стоимость на основании федеральных единичных расценок в ценах 2001 года для первой зоны  Архангельской области (районы, приравненные к районам Крайнего Севера).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ля первой зоны Архангельской области ставки применяются с увеличением на индекс изменения сметной стоимости строительно-монтажных работ соответствующего вида для первой зоны Архангельской области, определённый уполномоченным органом на квартал, предшествующий кварталу заключения договора о технологическом присоедин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второй зоны Архангельской области (районы Крайнего Севера) ставки применяются с увеличением дополнительно на индекс изменения сметной стоимости строительно-монтажных работ для второй зоны Архангельской области относительно первой, определённый уполномоченным органом на квартал, предшествующий кварталу заключения договора о технологическом присоедин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адлежность к первой или второй зоне определяется по месту выполнения производственной функ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2012 г. № 99-э/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ИЗИРОВАННЫЕ ТАРИФНЫЕ СТАВКИ </w:t>
        <w:br/>
        <w:t>на покрытие расходов сетевых организаций на строительство трансформаторных подстанций «последней мили» при технологическом присоединении к электрическим сетям сетевых организац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4, руб./кВт </w:t>
              <w:br/>
              <w:t>трансформаторные подстанци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-63 кВА 10(6)/0,4 к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00 кВА 10(6)/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60 кВА 10(6)/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8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250 кВА 10(6)/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00 кВА 10(6)/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-160 кВА 10(6)/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9,4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КТП-2х160 кВА 10(6)/0,4 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0,9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тационное устройство 0,4-10(6) кВ (панель, ячейка, разъединитель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 р и м е ч а н и я: </w:t>
            </w:r>
          </w:p>
        </w:tc>
        <w:tc>
          <w:tcPr>
            <w:tcW w:w="7229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авки установлены без учёта налога на добавленную стоимость на основании федеральных единичных расценок в ценах 2001 года для первой зоны  Архангельской области (районы, приравненные к районам Крайнего Севера).</w:t>
            </w:r>
          </w:p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ля первой зоны Архангельской области ставки применяются с увеличением на индекс изменения сметной стоимости строительно-монтажных работ соответствующего вида для первой зоны Архангельской области, определённый уполномоченным органом на квартал, предшествующий кварталу заключения договора о технологическом присоедин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второй зоны Архангельской области (районы Крайнего Севера) ставки применяются с увеличением дополнительно на индекс изменения сметной стоимости строительно-монтажных работ для второй зоны Архангельской области относительно первой, определённый уполномоченным органом на квартал, предшествующий кварталу заключения договора о технологическом присоединен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адлежность к первой или второй зоне определяется по месту выполнения производственной функции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081"/>
      </w:tblGrid>
      <w:tr>
        <w:trPr/>
        <w:tc>
          <w:tcPr>
            <w:tcW w:w="4279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гентства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арифам и ценам</w:t>
            </w:r>
          </w:p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6 декабря 2012 г. № 99-э/2</w:t>
            </w:r>
          </w:p>
        </w:tc>
      </w:tr>
    </w:tbl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А РАСЧЁТА ПЛАТЫ </w:t>
        <w:br/>
        <w:t>за технологическое присоединение к электрическим сетям территориальных сетевых организаций Архангель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редством стандартизированных тарифных ставок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та за технологическое присоединение рассчитывается сетевой организацией посредством стандартизированных тарифных ставок исходя из максимальной мощности, запрашиваемой лицами, обратившимися к сетевым организациям с заявками на технологическое присоединение (далее – Заявители), с учетом необходимости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(или) объектов электроэнергетики  Заявителей (далее – объектов «последней мили»), определённых техническими условиями на присоединение, следующим образом: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а) если отсутствует необходимость реализации мероприятий «последней мили», то плата определяется как произведение стандартизированной тарифной ставки на покрытие расходов сетевых организаций на выполнение обязательных мероприятий, связанных с технологическим присоединением энергопринимающих устройств Заявителя (ставка С1), указанной в приложении № 1 к настоящему постановлению, и величины максимальной мощности, указанной Заявителем в заявке на технологическое присоединение; 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если, согласно техническим условиям на технологическое присоединение, предусматриваются мероприятия «последней мили» по прокладке воздушных и (или)  кабельных линий, то  плата определяется как сумма произведений стандартизированной тарифной ставки С1 и величины максимальной мощности, указанной Заявителем в заявке на технологическое присоединение, и стандартизированной тарифной ставки на покрытие расходов сетевой организации на строительство воздушных (ставка С2) и (или) кабельных линий (ставка С3) электропередачи на соответствующем уровне напряжения и протяженности воздушных и (или) кабельных линий на данном уровне напряжения, строительство которых предусмотрено техническими условиями на технологическое присоединение энергопринимающих устройств и (или) объектов электроэнергетики Заявителя;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в) если при технологическом присоединении Заявителя согласно техническим условиям, предусматриваются  мероприятия «последней мили» по строительству комплектных трансформаторных подстанций и (или) коммутационных устройств, то плата определяется как сумма расходов, определенных в соответствии с подпунктом  «б», и произведения стандартизированной тарифной ставки на покрытие расходов сетевой организации на строительство подстанций и (или) коммутационных устройств (ставка С4), строительство которых предусмотрено техническими условиями на технологическое присоединение энергопринимающих устройств и (или) объектов электроэнергетики Заявителя, и величины максимальной мощности, указанной Заявителем в заявке на технологическое присоединение.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>В случае, если в заявке на технологическое присоединение Заявитель запрашивает вторую или первую категорию надежности электроснабжения, что предполагает технологическое присоединение к двум независимым источникам энергоснабжения, то размер платы за технологическое присоединение определяется как сумма следующих расходов сетевой организации:</w:t>
      </w:r>
    </w:p>
    <w:p>
      <w:pPr>
        <w:pStyle w:val="Normal"/>
        <w:spacing w:before="0" w:after="0"/>
        <w:ind w:right="-6" w:firstLine="709"/>
        <w:contextualSpacing/>
        <w:jc w:val="both"/>
        <w:rPr/>
      </w:pPr>
      <w:r>
        <w:rPr>
          <w:sz w:val="28"/>
          <w:szCs w:val="28"/>
        </w:rPr>
        <w:t xml:space="preserve">- расходы по обязательным мероприятиям, указанным в приложении </w:t>
        <w:br/>
        <w:t xml:space="preserve">№ 1 к настоящему постановлению, определяемые как произведение стандартизированной тарифной ставки С1 и величины максимальной мощности, указанной Заявителем в заявке на технологическое присоединение; 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троительство объектов «последней мили», определяемые посредством стандартизированных тарифных ставок С2, С3, С4 с учетом необходимости строительства объектов «последней мили», определённых техническими условиями для присоединения к первому независимому источнику энергоснабжения;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строительство объектов «последней мили», определяемые на посредством стандартизированных тарифных ставок С2, С3, С4 с учетом необходимости строительства объектов «последней мили», определённых техническими условиями для присоединения ко второму независимому источнику энергоснабжения.</w:t>
      </w:r>
    </w:p>
    <w:p>
      <w:pPr>
        <w:pStyle w:val="Normal"/>
        <w:spacing w:before="0" w:after="0"/>
        <w:ind w:right="-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6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12">
    <w:name w:val=" Знак Знак1 Знак Знак Знак Знак"/>
    <w:basedOn w:val="Normal"/>
    <w:qFormat/>
    <w:pPr>
      <w:widowControl w:val="false"/>
      <w:autoSpaceDE w:val="fals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8733EACE057DA100E049653B1A39349A0A04B291425FA6ACBD58C73AF1C1BD901AA8A82CAC97C4T5K7K" TargetMode="External"/><Relationship Id="rId4" Type="http://schemas.openxmlformats.org/officeDocument/2006/relationships/hyperlink" Target="consultantplus://offline/ref=388733EACE057DA100E049653B1A39349A080CBA924E5FA6ACBD58C73AF1C1BD901AA8A82CAD96C3T5K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58:00Z</dcterms:created>
  <dc:creator>Lisicina</dc:creator>
  <dc:description/>
  <cp:keywords/>
  <dc:language>en-US</dc:language>
  <cp:lastModifiedBy>Frolov</cp:lastModifiedBy>
  <cp:lastPrinted>2012-12-28T08:37:00Z</cp:lastPrinted>
  <dcterms:modified xsi:type="dcterms:W3CDTF">2012-12-28T05:50:00Z</dcterms:modified>
  <cp:revision>9</cp:revision>
  <dc:subject/>
  <dc:title>ДЕПАРТАМЕНТ ПО ТАРИФАМ И ЦЕНАМ</dc:title>
</cp:coreProperties>
</file>