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О ТАРИФАМ И ЦЕН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декабря 2012 г. № 99-э/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  <w:t xml:space="preserve">Об установлении ставок за единицу максимальной мощности и </w:t>
      </w:r>
    </w:p>
    <w:p>
      <w:pPr>
        <w:pStyle w:val="ConsPlusTitle"/>
        <w:jc w:val="center"/>
        <w:rPr/>
      </w:pPr>
      <w:r>
        <w:rPr/>
        <w:t xml:space="preserve">платы за технологическое присоединение к электрическим сетям </w:t>
      </w:r>
    </w:p>
    <w:p>
      <w:pPr>
        <w:pStyle w:val="ConsPlusTitle"/>
        <w:jc w:val="center"/>
        <w:rPr/>
      </w:pPr>
      <w:r>
        <w:rPr/>
        <w:t>ООО «Архангельское специализированное энергетическое предприяти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тарифам от </w:t>
        <w:br/>
        <w:t xml:space="preserve">11 сентября 2012 года № 209-э/1 «Об утверждении Методических указаний по определению размера платы за технологическое присоединение к электрическим сетям», Положением об агентстве по тарифам и ценам Архангельской области, утверждённым постановлением Правительства Архангельской области от  18 декабря 2009 года № 214-пп, агентство по тарифам и ценам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плату за технологическое присоединение к электрическим </w:t>
      </w:r>
      <w:r>
        <w:rPr>
          <w:rFonts w:cs="Times New Roman" w:ascii="Times New Roman" w:hAnsi="Times New Roman"/>
          <w:spacing w:val="-4"/>
          <w:sz w:val="28"/>
          <w:szCs w:val="28"/>
        </w:rPr>
        <w:t>сетям ООО «Архангельское специализированное энергетическое предприятие»</w:t>
      </w:r>
      <w:r>
        <w:rPr>
          <w:rFonts w:cs="Times New Roman" w:ascii="Times New Roman" w:hAnsi="Times New Roman"/>
          <w:sz w:val="28"/>
          <w:szCs w:val="28"/>
        </w:rPr>
        <w:t xml:space="preserve"> энергопринимающих устройств мощностью до 15 кВт включительно согласно приложению №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, установленная настоящим пунктом, действует с 01 января    2013 года по 31 декабря 2013 год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Установить ставки платы за единицу максимальной мощности при </w:t>
      </w:r>
      <w:r>
        <w:rPr>
          <w:spacing w:val="-4"/>
          <w:sz w:val="28"/>
          <w:szCs w:val="28"/>
        </w:rPr>
        <w:t>технологическом присоединении к электрическим сетям ООО «</w:t>
      </w:r>
      <w:r>
        <w:rPr>
          <w:sz w:val="28"/>
          <w:szCs w:val="28"/>
        </w:rPr>
        <w:t xml:space="preserve">Архангельское специализированное энергетическое предприятие» энергопринимающих </w:t>
      </w:r>
      <w:r>
        <w:rPr>
          <w:spacing w:val="-2"/>
          <w:sz w:val="28"/>
          <w:szCs w:val="28"/>
        </w:rPr>
        <w:t>устройств мощностью до 8 900 кВт включительно согласно приложению № 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платы, установленные настоящим пунктом, действуют </w:t>
        <w:br/>
        <w:t>с 01 января 2013 года по 31 декабря 2013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</w:t>
      </w:r>
      <w:r>
        <w:rPr>
          <w:rFonts w:cs="Times New Roman" w:ascii="Times New Roman" w:hAnsi="Times New Roman"/>
          <w:spacing w:val="-2"/>
          <w:sz w:val="28"/>
          <w:szCs w:val="28"/>
        </w:rPr>
        <w:t>бъем в</w:t>
      </w:r>
      <w:r>
        <w:rPr>
          <w:rFonts w:cs="Times New Roman" w:ascii="Times New Roman" w:hAnsi="Times New Roman"/>
          <w:sz w:val="28"/>
          <w:szCs w:val="28"/>
        </w:rPr>
        <w:t xml:space="preserve">ыпадающих доходов сетевой организации, который включается в тариф на оказание услуг по передаче электрической энергии на 2013 год, от присоединения заявителей, указанных </w:t>
        <w:br/>
        <w:t>в пункте 1 настоящего постановления, в размере 10 000 тыс. руб. (без НД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департамента по тарифам и ценам Архангельской области от 20 марта 2009 года № 10-э/7 «О плате за </w:t>
      </w:r>
      <w:r>
        <w:rPr>
          <w:spacing w:val="-2"/>
          <w:sz w:val="28"/>
          <w:szCs w:val="28"/>
        </w:rPr>
        <w:t>технологическое присоединение к электрическим сетям ООО «Архангельско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энергетическое предприятие».</w:t>
      </w:r>
    </w:p>
    <w:p>
      <w:pPr>
        <w:pStyle w:val="Normal"/>
        <w:spacing w:lineRule="atLeast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гентства </w:t>
        <w:tab/>
        <w:tab/>
        <w:tab/>
        <w:tab/>
        <w:tab/>
        <w:t xml:space="preserve">          В.М. Иконников</w:t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от 26 декабря 2012 г. № 99-э/5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Т 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за технологическое присоединение к электрическим сетям </w:t>
        <w:br/>
        <w:t>ООО «Архангельское специализированное энергетическое предприятие» энергопринимающих устройств мощ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кВт включитель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03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изические лица в целях технологического присоединения энергопринимающих устройств мощностью до 15 кВт включительно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 руб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о присоединение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(плата указана с учетом НДС)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Юридические лица и индивидуальные предприниматели с заявленной мощностью присоединения до 15 кВт включитель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о присоединение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коммерческие организации для поставки электрической энергии гражданам-членам этих организаций, рассчитывающимся по общему счётчику на вводе, с заявленной мощностью не более 15 кВт на  каждого члена организ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0 руб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ёте на одного члена организац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 р и м е ч а н и я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. Предусмотренная пунктами 2 и 3 плата облагается налогом на добавленную стоим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2. Установленная плата распространяется на Заявителей, подавших заявку в целях технологического присоединения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 при присоединении объектов, отнесенных к третьей категории надежности (по одному источнику электроснабжения) при условии, что расстояние от границ участка Заявителя до объектов электросетевого хозяйства необходимого Заявителю уровня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>К некоммерческим организациям, указанным в пункте 3, относя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иеся за счет прихожан религиозные орган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е хозяйственные постройки граждан (погреба, сараи и иные сооружения аналогичного назнач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2012 г. № 99-э/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ПЛАТЫ </w:t>
        <w:br/>
        <w:t xml:space="preserve">за единицу максимальной мощности 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технологическом присоединении к электрическим сетям 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Архангельское специализированное энергетическое предприятие» 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принимающих устройств мощ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8 900 кВт включительно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721"/>
        <w:gridCol w:w="1690"/>
      </w:tblGrid>
      <w:tr>
        <w:trPr>
          <w:trHeight w:val="549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./кВт</w:t>
            </w:r>
          </w:p>
        </w:tc>
      </w:tr>
      <w:tr>
        <w:trPr>
          <w:trHeight w:val="540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мощность до 150 кВ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аксимальная мощность свыше 150 кВт до 8 900 кВт включительно </w:t>
            </w:r>
          </w:p>
        </w:tc>
      </w:tr>
      <w:tr>
        <w:trPr>
          <w:trHeight w:val="5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дготовка и выдача сетевой организацией технических условий Заявителю (Т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верка сетевой организацией выполнения Заявителем 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осмотре должностным лицом Ростехнадзора присоединяемых Устройств Заяв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 р и м е ч а н и я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ленные ставки облагаются налогом на добавленную стои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ные ставки платы не распространяются: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 Заявителей, подавших заявку в целях технологического присоединения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 при присоединении объектов, отнесенных к третьей категории надежности (по одному источнику электроснабжения) при условии, что расстояние от границ участка Заявителя до объектов электросетевого хозяйства необходимого Заявителю  уровня  напряжения  </w:t>
            </w:r>
            <w:r>
              <w:rPr>
                <w:spacing w:val="-8"/>
                <w:sz w:val="24"/>
                <w:szCs w:val="24"/>
              </w:rPr>
              <w:t>сетевой  организации, в которую подана заявка, составляет не более 300 метров в городах и поселках городского типа и не более 500 метров в сельской местности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Заявителей, для технологического присоединения которых  необходимо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      </w:t>
            </w:r>
            <w:r>
              <w:rPr>
                <w:spacing w:val="-4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Расходы по пункту 5 не учитываются при определении платы за технологическое присоединение для заяви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ой в данной точке присоединения мощности)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1 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733EACE057DA100E049653B1A39349A0A04B291425FA6ACBD58C73AF1C1BD901AA8A82CAC97C4T5K7K" TargetMode="External"/><Relationship Id="rId4" Type="http://schemas.openxmlformats.org/officeDocument/2006/relationships/hyperlink" Target="consultantplus://offline/ref=388733EACE057DA100E049653B1A39349A080CBA924E5FA6ACBD58C73AF1C1BD901AA8A82CAD96C3T5K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8:00Z</dcterms:created>
  <dc:creator>Lisicina</dc:creator>
  <dc:description/>
  <dc:language>en-US</dc:language>
  <cp:lastModifiedBy>Казаков Сергей Валерьевич</cp:lastModifiedBy>
  <cp:lastPrinted>2012-12-27T10:42:00Z</cp:lastPrinted>
  <dcterms:modified xsi:type="dcterms:W3CDTF">2012-12-28T10:38:00Z</dcterms:modified>
  <cp:revision>2</cp:revision>
  <dc:subject/>
  <dc:title>ДЕПАРТАМЕНТ ПО ТАРИФАМ И ЦЕНАМ</dc:title>
</cp:coreProperties>
</file>